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sz w:val="24"/>
        </w:rPr>
      </w:pPr>
      <w:r>
        <w:rPr>
          <w:sz w:val="24"/>
        </w:rPr>
        <w:t>1. SOLUTION - DISC 1</w:t>
      </w:r>
    </w:p>
    <w:p>
      <w:pPr>
        <w:pStyle w:val="TextBody"/>
        <w:rPr/>
      </w:pPr>
      <w:r>
        <w:rPr/>
        <w:t>========================</w:t>
      </w:r>
    </w:p>
    <w:p>
      <w:pPr>
        <w:pStyle w:val="Normal"/>
        <w:jc w:val="center"/>
        <w:rPr/>
      </w:pPr>
      <w:r>
        <w:rPr/>
        <w:t>1 . 1 CENTRALE DE "MAKO"</w:t>
      </w:r>
    </w:p>
    <w:p>
      <w:pPr>
        <w:pStyle w:val="Normal"/>
        <w:jc w:val="center"/>
        <w:rPr/>
      </w:pPr>
      <w:r>
        <w:rPr/>
        <w:t>========================</w:t>
      </w:r>
    </w:p>
    <w:p>
      <w:pPr>
        <w:pStyle w:val="Normal"/>
        <w:jc w:val="center"/>
        <w:rPr/>
      </w:pPr>
      <w:r>
        <w:rPr/>
        <w:t>OBJETS : Potion x3, Queue de Phénix, Materia Restaurer, Fusil d'Assaut.</w:t>
        <w:br/>
        <w:t xml:space="preserve">Au début de la partie vous possédez 3 Potions, une "Queue de Phénix" et un "Ether". Vous ne pouvez pas vous équiper de Materia avant la Section 1.2. </w:t>
        <w:br/>
        <w:t>Une fois que vous avez quitté le Train, fouillez le corps du Garde le plus proche 2 fois de suite (2 Potions). Allez au Nord. Vous serez attaqué par quelques Gardes. Attaquez-les avec votre épée puis sortez á gauche. Parlez á vos équipiers (Biggs, Wedge et jessie) et choisissez votre nom et celui de barret. Allez á la porte au N-O et foncez vers la piéce suivante pour entrer au coeur de la Centrale. Parlez á barret (il se joint á vous) et parlez aux autres membres d'Avalanche pour ouvrir les portes. Aprés avoir ouvert la seconde porte allez á droite pour entrer dans une salle oú se trouve un Coffre ("Queue de Phénix"). Revenez ensuite et entrez dans l'ascenseur (parlez á jessie avant). Appuyez sur le bouton pour activer l'ascenseur.</w:t>
        <w:br/>
        <w:t>Descendez les escaliers et prenez la porte á gauche. Suivez jessie qui descend l'échelle. Quand il s'arrête, cherchez devant lui pour trouver une Potion (cachée par la fumée). Descendez par les tuyaux puis prenez l'échelle et utilisez le Point de Sauvegarde avant de continuer votre chemin.</w:t>
        <w:br/>
        <w:t>Ramassez la Materia "Restaurer" par terre et amorcez la Bombe. Une alarme se déclenche et vous combattez votre premier Boss (Scorpion Mécanique).</w:t>
        <w:br/>
        <w:t xml:space="preserve">BOSS TIPS: GUARD SCORPION. LV: ?? HP: 800 MP: 0 </w:t>
        <w:br/>
        <w:t>Utilisez les Sorts de Cloud. Quand le Boss commence á "trembler", Cloud parle á barret. N'attaquez plus le Boss ensuite tant qu'il a sa Queue de Scorpion au dessus de sa tête (utilisez vos Potions pour rester en Vie). Quand le Boss cesse de trembler et abaisse sa Queue, reprenez vos Attaques. Vous récupérez un Fusil d'Assaut.</w:t>
      </w:r>
    </w:p>
    <w:p>
      <w:pPr>
        <w:pStyle w:val="Normal"/>
        <w:jc w:val="center"/>
        <w:rPr/>
      </w:pPr>
      <w:r>
        <w:rPr/>
        <w:t>Vous avez á présent 10 minutes pour fuire de la Centrale (largement le temps). Equipez Barret avec son nouveau Fusil d'Assaut. Courez en faisant le chemin inverse de l'aller jusqu'au point oú vous attendent les autres membres d'Avalanche. Discutez avec chacun d'eux pour qu'ils vous suivent (Jessie est coincée dans une grille). Sortez de la Centrale.</w:t>
      </w:r>
    </w:p>
    <w:p>
      <w:pPr>
        <w:pStyle w:val="Normal"/>
        <w:jc w:val="center"/>
        <w:rPr/>
      </w:pPr>
      <w:r>
        <w:rPr/>
        <w:t>=====================</w:t>
      </w:r>
    </w:p>
    <w:p>
      <w:pPr>
        <w:pStyle w:val="Normal"/>
        <w:jc w:val="center"/>
        <w:rPr/>
      </w:pPr>
      <w:r>
        <w:rPr/>
        <w:t>1 . 2 VILLE DE MIDGAR</w:t>
      </w:r>
    </w:p>
    <w:p>
      <w:pPr>
        <w:pStyle w:val="Normal"/>
        <w:jc w:val="center"/>
        <w:rPr/>
      </w:pPr>
      <w:r>
        <w:rPr/>
        <w:t>=====================</w:t>
      </w:r>
    </w:p>
    <w:p>
      <w:pPr>
        <w:pStyle w:val="TextBody"/>
        <w:rPr/>
      </w:pPr>
      <w:r>
        <w:rPr/>
        <w:t>OBJETS : Potion.</w:t>
        <w:br/>
        <w:t>Aprés que les membres d'Avalanche est détruit le passage, montez l'escalier. Vous rencontrez aeris (mais elle ne se joint pas á vous). Vous combattez seul les ennemis rencontrés. Vous trouverez une Potion au S-O de la construction circulaire (prés des lampadaires). Partez au Sud. Vous rencontrez des Gardes et choisissez entre la Fuite ou le Combat. Aprés quelques autres rencontres, Cloud va sauter du pont sur le Train qui passe et retrouver Avalanche. Aprés une discussion, marchez vers le "Devant" du Wagon pour parcourir le Train. Parlez á tout le monde (jessie vous montre l'image de la Centrale de Mako). Partez avec barret pour atteindre le Camp de Base d'Avalanche.</w:t>
        <w:br/>
        <w:t>============================</w:t>
      </w:r>
    </w:p>
    <w:p>
      <w:pPr>
        <w:pStyle w:val="Normal"/>
        <w:jc w:val="center"/>
        <w:rPr/>
      </w:pPr>
      <w:r>
        <w:rPr/>
        <w:t>1 . 3 CAMP DE BASE AVALANCHE</w:t>
      </w:r>
    </w:p>
    <w:p>
      <w:pPr>
        <w:pStyle w:val="Normal"/>
        <w:jc w:val="center"/>
        <w:rPr/>
      </w:pPr>
      <w:r>
        <w:rPr/>
        <w:t>============================</w:t>
      </w:r>
    </w:p>
    <w:p>
      <w:pPr>
        <w:pStyle w:val="TextBody"/>
        <w:rPr/>
      </w:pPr>
      <w:r>
        <w:rPr/>
        <w:t>OBJETS: 1500 gils, Materia Tout, Ether.</w:t>
        <w:br/>
        <w:t xml:space="preserve">Partez vers O. Parlez á l'enfant puis O (il y a un Point de Sauvegarde). Parlez á tout le monde puis allez au Bar. En haut du plus grand building au S-E se trouve une Chambre. Vous pouvez vous reposer une nuit pour 10 gils. </w:t>
        <w:br/>
        <w:t>Dans le Bar vous rencontrez Tifa, un autre membre d'Avalanche, et Marléne, la Fille de barret. Nommez Tifa. barret vous empéche de partir et vous montre l'entrée de la Base secréte sous le Bar. Parlez á Tifa puis descendez dans la Base Secrète. Aprés une dispute avec Barret et une nouvelle discussion avec Tifa, barret vous donnera 1500 gils.</w:t>
        <w:br/>
        <w:t>Dans le Bar vous rencontrez Tifa, un autre membre d'Avalanche, et Marléne, la Fille de barret. Nommez Tifa. Le lendemain matin, vous aurez droit á un Tutorial sur les Materia. Vous découvrirez également un second Point de Sauvegarde dans le Grand Building au 1er étage, dans la grande cage. L'Homme dans le coin á droite de cette salle á une Materia á ses pieds (Materia Tout). Ramassez-le et un Coffre va tomber (Ether á l'intèrieur). Les Personnages présents vous donnent des infos sur le systéme de jeu. Aprés leur avoir tous parlé, visitez les autres Buildings qui étaient fermés la veille.</w:t>
        <w:br/>
        <w:t>Quand vous êtes prêt, retournez á la Gare pour la mission Avalanche suivante. Vous pouvez visiter un peu la Gare mais il n'y a rien á ramasser.</w:t>
        <w:br/>
        <w:t>=======================================</w:t>
      </w:r>
    </w:p>
    <w:p>
      <w:pPr>
        <w:pStyle w:val="Normal"/>
        <w:jc w:val="center"/>
        <w:rPr/>
      </w:pPr>
      <w:r>
        <w:rPr/>
        <w:t>1 . 4 RETOUR DANS LA CENTRALE DE "MAKO"</w:t>
      </w:r>
    </w:p>
    <w:p>
      <w:pPr>
        <w:pStyle w:val="Normal"/>
        <w:jc w:val="center"/>
        <w:rPr/>
      </w:pPr>
      <w:r>
        <w:rPr/>
        <w:t>=======================================</w:t>
      </w:r>
    </w:p>
    <w:p>
      <w:pPr>
        <w:pStyle w:val="Normal"/>
        <w:jc w:val="center"/>
        <w:rPr/>
      </w:pPr>
      <w:r>
        <w:rPr/>
        <w:t>OBJETS: Ether x2, Potion, Tente, Titanium Bangle.</w:t>
        <w:br/>
        <w:t>Montez dans le Train. Parlez á Tifa. Une Minuterie apparait et vous devez "remonter" les Wagons jusqu'á ce que Tifa saute du Train avec barret. Vous pouvez ramasser un "Queue de Phénix" en parlant au clochard allongé sur une banquette dans le permier Wagon APRES que l'Alarme ai été déclenchée.</w:t>
        <w:br/>
        <w:t>Vous vous trouvez dans un passage souterrain. Si vous allez au S (sortir par le "devant" de l'écran), vous parcourerez le même écran 5 ou 6 fois de suite jusqu'á combattre 2 Gardes. Vous pouvez combattre ces Gardes autant de fois que vous le voulez (pour monter un peu votre Expérience). Repartez au N pour atteindre la barriére Verte et descendre par la trappe O. Ramassez l'Ether, descendez les 2 échelles et parlez au membre d'Avalanche qui s'y trouve. Montez l'échelle á coté de lui. jessie vous attends dans la piéce suivante. Prenez la Potion blanche (dans un coin de l'écran) et descendez l'échelle au fond á gauche. Vous trouvez une "Tente", un Point de Sauvegarde et Biggs.</w:t>
        <w:br/>
        <w:t>Montez l'échelle pour atteindre la Centrale de Mako. Vous devez connaitre ce lieu. Descendez le long du tuyau et allez au coeur de la Centrale (oú vous avez posé la Bombe la premiére fois). Aprés que Cloud ai programmé la machine, revenez dans la grande piéce puis montez l'escalier puis l'ascenseur. Cette fois, vous arrivez dans une nouvelle salle. Ouvrez le Coffre (Ether) et partez á gauche oú se trouve 3 panneaux de Contrôle. Vous devez appuyer sur votre Panneau en même temps que vos cammarades (il faut un bon timing avec le Bouton -O-, appuyez juste avant eux peut marcher). Vous ne pouvez utiliser ces Panneaux si vous n'êtes pas retourné avant au coeur de la Centrale. Passez par la porte ouverte par les Panneaux. Aprés le Point de Sauvegarde, partez N. Dans la piéce en forme de T, vous serez arrêté par des Gardes puis rencontrerez le Président de Shinra. Ensuite, un Hélicoptère et une autre machine arrivent. Le Président part dans l'Hélico et la Machine vous attaque.</w:t>
        <w:br/>
        <w:t>BOSS TIPS: AIR BUSTER. LV: 15 HP: 1200 MP: 0</w:t>
        <w:br/>
        <w:t>Cette Machine attaque le Personnage qui la frappe. Si un de vos Persos n'a presque plus de Points de Vie, ne le faite plus attaquer. Attention á ses Attaque "Shockwave" qui font beaucoup de dégats. Le Sort "Bolt" fonctionne bien contre les Machines. Vous gagnez un "Titan Bangle" á la fin du Combat.</w:t>
      </w:r>
    </w:p>
    <w:p>
      <w:pPr>
        <w:pStyle w:val="Normal"/>
        <w:jc w:val="center"/>
        <w:rPr/>
      </w:pPr>
      <w:r>
        <w:rPr/>
        <w:t>=========================</w:t>
      </w:r>
    </w:p>
    <w:p>
      <w:pPr>
        <w:pStyle w:val="Normal"/>
        <w:jc w:val="center"/>
        <w:rPr/>
      </w:pPr>
      <w:r>
        <w:rPr/>
        <w:t>1.5. BIDONVILLE DE MIDGAR</w:t>
      </w:r>
    </w:p>
    <w:p>
      <w:pPr>
        <w:pStyle w:val="Normal"/>
        <w:jc w:val="center"/>
        <w:rPr/>
      </w:pPr>
      <w:r>
        <w:rPr/>
        <w:t>=========================</w:t>
      </w:r>
    </w:p>
    <w:p>
      <w:pPr>
        <w:pStyle w:val="TextBody"/>
        <w:rPr/>
      </w:pPr>
      <w:r>
        <w:rPr/>
        <w:t>OBJETS: Potion, Phoenix Down, Protect materia, Ether.</w:t>
        <w:br/>
        <w:t>Aprés le Combat la machine explose, envoyant Cloud dans la bréche ouverte. Quand vous vous réveillez vous êtes dans une église. Vous devez parler á Aeris plusieurs fois (vous pouvez la renommer). Reno (du Groupe TURKS, des Mercenaires employés par Shinra) arrive avec quelques Gardes. Dans la Salle suivante, Aeris tombe en essayant d'échapper aux Gardes. Vous avez le chois entre faire combattre Aeris ou lancer des tonneaux sur les Gardes avec Cloud.</w:t>
        <w:br/>
        <w:t>Le choix des Tonneaux dans l'ordre : le plus á gauche (au fond), le plus á droite (au fond), le plus á droite (devant). Pour choisir un Tonneau vous devez simplement l'approcher et appuyer sur -O-. Quand Aeris arrive en haut de la Chapelle, elle rejoint Cloud.</w:t>
        <w:br/>
        <w:t>Dans la piéce suivante, grimpez sur la seconde poutre á gauche et sortez par le Toit. Aprés que vous soyez revenu sur le sol, partez á gauche (Point de Sauvegarde). Au N-O il y a une Ville. Parlez á l'homme dans le Gros Tube prés de l'entrée. Il y a plusieurs Magasins içi. Dans la Maison oú se trouve un Homme qui regarde le grand écran de télé vous pouvez monter au 1er étage. Parlez á l'enfant allongé sur son lit puis ouvrez le tiroir caché : ne prenez PAS les 5 gil qui s'y trouve (vous comprendrez plus tard pourquoi...).</w:t>
        <w:br/>
        <w:t>Complétement á droite prés de la caravane vous pouvez quitter le Bidon Ville et aller vers la Maison d'Aeris et son jardin. Vous pouvez passer la nuit chez elle une fois que vous avez parlé á Elmyra, la mére d'Aeris. Au matin, regardez entre le Lit et le Bureau pour trouver une Potion et un "Phoenix Down". Descendez au Rez-de-Chaussée sans courir en longeant l'escalier (sinon Aeris vous dit de retourner vous coucher) et quittez la maison. Dans les fleurs á droite vous pouvez récupérer un Cover Materia et un Ether.</w:t>
        <w:br/>
        <w:t>Quittez le BidonVille et partez á gauche dans le trou dans le mur. Aeris vous attends et vous rejoint de nouveau. Traversez le terrain vague en passant dans le tube puis en montant sur la poutre. Soyez préparé á rencontrer quelques ennemis. Aeris vous quitte quand vous arrivez dans l'Aire de Jeu aprés une discussion. Sortez en haut á droite pour arriver au Marché (Wall Market).</w:t>
        <w:br/>
        <w:t>============================</w:t>
      </w:r>
    </w:p>
    <w:p>
      <w:pPr>
        <w:pStyle w:val="Normal"/>
        <w:jc w:val="center"/>
        <w:rPr/>
      </w:pPr>
      <w:r>
        <w:rPr/>
        <w:t>1.6. LE MARCHE (WALL MARKET)</w:t>
      </w:r>
    </w:p>
    <w:p>
      <w:pPr>
        <w:pStyle w:val="Normal"/>
        <w:jc w:val="center"/>
        <w:rPr/>
      </w:pPr>
      <w:r>
        <w:rPr/>
        <w:t>============================</w:t>
      </w:r>
    </w:p>
    <w:p>
      <w:pPr>
        <w:pStyle w:val="TextBody"/>
        <w:rPr/>
      </w:pPr>
      <w:r>
        <w:rPr/>
        <w:t>OBJETS: Ether, Phoenix Down, Stimulant.</w:t>
        <w:br/>
        <w:t>Aeris vous rejoint encore içi. Il y a un Point de Sauvegarde en haut á droite du Village. Le Building au centre (Enseigne "Items") qui contient un Ordinateur ne donne rien á ce stade de l'Aventure. Visitez tout le Village et parlez á tout le monde. Votre objectif principal içi est de rentrer dans le grand Building oú Tifa est retenue prisoniére. Cloud va devoir se déguiser en femme pour y entrer. Pour trouver tous les objets nécessaires á la "transformation" de Cloud, suivez les instructions suivantes dans l'ordre :</w:t>
        <w:br/>
        <w:t>a) Rendez-vous á la Maison Close (il y a beaucoup de monde devant). Elle se situe au Sud du Marché en sortant á droite (il y a une Pancarte avec un Coeur dessiné). Parlez avec le gros perso aux cheveux argentés qui discute á l'entrée. Demandez-lui des nouvelles de Tifa.</w:t>
        <w:br/>
        <w:t>b) Allez au Building tout en haut (Nord). C'est la demeure de Don Corneo. Parlez au gardien de l'entrée. Aeris et Cloud vont se parler pour mettre au point une stratégie pour que Cloud se déguise en Femme.</w:t>
        <w:br/>
        <w:t xml:space="preserve">c) Allez chez le Marchand de Vêtements en revenant vers le Sud (sur la Gauche, non loin du Point de Sauvegarde). Parlez au propriétaire de la Boutique en vous tenant prés de la caisse. </w:t>
        <w:br/>
        <w:t>d) Allez au Bar (N, face au Magasin d'Armes) et discutez avec l'homme seul prés de la porte. Répondez aux Questions sur la Robe. Retournez ensuite au Magasin de Vêtements.</w:t>
        <w:br/>
        <w:t>e) Dans le Magasin, parlez de nouveau au caissier. Vous recevrez une Robe en fonction des réponses données juste avant (Robe en Coton, en Satin ou en Soie).</w:t>
        <w:br/>
        <w:t>f) Cloud essaie la Robe. Allez ensuite au Gymnase (face á la grosse "marmite", au Sud). Parlez á la Femme devant le Ring. Entrainez-vous á faire l'exercice en pressant dans le bon Timing -D- -X- -O- (n'appuyez pas trop vite !). Affrontez le Gymnaste Noir en effectuant plus de Pompes que lui (il s'arrete de temps en temps...).</w:t>
        <w:br/>
        <w:t>- Si vous faites plus de Pompes, vous gagnez la Perruque Blonde.</w:t>
        <w:br/>
        <w:t>- S'il y a égalité vous aurez la Perruque Bleue (?).</w:t>
        <w:br/>
        <w:t>- Si vous perdez vous aurez la Perruque Rousse (?).</w:t>
        <w:br/>
        <w:t>Vous pouvez á présent retourner une nouvelle fois au Magasin de Vêtement et entrer dans la cabine. Cloud se déguisera et vous pourrez aller chez Don Corneo. Cependant vous pouvez explorer un peu plus le Marché et récupérer des Objets pour "améliorer" encore le look féminin de Cloud. Voici comment faire :</w:t>
        <w:br/>
        <w:t>g) Rendez-vous chez le Marchand allongé derriére son comptoir (prés du Perso qui fait á manger dans une petite marmite). Vous ne pouvez lui parler que si vous avez discuté avec le Garde du Building au Nord). Il vous parle du Distributeur Automatique dans l'Hotel. Descendez ensuite dans cet Hotel (á l'entrée du Marché) et passez-y la nuit pour 10 gil. Vous pourrez achetez l'Objet suivant pendant la Nuit : Tiare (?) en Diamant pour 200 gil, en Ruby pour 100 gil, en Verre pour 50 gil (retournez chez le Marchand dés le matin pour l'avoir).</w:t>
        <w:br/>
        <w:t>h) Allez au Petit Restaurant (prés du Point de Sauvegarde) et passez prés du siége libre. Asseyez-vous et commandez un plat (il coûte 70 gil). Prenez le Plat Spécial du Jour pour obtenir un Coupon pour la Pharmacie. Allez dans la Pharmacie (Sud, prés de l'enfant qui utilise un distributeur dehors). Parlez au Vendeur et choisissez un Objet. Retournez dans le Grand Bar et allez aux Toilettes. Parlez á la Personne qui s'y trouve, elle vous échangera différentes Eaux de Cologne suivant l'Objet choisit dans la Pharmacie :</w:t>
        <w:br/>
        <w:t>- Désinfectant -&gt; Eau de Cologne.</w:t>
        <w:br/>
        <w:t>- Déodorant -&gt; Eau de Cologne parfumée.</w:t>
        <w:br/>
        <w:t>- Digestif -&gt; Eau de Cologne Sexy.</w:t>
        <w:br/>
        <w:t>i) Retournez á l'entrée du Marché et parlez á l'homme tout en bas le plus au Sud (avant l'entrée de la Maison Close). Il vous donne une "Carte de Membre" (si vous avez parlé au Garde du Building Nord). Continuez á droite et parlez au garde de l'entrée de la Maison Close (celle du début). Aeris refuse d'entrer. Vous pouvez regarder par le trou de la serrure des Portes de droite (vous pouvez examiner la piéce en bougeant de gauche á droite). Allez dans la Salle du haut (N) pour découvrir la chambre des filles ! Parlez avec les filles plusieurs fois pour un peu de fun. Revenez dans la salle ronde et choisissez une des piéces de gauche (vous ne pouvez en voir qu'une). La Salle en bas á gauche vous améne á faire un peu de gym avec vos copains du Gymnase. Vous récupérerez un Bikini á la fin. Dans la Salle en haut á gauche vous rencontrerez votre Double en Fantôme ! Vous serez réveillé par un Gymnaste. Courez vite voir la fille au fond de la salle, elle vous donnera une "Lingerie" !</w:t>
        <w:br/>
        <w:t>Retournez au Magasin de Vêtement et habillez-vous dans la cabine ! Allez ensuite chez Don Corneo (le garde vous laisse passer). Dés que le Réceptionniste part, montez l'escalier et prenez la porte ouverte á gauche. Descendez dans la Salle de Torture (!) et rencontrez Tifa. Aeris lui parle. Ramassez l'Ether prés du four. Parlez á Tifa plusieurs fois. Vous allez rencontrer Don Corneo qui doit choisir une fiancée parmi Cloud, Tifa et Aeris ! Approchez de son bureau.</w:t>
        <w:br/>
        <w:t>Suivant votre acoutrement, il choisira un Perso différent :</w:t>
        <w:br/>
        <w:t>- Cloud : Robe de Soie, Perruque Blonde et les 3 Objets spéciaux (Tiare, Cologne Sexy et Lingerie/Bikini).</w:t>
        <w:br/>
        <w:t>- Aeris : si Cloud n'a pas la Tiare ou la Robe de Soie (?).</w:t>
        <w:br/>
        <w:t>- Tifa : S'il manque á Cloud 2 Objets spéciaux ou la Robe de Soie (?).</w:t>
        <w:br/>
        <w:t>Si Don Corneo a pris Tifa ou Aeris, lisez ce qui suit :</w:t>
        <w:br/>
        <w:t>Récupérez un Phoenix Down prés du Lit et parlez á l'homme prés de la télé. Parlez avec les autres persos puis revenez parler á l'homme prés de la télé. Vous révélez votre véritable identité et combattez les hommes en 2 fois. Tifa se trouve dans la chambre de torture. Aeris est dans la chambre de Don Corneo (aprés son Bureau).</w:t>
        <w:br/>
        <w:t>Regardez derriére le Lit de Don Corneo (il y a un Hyper). Quelquesoit la conversation, vous allez tomber dans la trappe et vous retrouver dans les Egouts.</w:t>
        <w:br/>
        <w:t>=======================================</w:t>
      </w:r>
    </w:p>
    <w:p>
      <w:pPr>
        <w:pStyle w:val="Normal"/>
        <w:jc w:val="center"/>
        <w:rPr/>
      </w:pPr>
      <w:r>
        <w:rPr/>
        <w:t>1 . 7 LES EGOUTS / LA GARE (TRAIN YARD)</w:t>
      </w:r>
    </w:p>
    <w:p>
      <w:pPr>
        <w:pStyle w:val="Normal"/>
        <w:jc w:val="center"/>
        <w:rPr/>
      </w:pPr>
      <w:r>
        <w:rPr/>
        <w:t>=======================================</w:t>
      </w:r>
    </w:p>
    <w:p>
      <w:pPr>
        <w:pStyle w:val="Normal"/>
        <w:jc w:val="center"/>
        <w:rPr/>
      </w:pPr>
      <w:r>
        <w:rPr/>
        <w:t>OBJETS: Potion x4, Phoenix Down, Steal materia,</w:t>
        <w:br/>
        <w:t>Hi Potion x3, Yamabikoenmaku, Ether x2.</w:t>
        <w:br/>
        <w:t>Une fois que la scéne avec Don Corneo est finie, vous vous retrouvez dans les égouts. Avant de parler á Tifa ou Aeris, montez les escaliers S pour aller chercher la Potion. Vous allez ensuite être attaqué par le Monstre des Egouts.</w:t>
        <w:br/>
        <w:t>BOSS TIPS: APS. LV: 18 HP: 1800 MP: 0</w:t>
        <w:br/>
        <w:t>Sa "Vague Mortelle" touche tous vos Persos, soyez donc préparé á utiliser vos Potions et votre Materia de Soin. Le Sort de Feu fonctionne bien contre ce Boss. Aeris posséde une "Limite" interessante qui soigne tous votre groupe. Vous gagnez un Phoenix Down.</w:t>
      </w:r>
    </w:p>
    <w:p>
      <w:pPr>
        <w:pStyle w:val="Normal"/>
        <w:jc w:val="center"/>
        <w:rPr/>
      </w:pPr>
      <w:r>
        <w:rPr/>
        <w:t>Montez l'échelle et partez á droite. Redescendez dans l'égout puis montez l'escalier. Ramassez le Materia jaune "Vol" en passant et sortez. Sortez de l'écran suivant en montant l'échelle. Vous vous retrouvez dans la "vieille Gare". Utilisez le Point de Sauvegarde. Montez dans le tout premier Wagon et allez jusqu'au Bidon (Hi Potion). Revenez sur vos pas et montez sur ce même Wagon en ramassant au passage une autre Hi Potion. Continuez votre chemin en sautant de Wagons en Wagons vers N jusqu'á la passerelle. Descendez á gauche et allez jusqu'au Bidon au N (Echo Screen). Passez entre les 2 trains et montez dans le premier Wagon. Au passage prenez une Potion. Sortez á l'autre bout du Wagon et montez á l'échelle, partez au N et redescendez. N á travers le Train et partez par N (en prenant une autre Potion) pour quitter l'écran.</w:t>
        <w:br/>
        <w:t>Allez N-O vers le Bidon d'Huile dans lequel se trouve un Ether. Montez dans le Train E pour bouger la Loco et dégager le passage. Passez par cette nouvelle voie et prenez la Hi Potion sur le Wagon. Montez dans l'autre Locomotive pour dégager le passage suivant, montez sur le Wagon E pour atterrir sur le toit de cette Loco. Sortez O pour vous retrouver dans la Gare du début.</w:t>
        <w:br/>
        <w:t>Partez á gauche. Les Membres d'Avalanche combattent dans la "Tour d'Energie" prés du premier Point de Sauvegarde. Aeris vous quitte pour le moment (pensez á utiliser ses Materia). Parlez á l'homme sur la gauche pour acheter des Objets. Montez les escaliers. Vous croisez Biggs puis Jessie puis vous rencontrez Barret, tirant sur l'Hélico Shinra. L'Homme que vous avez affrontez dans l'église saute de l'Hélico et vous combat. Barret vous joint pour ce Combat.</w:t>
        <w:br/>
        <w:t>BOSS TIPS: RENO. LV: 17 HP: 1000 MP: 0</w:t>
        <w:br/>
        <w:t>Reno peut "emprisonner" vos Persos avec sa "Pyramide". Si tous vos Persos sont emprisonnés de cette façon,</w:t>
        <w:br/>
        <w:t>vous perdez la partie. Pour détruire une Pyramide, il suffit d'attaquer le Perso emprisonné (il ne prendra pas de</w:t>
        <w:br/>
        <w:t>dégats). C'est le premier véritable Boss difficile alors soyez préparé et sauvegargez avant ! Vous gagnez un</w:t>
        <w:br/>
        <w:t>Ether.</w:t>
      </w:r>
    </w:p>
    <w:p>
      <w:pPr>
        <w:pStyle w:val="Normal"/>
        <w:jc w:val="center"/>
        <w:rPr/>
      </w:pPr>
      <w:r>
        <w:rPr/>
        <w:t>=====================</w:t>
      </w:r>
    </w:p>
    <w:p>
      <w:pPr>
        <w:pStyle w:val="Normal"/>
        <w:jc w:val="center"/>
        <w:rPr/>
      </w:pPr>
      <w:r>
        <w:rPr/>
        <w:t>1 . 8 DANS LES NUAGES</w:t>
      </w:r>
    </w:p>
    <w:p>
      <w:pPr>
        <w:pStyle w:val="Normal"/>
        <w:jc w:val="center"/>
        <w:rPr/>
      </w:pPr>
      <w:r>
        <w:rPr/>
        <w:t>=====================</w:t>
      </w:r>
    </w:p>
    <w:p>
      <w:pPr>
        <w:pStyle w:val="TextBody"/>
        <w:rPr/>
      </w:pPr>
      <w:r>
        <w:rPr/>
        <w:t>OBJETS: Sense materia, Zinc Battery x3, Ether.</w:t>
        <w:br/>
        <w:t>Aprés avoir vaincu le Boss, parlez á Tifa. Tseng kidnappe Aeris. Un Pilier explose et c'est tout un Niveau de la Ville qui descend sur le Bidon Ville. Vous vous retrouvez dans l'Aire de Jeu dévastée. Barret et Tifa se joignent á vous dans l'écran suivant. Revenez dans l'Aire de Jeu pour récupérer un Materia Jaune ("Sense") et continuez au N-E pour retourner dans le Marché. L'Homme qui était allongé dans sa Boutique (prés de la petite marmite) vend á présent des Materia. Vous pouvez aussi vous équiper en Armes et Armures au Magasin "Gun" (n'oubliez pas de revendre les Objets qui ne vous servent plus). Si vous retournez dans la Maison de Don Corneo, vous pourrez libérer un de ses sbires dans la Salle de Torture !</w:t>
        <w:br/>
        <w:t>Quand vous avez fini, partez dans l'Aire de Jeu au S. Allez dans la Maison d'Aeris et parlez á Elmira. Vous pouvez passer la nuit chez elle. Parlez á Barret au 1er étage. Avant de retourner au Marché, arrêtez-vous chez l'homme qui regarde la télé (au S de la caravane aprés la Maison d'Aeris) : Montez au 1er et parlez á l'enfant á qui vous n'avez PAS voler ses 5 gil au début de l'aventure (Turbo Ether !). Au Marché, allez chez le Marchand d'Armes (Enseigne "Gun"). Parlez á l'Homme á gauche, il vous vendra 3 Batterie "Zinc" pour 300 gil. Allez á droite avant la Maison de Don Corneo (des enfants y courent). Parlez á l'enfant. Montez le long du cable et activez la "boite" sur la droite avec vos Batteries. Montez sur l'hélice puis grimpez jusqu'á la prochaine "Boite". Il faut un bon Timing pour attraper le cable qui balance (bouton -O-), juste avant qu'il ne soit tout prés de vous.</w:t>
        <w:br/>
        <w:t>Dans l'écran suivant, montez le long du cable puis descendez pour activer la derniére "Boite". Vous trouvez un Ether. Montez par le tuyau puis continuez pour entrer dans le Quartier Général Shinra.</w:t>
        <w:br/>
        <w:t>=============================</w:t>
      </w:r>
    </w:p>
    <w:p>
      <w:pPr>
        <w:pStyle w:val="Normal"/>
        <w:jc w:val="center"/>
        <w:rPr/>
      </w:pPr>
      <w:r>
        <w:rPr/>
        <w:t>1 . 9 QUARTIER GENERAL SHINRA</w:t>
      </w:r>
    </w:p>
    <w:p>
      <w:pPr>
        <w:pStyle w:val="Normal"/>
        <w:jc w:val="center"/>
        <w:rPr/>
      </w:pPr>
      <w:r>
        <w:rPr/>
        <w:t>=============================</w:t>
      </w:r>
    </w:p>
    <w:p>
      <w:pPr>
        <w:pStyle w:val="Normal"/>
        <w:jc w:val="center"/>
        <w:rPr/>
      </w:pPr>
      <w:r>
        <w:rPr/>
        <w:t>OBJETS: Elixir, Attribute materia, Star Pendant, Four Slot, Affect All materia, Phoenix Down, Ether, Poison, materia, Shurudan x2, Talisman, Techniques of the, Enemy materia, Potion x4, Mithril Bracelet, Boudan</w:t>
        <w:br/>
        <w:t>Chokki, Guard Up.</w:t>
        <w:br/>
        <w:t>Utilisez le Point de Sauvegarde. Vous avez le choix entre partir sur la gauche et montez par l'escalier ou entrer directement par l'entrée principale. L'escalier est TRES long  mais ne contient pas d'ennemis (et vous ramasserez un "Elixir" au cours de votre chemin). Si vous prenez l'entrée principale, vous monterez par les ascenseurs et rencontrerez plusieurs ennemis et les membres de Shinra. Vous ne pouvez utiliser les ascenseurs extérieurs avant d'arriver au 60éme étage. Si vous prenez l'escalier, vous verrez une porte notée "Accessoires". Dans cette piéce vous pouvez regarder un écran avec l'animation d'une Voiture (que vous retrouverez quand vous serez dans la Ville de Junon). Il y a 2 Coffres mais la Femme présente ne vous laissera pas les ouvrir. Souvenez-vous que si vous prenez l'ascenseur vous devrez activer le Panneau de Contrôle aprés chaque rencontre.</w:t>
        <w:br/>
        <w:t xml:space="preserve">Quelquesoit la méthode utilisée, vous arriverez au 59éme. Partez au S-E et tuez les Gardes pour obtenir le "Pass Niveau 60". Prenez l'ascenseur Extérieur pour monter. Parlez á vos cammarades. Dirigez-vous vers la piéce en haut á gauche et avancez sans vous faire voir par les gardes. Vous devrez avancer par petits pas en vous cachant derriére les Statues Dorées. Faites de même avec Tifa et Barret avec le bouton -O-. Si vous êtes pris, vous affrontez les Gardes et recommencer au début á chaque fois. Au bout de 4 ou 5 essais infructueux, vous passerez quand même. </w:t>
        <w:br/>
        <w:t>Montez au 61éme étage. Parlez á tout le monde. Une des personnes vous donnera le "Pass Niveau 62" si vous pouvez lui répondre "...". Allez au 62éme grâce au Pass en prenant l'ascenseur. Parlez á tout le monde et résolvez l'énigme proposée par le Maire. Il vous donnera le Materia "Attribute" si vous répondez juste du premier coup alors réfléchissez bien avant de donner votre réponse. Il faut examiner chacun des 3 Documents dans chacun des 4 placards des 4 Bibliothéques. L'adjoint au Maire vous donnera des indices différents á chaque fois que vous le paierez. Sachez que chaque Bibliothéque posséde un théme particulier (Espace, Science, Ville, Armement). En examinant tous les Dossiers vous en trouverez un dans chacune des Salles qui ne correspondra pas au théme de cette Salle. Vous aurez donc 4 Fichiers et chacun est numéroté, ce qui indique la place de la lettre dans le nom de ce Fichier. Avec les 4 Lettres vous formerez donc un des Mots proposés par le Maire et il vous donnera le "Pass Niveau 65".</w:t>
        <w:br/>
        <w:t>Le Niveau 63 est particuliérement difficile (il vous faut une bonne organisation). Vous devez récupérer 3 Coupons dans les Salles mais vous ne pouvez ouvrir que 3 Portes consécutivement. Vous pouvez utiliser l'ordinateur dans la piéce de droite pour remettre tout á zéro. Vous pouvez utiliser les conduites d'aération si vous avez au moins un Coupon. Pour avoir tous les Objets, activez l'Ordinateur puis :</w:t>
        <w:br/>
        <w:t>Montez tout en haut (Nord) et ouvrez la porte qui va vers l'Ouest. Passez la premiére porte vers le Sud et Ouvrez la Suivante vers le Sud.</w:t>
        <w:br/>
        <w:t>Entrez dans la Piéce oú se trouve le Coupon A puis prenez la Conduite d'Air vers la Salle du Coupon B. Sortez de cette Salle et ouvrez la Porte vers l'Ouest pour entrer dans la Salle du Coupon C. Revenez á l'Ordinateur par la Conduite.Vous pouvez échanger un Coupon pour un Objet :</w:t>
        <w:br/>
        <w:t>- Coupon A : Pendentif Edtoile (Star Pendant)</w:t>
        <w:br/>
        <w:t>- Coupon B : Bracelet 4 places (4 Slot Bracelet)</w:t>
        <w:br/>
        <w:t>- Coupon C : Materia Affect All.</w:t>
        <w:br/>
        <w:t>Au Niveau 64, vous trouverez un Point de Sauvegarde et un Lit sur la gauche. Si vous examinez les casiers dans la salle du fond, vous trouvez un Phoenix Down, un Ether et un Megaphone (vous ne pouvez pas emporter ce dernier).</w:t>
        <w:br/>
        <w:t>Partez au Niveau 65. Vous trouvez un Coffre et vous pouvez examiner une partie cassée dans la maquette de la Ville (Salle Circulaire). Réparez-la en ouvrant l'un aprés l'autre les Coffres (Chaque nouvelle partie dans la Maquette ouvre le Coffre suivant). Quand vous avez placé tous les éléments dans la Maquette, vous gagnez le "Pass Niveau 66". Pour cela vous devez réparer la Maquette dans un ordre précis (Sens inverse des aiguilles d'une montre) en commençant par le bas. Les Coffres s'ouvrent alors de cette façon :</w:t>
        <w:br/>
        <w:t>- Salle en haut á gauche : Coffre du bas.</w:t>
        <w:br/>
        <w:t>- Salle en haut á gauche : Coffre du Haut.</w:t>
        <w:br/>
        <w:t>- Salle en bas á gauche : Coffre de gauche.</w:t>
        <w:br/>
        <w:t>- Salle en bas á gauche : Coffre du haut.</w:t>
        <w:br/>
        <w:t>- Salle en haut á droite : un seul Coffre.</w:t>
        <w:br/>
        <w:t>- Salle des escaliers : Pass Niveau 66.</w:t>
        <w:br/>
        <w:t>Au Niveau 66 vous devez entrer dans les Toilettes (N-O du Niveau). Parlez á tous les employés. Vous pourrez grimper dans la trappe des Toilettes et passer dans la Conduite d'Air. Vous assisterez á la discussion entre les membres de Shinra. Redescendez ensuite et suivez Hojo (le Scientifique avec la queue de cheval). Il vous méne dans les escaliers á droite de la Salle de Conférence.</w:t>
        <w:br/>
        <w:t>Au Niveau 67, continuez de suivre Hojo (vers O). Aprés avoir regardé dans la Chambre "Radioactive" (aprés la scéne des souvenirs de Cloud), avancez parmi les caisses et á droite vous trouverez un Point de Sauvegarde et un Coffre avec un Materia "Poison".</w:t>
        <w:br/>
        <w:t>Entrez dans l'ascenseur au N puis regardez le Scientifique et Aeris. Barret ouvre la cage et libére Red 13 qui attaque Hojo. Vous choisissez qui va défendre Aeris (Barret ou Tifa). Vous allez combattre le "Mutant" qui arrive par la Cage avec Red 13.</w:t>
      </w:r>
    </w:p>
    <w:p>
      <w:pPr>
        <w:pStyle w:val="Normal"/>
        <w:jc w:val="center"/>
        <w:rPr/>
      </w:pPr>
      <w:r>
        <w:rPr/>
        <w:t>BOSS TIPS: SAMPLE HO512. LV: 19 HP: 1000 MP: 120</w:t>
        <w:br/>
        <w:t>SAMPLE HO512-OPT. LV: 7 HP: 300 MP: 48</w:t>
        <w:br/>
        <w:t>Ne vous acharnez pas sur les petites créatures car le "Mutant" peut en créer d'autres. Les Sorts de Feu fonctionnent bien mais soignez bien vos persos. Evitez les attaques physiques directes ou le Sort de Froid "Ice". Red 13 á déjá des Materia sur lui, utilisez-les ! Vous gagnez un Talisman (Esprit +10) une fois le Boss mort.</w:t>
      </w:r>
    </w:p>
    <w:p>
      <w:pPr>
        <w:pStyle w:val="Normal"/>
        <w:jc w:val="center"/>
        <w:rPr/>
      </w:pPr>
      <w:r>
        <w:rPr/>
        <w:t>Aprés la bataille vous pouvez choisir la composition de votre groupe (gardez le Perso qui á le Sort de Soin !). Ramassez le Materia jaune (Ennemy Techniques) dans la cage. Montez á l'échelle (N) partez au S. Parlez á l'homme en costume gris pour avoir le "Pass Niveau 68". Prenez les 2 Potions au S puis Descendez au Niveau 66 par les escaliers (2 Potions sur le passage avec les rayons verts inoffensifs) et entrez dans un des ascenseurs : Rude des TURKS vous y attends. Vous serez "escorté" jusqu'au Président de Shinra. Aeris est de nouveau prisonniére. Vous irez directement la rejoindre dans les Prisons du Niveau 67. Parlez á tout le monde (faites comme si vous vouliez sortir de votre cellule) puis allez dormir.</w:t>
        <w:br/>
        <w:t>Le matin suivant votre Porte est ouverte. Regardez le Garde mort et parlez á Tifa. Retournez au Garde, les portes s'ouvrent. Parlez á toute votre équipe. Retournez á l'ancienne cage de Red 13 oú Cloud a vu Jenova. Suivez Red 13 jusqu'á l'ascenseur. Aprés être monté au Niveau 68, parlez á Red 13 et prenez les escaliers jusqu'au 69éme (en suivant les traces de sang !).</w:t>
        <w:br/>
        <w:t xml:space="preserve">Au Niveau 69 vous trouverez un Point de Sauvegarde sur votre gauche en entrant. Prenez les escaliers pourpres et regardez le Président Shinra mort, l'épée de Sephiroth plantée dans le dos ! Palmer vous donne quelques infos supplémentaires. Prenez la porte N pour voir Rufus, le fils du Président. </w:t>
        <w:br/>
        <w:t>Cloud et Tifa restent avec Rufus pendant que Barret, Aeris et Red 13 s'enfuient par l'ascenseur (vous pouvez "rééquiper" le groupe). En montant dans l'ascenseur S, ce groupe est immédiatement attaqué par une Machine "Mitrailleuse".</w:t>
        <w:br/>
        <w:t>BOSS TIPS: HUNDRED GUNNER LV: 18 HP: 1600 MP:0</w:t>
        <w:br/>
        <w:t>faiblesse : foudre</w:t>
        <w:br/>
        <w:t>Vous ne pouvez utiliser que des Attaques longue-portées contre ce Boss. Les Attaques "Bio" sont inutiles contre cette machine (pas de Poison !). Red 13 ne peut être d'aucun secours s'il n'a pas de Sorts. Utilisez le "Healing Wind" d'Aeris pour vous en sortir ! Attention á ses Attaques qui touchent tout le groupe (jusqu'á 150 Points de dégats).</w:t>
      </w:r>
    </w:p>
    <w:p>
      <w:pPr>
        <w:pStyle w:val="Normal"/>
        <w:jc w:val="center"/>
        <w:rPr/>
      </w:pPr>
      <w:r>
        <w:rPr/>
        <w:t>Quand ce premier Boss est détruit, un second surgit tout de suite...</w:t>
        <w:br/>
        <w:t>BOSS TIPS: HELI GUNNER LV: 19 HP: 1000 MP: 0</w:t>
        <w:br/>
        <w:t>faiblesse : foudre</w:t>
        <w:br/>
        <w:t>Fonctionne sur le même principe que le Boss précédent. Utilisez vos Potions dés que vous êtes sous la barre des 200 PV. Vous gagnez une "Mythril Armlet" (?).</w:t>
      </w:r>
    </w:p>
    <w:p>
      <w:pPr>
        <w:pStyle w:val="Normal"/>
        <w:jc w:val="center"/>
        <w:rPr/>
      </w:pPr>
      <w:r>
        <w:rPr/>
        <w:t>Vous passez directement á Cloud qui va affrontez Rufus. Surveillez votre équipement avant le combat.</w:t>
        <w:br/>
        <w:t>BOSS TIPS: RUFUS LV: 21 HP: 500 MP: 0</w:t>
        <w:br/>
        <w:t>DARK NATION LV: 18 HP: 140 MP: 80</w:t>
        <w:br/>
        <w:t>Tuez la Panthére le plus vite possible car elle lance un Sort de protection sur Rufus (Barrier Physique). Lancez des Sorts d'attaque contre Rufus plutôt que des coups d'épée s'il est protégé de cette façon. Son Pistolet ne fait pas trop de dégats donc vous avez le temps pour vous soigner. Cloud gagne une Veste de Protection et un "Guard Source".</w:t>
      </w:r>
    </w:p>
    <w:p>
      <w:pPr>
        <w:pStyle w:val="TextBody"/>
        <w:rPr/>
      </w:pPr>
      <w:r>
        <w:rPr/>
        <w:t>Descendez rejoindre Tifa aprés ce combat. Vous prenez ensuite le contrôle du groupe d'Aeris. Explorez le centre commercial au premier étage du Building Shinra en prenant les grands escaliers du rez-de-chausée. Il n'y a qu'une boutique. Revenez ensuite á l'entrée et essayez de sortir. Tifa et Cloud arrivent et vous décidez de prendre les véhicules disponibles !</w:t>
        <w:br/>
        <w:t>==================</w:t>
      </w:r>
    </w:p>
    <w:p>
      <w:pPr>
        <w:pStyle w:val="Normal"/>
        <w:jc w:val="center"/>
        <w:rPr/>
      </w:pPr>
      <w:r>
        <w:rPr/>
        <w:t>1 . 1 0 LA FUITE !</w:t>
      </w:r>
    </w:p>
    <w:p>
      <w:pPr>
        <w:pStyle w:val="Normal"/>
        <w:jc w:val="center"/>
        <w:rPr/>
      </w:pPr>
      <w:r>
        <w:rPr/>
        <w:t>==================</w:t>
      </w:r>
    </w:p>
    <w:p>
      <w:pPr>
        <w:pStyle w:val="Normal"/>
        <w:jc w:val="center"/>
        <w:rPr/>
      </w:pPr>
      <w:r>
        <w:rPr/>
        <w:t>OBJETS: Star Pendant.</w:t>
        <w:br/>
        <w:t>Voici le premier jeu d'arcade de la partie. Bougez votre moto et donnez des coups á droite ou á gauche pour faire tomber les autres motards. Une bonne méthode consiste á rester collé contre le Véhicule á protéger. Dés que vous atteignez le bout de l'autoroute, vous affrontez un nouveau Boss Mécanique (une sorte de Tank). Votre Niveau de Vie dépend du nombre de coup que chacun s'est pris durant la course alors attention !</w:t>
        <w:br/>
        <w:t>BOSS TIPS: MOTOR BALL LV: 19 2600 MP: 120</w:t>
        <w:br/>
        <w:t>faiblesse : foudre</w:t>
        <w:br/>
        <w:t>Ce Boss posséde une Attaque á 200 Points de dégats sur TOUS vos Persos alors soyez prévoyant. De plus il vous attaque en premier juste aprés la Course. Utilisez votre Materia de Soin dés qu'un de vos Personnage est blessé. Aeris et son "Healing Wind" sont une fois de plus trés pratique. Vous gagnez un "Star Pendant".</w:t>
      </w:r>
    </w:p>
    <w:p>
      <w:pPr>
        <w:pStyle w:val="Normal"/>
        <w:jc w:val="center"/>
        <w:rPr/>
      </w:pPr>
      <w:r>
        <w:rPr/>
        <w:t>=========================================</w:t>
      </w:r>
    </w:p>
    <w:p>
      <w:pPr>
        <w:pStyle w:val="Normal"/>
        <w:jc w:val="center"/>
        <w:rPr/>
      </w:pPr>
      <w:r>
        <w:rPr/>
        <w:t>1 . 1 1 VILLE DE KALM / FERME DE CHOCOBOS</w:t>
      </w:r>
    </w:p>
    <w:p>
      <w:pPr>
        <w:pStyle w:val="Normal"/>
        <w:jc w:val="center"/>
        <w:rPr/>
      </w:pPr>
      <w:r>
        <w:rPr/>
        <w:t>=========================================</w:t>
      </w:r>
    </w:p>
    <w:p>
      <w:pPr>
        <w:pStyle w:val="TextBody"/>
        <w:rPr/>
      </w:pPr>
      <w:r>
        <w:rPr/>
        <w:t>OBJETS: Ether x3, Peacemaker, Guard Source, Choco/Mog materia</w:t>
        <w:br/>
        <w:t>Aprés le combat, vous discutez avec vos amis et quittez la ville en choisissant qui va vous suivre. Sur la Carte du Monde, n'oubliez pas que vous pouvez afficher un plan en appuyant sur Start (2 fois pour un grand plan).</w:t>
        <w:br/>
        <w:t>Dirigez-vous vers la Ville de Kalm (N-E). Une fois dans cette Ville, allez vous reposer dans la premiére Maison (le reste du groupe vous y attends. Içi vous allez commencer la séquence des souvenirs de Cloud á propos du mystérieux Sephiroth. Ces Flashbacks sont intéractifs, vous dirigez le jeune Cloud.</w:t>
        <w:br/>
        <w:t>- Dans le Camion des Soldats de Shinra, en route vers Nibelheim, vous allez affronter un Grand Dragon (ne vous inquiétez pas, Sephiroth fait tout !).</w:t>
        <w:br/>
        <w:t>- Aprés ce "combat", vous arrivez á Nibelheim, la Ville natale de Cloud. Parlez á tout le monde et partez N. Vous pouvez visiter chaque Maison, en particulier la Maison de Tifa. Vous pouvez lire une lettre dans la chambre de Tifa ou jouer de son Piano (voir Secrets et Stratégies) et parlez á Zangan á l'auberge.</w:t>
        <w:br/>
        <w:t>- Vous retrouvez Sephiroth dans l'Auberge au 1er étage. Le lendemain matin faites vous prendre en photo avec Tifa et Sephiroth (ceci sera trés important pour la suite de l'histoire). Une fois que vous êtes partis, parlez á Tifa puis traversez le pont suspendu. Le pont lache ! Partez au N-E dans la Cave puis N. Vous parvenez á la Centrale oú se trouve "Jenova" aprés être passé devant la fontaine de "Mako". A l'intérieur de la Centrale, trouvez votre chemin en passant par la petite plateforme N-O puis en descendant le long des chaines et poursuivez Sephiroth. Parlez lui puis examinez "l'oeuf" sur la gauche de Sephiroth. Reparlez-lui et assistez á la scéne.</w:t>
        <w:br/>
        <w:t xml:space="preserve">Lorsque vous revenez dans le présent, Sauvegardez votre partie. </w:t>
        <w:br/>
        <w:t>- Le Flashback reprend alors que Cloud s'apprête á rentrer dans le Manoir au Nord de Nibelheim oú Sephiroth s'est enfermé. Montez les escaliers et partez E. Parlez au Garde puis dirigez-vous vers le passage secret dans le mur arrondi de la chambre (rappelez-vous que la touche "Select" fait apparaître toutes les sorties possibles dans un écran). Descendez le long escalier en spirale puis courez jusqu'á la Bibliothéque oú vous rencontrez Sephiroth. Reparlez-lui ensuite puis sortez de la Bibliothéque. Retournez-y le lendemain matin. A la sortie du Manoir, essayez d'entrer dans la Maison de droite.</w:t>
        <w:br/>
        <w:t>- Vous vous retrouvez dans la Centrale "Jenova". Aprés la séquence de lutte entre Tifa et Sephiroth, secourez Tifa puis rejoignez Sephiroth. Le Flashback prend fin sur une superbe séquence cinématique et vous revenez á Kalm.</w:t>
        <w:br/>
        <w:t>Vous ne pouvez progresser dans le jeu sans vivre ce Flashback. La Ville de Kalm contient quelques Marchands d'Armes, de Materia ("Earth" et "Heal") et d'Objets ainsi que quelques Potions et Ether (fouillez les placards !). Des personnes peuvent vous renseigner aussi sur le systéme de Carte. Vous trouverez le "Peacemaker" (Arme Longue Portée) dans un Coffre au 1er étage de la 3éme Maison. Vous pouvez changer la composition de votre groupe avec le PHS (sous "Config" dans le menu principal) quand vous êtes en mode Carte du Monde.</w:t>
        <w:br/>
        <w:t>Quittez Kalm et partez á E pour la Ferme de Chocobos. Parlez au Chocobo prés de l'enclos et répondez "Wark!" pour obtenir votre premier Materia d'Invocation : le Chocobo/Mog ! Allez voir Choco Bill dans la Maison O puis allez dans la Ferme N-E. Vous pouvez acheter un Materia "Leurre Chocobo" indispensable pour capturer des Chocobos dans les prairies (zone verte avec des traces de pas sur la carte). Quand vous affrontez un Chocobo, ne le frappez pas et attaquez uniquement les autres créatures avec lui. Si vous gagnez en 1 round, vous chevaucherez votre Chocobo ! Attention car dés que vous quittez votre Chocobo il s'enfuiera. Pour le gardez pendant un combat utilisez des graines (vendues par Choco Billy). Vous ne ferez aucun Combat aléatoire quand vous chevaucherez un Chocobo. Quittez la Ferme.</w:t>
        <w:br/>
        <w:t>Au S-E de la Ferme de Chocobo vous allez traverser une zone de marécages. Soyez préparez á affronter un Serpent Géant coriace. Vous ne pourrez le vaincre (il s'enfuit) mais continuez toujours dans la même direction jusqu'á arriver á l'énorme pieux avec le Serpent empalé (il y a une petite zone d'herbe aprés les marécages). Quittez cette zone et entrez dans la Mine en allant toujours sur cette petite zone d'herbe.</w:t>
        <w:br/>
        <w:t>Le Serpent Géant posséde les caractéristiques suivantes :</w:t>
      </w:r>
    </w:p>
    <w:p>
      <w:pPr>
        <w:pStyle w:val="TextBody"/>
        <w:rPr/>
      </w:pPr>
      <w:r>
        <w:rPr/>
        <w:t>BOSS TIPS: MIDGAR ZOLOM. LV: 26 HP: 4000 MP: 348</w:t>
        <w:br/>
        <w:t>Les Attaques du Serpent sont assez dévastatrices : une d'elles retire carrément un membre du groupe du combat (il ne meurt pas mais ne peut plus participer au combat) et l'autre est l'Attaque "Beta" qui fait plus de 1000 dégats (que vous pouvez apprendre avec le Materia "Technique Ennemie"). Je vous conseille d'effectuer quelques combats aléatoires avant d'aller le rencontrer ou, si vous n'arrivez pas á le vaincre, de l'éviter en ayant capturé un Chocobo. De toute façon il réapparait plus loin si vous le battez.</w:t>
      </w:r>
    </w:p>
    <w:p>
      <w:pPr>
        <w:pStyle w:val="Normal"/>
        <w:jc w:val="center"/>
        <w:rPr/>
      </w:pPr>
      <w:r>
        <w:rPr/>
        <w:t>==========================================</w:t>
      </w:r>
    </w:p>
    <w:p>
      <w:pPr>
        <w:pStyle w:val="Normal"/>
        <w:jc w:val="center"/>
        <w:rPr/>
      </w:pPr>
      <w:r>
        <w:rPr/>
        <w:t>1 . 1 2 MINE DE "MITHRIL" / VILLE DE JUNON</w:t>
      </w:r>
    </w:p>
    <w:p>
      <w:pPr>
        <w:pStyle w:val="Normal"/>
        <w:jc w:val="center"/>
        <w:rPr/>
      </w:pPr>
      <w:r>
        <w:rPr/>
        <w:t>==========================================</w:t>
      </w:r>
    </w:p>
    <w:p>
      <w:pPr>
        <w:pStyle w:val="Normal"/>
        <w:jc w:val="center"/>
        <w:rPr/>
      </w:pPr>
      <w:r>
        <w:rPr/>
        <w:t>OBJETS: Ether, Tent, Long Range materia, Mind Source x2, Elixir, Power Wrist, Shiva materia, Grenade or, Potion x6 or Ether x6, Enemy Skill materia, 1/35, Shinra x2, Luck Source, Power Source, Guard Source, Speed Plus Source, Silver Glasses or HP Plus or Force, Stealer.</w:t>
        <w:br/>
        <w:t>Dans la Mine de "Mithril", allez N-E pour trouver un Ether eu haut des marches de pierres. Dans le Coffre se trouve une "Tente". En grimpant le long des plantes du mur ouest, vous ramasserez le Materia "Longue Portée". Revenez sur vos pas puis partez á gauche. Au S-E se trouve un Coffre avec une "Mind Source". Sortez par E.</w:t>
        <w:br/>
        <w:t>Içi vous rencontrez une nouvelle fois le groupe TURKS. Partez au N. Vous trouvez un Coffre (Elixir) et une Hi-Potion au N du Coffre. Dans la salle oú vous avez rencontrez les TURKS montez le long du mur et sortez de la Mine. A partir de ce moment vous pouvez chercher Yuffie, l'un des Personnage caché (Voir Secrets et Stratégies).</w:t>
        <w:br/>
        <w:t>Dirigez-vous vers le Fort avec la Statue d'oiseau au sommet (Fort Condor). Parlez au Garde. Dans le Fort, montez á la corde et parlez á tout le monde. Utilisez le Point de Sauvegarde. Vous pouvez participez dés á présent au mini-Wargame en montant á l'échelle tout au fond de la premiére salle principale. Il vous faudra pas mal de gil pour acheter des Soldats et du matériel (voir Secrets et Stratégies).</w:t>
        <w:br/>
        <w:t>Quand vous quittez Fort Condor, partez au N-O par la Forêt pour la Ville de Junon. Parlez aux Villageois et descendez vers la plage (E). Parlez á la petite fille qui joue avec un dauphin. Un Monstre surgit.</w:t>
        <w:br/>
        <w:t>BOSS TIPS: BOTTOMSWELL. LV: 23 HP: 2500 MP: 100</w:t>
        <w:br/>
        <w:t xml:space="preserve">Faiblesse : Vent WATERPOLO. LV: 5 HP: 40 MP:0 </w:t>
        <w:br/>
        <w:t>Avec des Sorts de Foudre et de Poison et quelques Soins, vous devriez passer cet obstacle sans probléme. Comme ce Monstre vol, les Attaques physiques courte portée n'ont pas d'effet. Attention cependant aux Vagues qui touchent tous vos persos et au Sort qui diminue sans arrêt les PV d'un Perso. Vous gagnez un Bracelet de Force (?) ("Power Wrist").</w:t>
      </w:r>
    </w:p>
    <w:p>
      <w:pPr>
        <w:pStyle w:val="TextBody"/>
        <w:rPr/>
      </w:pPr>
      <w:r>
        <w:rPr/>
        <w:t>Aprés le combat vous allez devoir sauver Priscilla qui s'est noyé. Appuyez sur le Bouton une fois jusqu'au maxi mais réappuyez juste avant d'atteindre le top. Ensuite partez dans la premiére Maison á l'entrée de Junon et parlez á l'homme. Reposez-vous.</w:t>
        <w:br/>
        <w:t>Pendant la nuit, Cloud fait encore un cauchemard. Le matin suivant, montez dans la Maison en haut de l'escalier (lá oú vos amis sont réunis). Vous gagnez le Materia d'Invocation "Shiva" de la part de Priscilla. Cloud se retrouve seul á partir de ce moment. Suivez-la jusqu'á la plage et parlez lui. Vous allez devoir utiliser le Dauphin pour sauter sur la poutre métallique tout en haut de la tour. Un peu de patience ! Le meilleur moyen est de ne pas bouger et d'appuyer 2 fois de suite sur le bouton. Une fois parvenu sur la poutre, partez á gauche. Vous découvrez le Highwind. Partez S.</w:t>
        <w:br/>
        <w:t>Vous pouvez faire descendre l'immense plate-forme en utilisant la petite "boite" qui s'y trouve. Partez S dans le Building. Des soldats s'agitent pour le Grand Jour de l'arrivée du Président Rufus ! Allez dans la Salle N-O. Allez au Casier entr'ouvert et changez-vous. Vous assistez á la répétition pour la Marche. Observez bien les instructions. Suivez le Capitaine.</w:t>
        <w:br/>
        <w:t>Notez le Point de Sauvegarde dans le couloir. Sortez par la porte O. Suivez les soldats. Vous allez devoir rentrer dans le rang des Soldats qui défilent. courez quand le Capitaine vous dit go et essayez de suivre les pas (Bouton O pour mettre le fusil sur l'épaule). Suivant votre performance l'Audimat sera plus ou moins élevé :</w:t>
        <w:br/>
        <w:t>Pourcentage Objet</w:t>
        <w:br/>
        <w:t>21% = Grenade</w:t>
        <w:br/>
        <w:t>37% - 39% = Potion x6</w:t>
        <w:br/>
        <w:t>45% (?) = Ether x6</w:t>
        <w:br/>
        <w:t>(?) = (?)</w:t>
        <w:br/>
        <w:t>Rufus discute avec Heidegger. Vous ne pouvez vous échapper pendant cette séquence (essayez pour voir !). Vous retournez ensuite dans les vestiaires oú les soldats vous apprennent de nouveaux mouvements (á mémoriser !). Suivez les garde dehors.</w:t>
        <w:br/>
        <w:t>Vous allez pouvoir explorer Junon et faire du shopping. Le premier Magasin vends des Materia (achetez surtout le Materia "Revive", trés pratique car il redonne vie aux persos morts pendant un combat). Le second (sans prendre la ruelle) vends des Objets commums. Le troisiéme á une salle en sous-sol oú des Soldats et des hologrammes vous donne des indices sur le systéme de jeu (et il y a un Materia "Technique Ennemie") et au premier étage vous trouverez divers bonus (dont un Soldat de plomb). Dans la petite ruelle entre les magasins il y a un Marchand d'Armes (assez cher) et au sous-sol un Bar dans lequel Rude des TURKS ne vous reconnait pas dans votre uniforme.</w:t>
        <w:br/>
        <w:t>Revenez dans la rue principale et sortez par O. Un peu plus loin vous arrivez dans une petite rue. Continuez au N jusqu'á parvenir dans une seconde Avenue oú d'autres Maisons vous attendent. La premiére est un Bar oú vous rencontrez les autres membres de TURKS, la 2éme est un immeuble avec Chambre (Point de Sauvegarde) et Magasins divers, la 3éme est composée de 2 chambres (vous trouvez un "Speed Source" et un autre "Soldat de Plomb") et, enfin, la 4éme est un marchand d'Armes pas trés interessant.</w:t>
        <w:br/>
        <w:t>Une fois revenu dans la Grande Avenue, vous sortez au N. Vous rejoignez les autres Soldats et effectuez la parade (rappelez vous des mouvements dans le vestiaire !). Suivez rapidement les ordres du Capitaine et vous obtiendrez des points. Soyez toujours dans le même sens que vos camarades (quand le Capitaine dit "Gauche" ou "Droite", appuyez sur bonne la direction) ! Voici les bonus :</w:t>
        <w:br/>
        <w:t>SCORE NOM TYPE</w:t>
        <w:br/>
        <w:t>000 - 050 = Silver Glasses Accessoire</w:t>
        <w:br/>
        <w:t>060 - 090 = HP Plus "Independent" Materia</w:t>
        <w:br/>
        <w:t>100 - 190 = Force Stealer Arme (pour Cloud)</w:t>
        <w:br/>
        <w:t>200 = (?)</w:t>
        <w:br/>
        <w:t>Quand tout le monde est partit, montez dans le Bateau et RED 13 vous parle. Vous quittez le continent á bord du Bateau de Shinra.</w:t>
      </w:r>
    </w:p>
    <w:p>
      <w:pPr>
        <w:pStyle w:val="TextBody"/>
        <w:rPr/>
      </w:pPr>
      <w:r>
        <w:rPr/>
        <w:t>===========================</w:t>
      </w:r>
    </w:p>
    <w:p>
      <w:pPr>
        <w:pStyle w:val="Normal"/>
        <w:jc w:val="center"/>
        <w:rPr/>
      </w:pPr>
      <w:r>
        <w:rPr/>
        <w:t>1 . 1 3 LE BATEAU DE SHINRA</w:t>
      </w:r>
    </w:p>
    <w:p>
      <w:pPr>
        <w:pStyle w:val="Normal"/>
        <w:jc w:val="center"/>
        <w:rPr/>
      </w:pPr>
      <w:r>
        <w:rPr/>
        <w:t>===========================</w:t>
      </w:r>
    </w:p>
    <w:p>
      <w:pPr>
        <w:pStyle w:val="Normal"/>
        <w:jc w:val="center"/>
        <w:rPr/>
      </w:pPr>
      <w:r>
        <w:rPr/>
        <w:t>OBJETS: Ether, Affect All materia, Wind Slash, White Cape.</w:t>
        <w:br/>
        <w:t>Parlez á tout le monde et ouvrez le Coffre au S-O (Ether). Montez l'escalier et parlez á tout le monde (vous amis déguisés !). Un Marin peut vous vendre quelques Objets. Sur le pont, utilisez le Point de Sauvegarde. Retournez dans la cale parlez á Aeris puis remontez et sortez par O (l'homme qui bloquait le passage est partit). Parlez á Barret plusieurs fois. Retournez vers E et choisissez qui va accompagner Cloud dans la Cale. Les Combats aléatoires reprennent ! Récupérez le Materia bleu "All" entre les caisses puis sortez par la porte N.</w:t>
        <w:br/>
        <w:t>Montez á l'échelle O et allez ouvrir le Coffre (Wind Slash, Arme Longue Portée). Parlez au Soldat en uniforme rouge. Sephiroth apparait ! Il invoque une créature qui vous attaque.</w:t>
      </w:r>
    </w:p>
    <w:p>
      <w:pPr>
        <w:pStyle w:val="TextBody"/>
        <w:rPr/>
      </w:pPr>
      <w:r>
        <w:rPr/>
        <w:t>BOSS TIPS: JENOVA*BIRTH. LV: 25 HP: 4000 MP: 110</w:t>
        <w:br/>
        <w:t>Toutes les Attaques magiques fonctionnent bien excepté "Poison". Ce Monstre peut "Stopper" un Perso pendant plusieurs rounds donc soyez attentif ! Vous gagnez une "Cape Blanche".</w:t>
      </w:r>
    </w:p>
    <w:p>
      <w:pPr>
        <w:pStyle w:val="TextBody"/>
        <w:rPr/>
      </w:pPr>
      <w:r>
        <w:rPr/>
        <w:t>Parlez á vos compagnons et ramassez le Materia d'Invocation.</w:t>
      </w:r>
    </w:p>
    <w:p>
      <w:pPr>
        <w:pStyle w:val="TextBody"/>
        <w:rPr/>
      </w:pPr>
      <w:r>
        <w:rPr/>
        <w:t>=====================</w:t>
      </w:r>
    </w:p>
    <w:p>
      <w:pPr>
        <w:pStyle w:val="Normal"/>
        <w:jc w:val="center"/>
        <w:rPr/>
      </w:pPr>
      <w:r>
        <w:rPr/>
        <w:t>1 . 1 4 COSTA DEL SOL</w:t>
      </w:r>
    </w:p>
    <w:p>
      <w:pPr>
        <w:pStyle w:val="Normal"/>
        <w:jc w:val="center"/>
        <w:rPr/>
      </w:pPr>
      <w:r>
        <w:rPr/>
        <w:t>=====================</w:t>
      </w:r>
    </w:p>
    <w:p>
      <w:pPr>
        <w:pStyle w:val="Normal"/>
        <w:jc w:val="center"/>
        <w:rPr/>
      </w:pPr>
      <w:r>
        <w:rPr/>
        <w:t>OBJETS: 'Summon Ifrit' materia, Power Source x2, Motor Drive, Fire Ring, Double Machinegun, Turbo Ether, Transform materia, Wizard Staff, Star Pendant, Soft x2, Phoenix Down x10, Mind Source, Tent.</w:t>
        <w:br/>
        <w:t xml:space="preserve">Dans le port de Costa Del Sol, parlez á tout le monde. Sortez par E. Dans la Ville parlez á tout le monde et visitez tous les endroits. Vous pouvez rencontrer Hojo sur la plage. Dans le sous-sol du premier Bar vous trouverez divers Objets. </w:t>
        <w:br/>
        <w:t>Sortez de la Ville en passant sous le pont O. Partez vers le Sud puis contournez la montagne vers N-O. Vous passerez sur un pont puis entrez dans la Cave O. Parlez á l'homme blessé. Montez vers N. Une fois arrivé au Réacteur "Mako", partez au S et suivez les rails. Continuez vers S-E toujours sur les rails. Vous arrivez á un Point de Sauvegarde. Certaines parties des Rails vont s'écrouler quand vous marcherez dessus et vous aurez le choix entre vous rattraper ou vous laisser tomber. Si vous tomber, vous pourrez ramassez des Objets en choisissant "Gauche" ou "Droite" et en appuyant sur -O- de maniére répétitive. Vous pourrez ramasser ainsi un "Wizard Staff" á gauche et un "Star Pendant" á droite. Vous avez 3 endroits pour tomber. Sur votre route vous ramasserez divers Objets ("Double Machinegun", Turbo Ether, Materia "Transforme") dans des coffres.</w:t>
        <w:br/>
        <w:t>Prenez le Rail vers le haut pour sortir. Vous voyez le reste du groupe en bas. Continuez vers E jusqu'á la petite guérite en bois. Baissez le pont pour ouvrir le chemin. En sortant de cette guérite, marchez lentement vers S-E. Vous entendrez des petits cris d'oiseaux. Montez alors le long du Mur vers N/N-E. Vous arrivez á un Nid. Si vous prenez le trésor, vous serez attaqué par un Oiseau Géant (vous n'avez le choix qu'une seule fois !).</w:t>
        <w:br/>
        <w:t>TIPS: COCATRICE. LV: 17 HP: 420 MP: 0</w:t>
        <w:br/>
        <w:t>C'est un Monstre trés facile á tuer. Vous gagnez 10 Phoenix Down et vous pouvez lui voler un "Soft" avec le Materia "Vol".</w:t>
      </w:r>
    </w:p>
    <w:p>
      <w:pPr>
        <w:pStyle w:val="TextBody"/>
        <w:rPr/>
      </w:pPr>
      <w:r>
        <w:rPr/>
        <w:t>Revenez sur vos pas jusqu'au pont que vous venez d'abaisser puis repartez vers S-E. Vous pouvez prendre les Rails qui descendent et partir au N-E pour arriver dans une Cabane avec un homme qui se repose sur un Bulldozer. Vous trouverez quelques Objets içi. Prenez les Rails vers le S pour sortir. Traversez le pont suspendu (S) pour arrivez á "North Corel".</w:t>
      </w:r>
    </w:p>
    <w:p>
      <w:pPr>
        <w:pStyle w:val="TextBody"/>
        <w:rPr/>
      </w:pPr>
      <w:r>
        <w:rPr/>
        <w:br/>
        <w:t>========================================</w:t>
      </w:r>
    </w:p>
    <w:p>
      <w:pPr>
        <w:pStyle w:val="TextBody"/>
        <w:jc w:val="left"/>
        <w:rPr/>
      </w:pPr>
      <w:r>
        <w:rPr/>
      </w:r>
    </w:p>
    <w:p>
      <w:pPr>
        <w:pStyle w:val="Normal"/>
        <w:jc w:val="center"/>
        <w:rPr/>
      </w:pPr>
      <w:r>
        <w:rPr/>
        <w:t>1 . 1 5 LE PARC D'ATTRACTION GOLD SAUCER</w:t>
      </w:r>
    </w:p>
    <w:p>
      <w:pPr>
        <w:pStyle w:val="Normal"/>
        <w:jc w:val="center"/>
        <w:rPr/>
      </w:pPr>
      <w:r>
        <w:rPr/>
        <w:t>========================================</w:t>
      </w:r>
    </w:p>
    <w:p>
      <w:pPr>
        <w:pStyle w:val="Normal"/>
        <w:jc w:val="center"/>
        <w:rPr/>
      </w:pPr>
      <w:r>
        <w:rPr/>
        <w:t>OBJETS: Silver Armlet, 'Summon Ramuh' materia.</w:t>
        <w:br/>
        <w:t>Quelques Marchands vous attendent dans la "Ville" natale de Barret. Quand vous avez fini, partez vers O pour prendre le Téléphérique pour le "Gold Saucer" !</w:t>
        <w:br/>
        <w:t>Le Point de Sauvegarde du Gold Saucer est payant avec la monnaie utilisée uniquement lá-bas (les GP). Pour gagner des GP, vous devrez faire des paris aux courses de Chocobos organisées sur place ou jouer aux Jeux Vidéos dans la Salle d'Arcade.</w:t>
        <w:br/>
        <w:t>Soyez sûr d'avoir au moins 3000 gil pour payer l'entrée (30000 gil pour un Pass á Vie). Explorez toutes les Zones du Gold Saucer aprés avoir choisi votre partenaire. A "Wonder Square" vous rencontrerez Cait Sith qui vous rejoindra. Les Soldats de Shinra sont déjá lá... C'est á "Battle Square" que les ennuis recommencent. Le propriétaire du Gold Saucer, Dio, vous accuse des crimes. Vous êtes capturé et envoyé dans la Prison de Corel, en plein désert, au pied du Gold Saucer.</w:t>
        <w:br/>
        <w:t xml:space="preserve">Barret est lá aussi. Examinez le corps et sortez par le S. Parlez á tout le monde et utilisez le Point de Sauvegarde. Partez vers S-E dans la Maison et vous retrouvez le reste du groupe. Barret se souvient de son passé et de son ami Dyne. Au S-E se trouve un Bar avec un Vendeur. Dans le "Camping Car" vous pouvez vous reposer (á l'avant) et parler á Mr Coates, le "patron". Dirigez-vous ensuite au S en passant par la gauche pour aller dans le Désert. Allez parler á l'homme (2 fois) puis sortez par E. Dans la décharge sortez par N. </w:t>
        <w:br/>
        <w:t xml:space="preserve">Vous rencontrez Dyne. Une bataille s'engage en un contre un avec Barret. </w:t>
        <w:br/>
        <w:t>BOSS TIPS: DYNE. LV: 23 HP: 1200 MP: 20</w:t>
        <w:br/>
        <w:t>Avec 1 ou 2 Sorts d'Invocation et des Hi-Poition, Barret devrait s'en sortir. Attention aux Points de Vie cependant car certaines attaques de Dyne sont assez mortelles car il en effectue 2 de suite ! Vous gagnez un "Silver Armlet".</w:t>
      </w:r>
    </w:p>
    <w:p>
      <w:pPr>
        <w:pStyle w:val="Normal"/>
        <w:jc w:val="center"/>
        <w:rPr/>
      </w:pPr>
      <w:r>
        <w:rPr/>
        <w:t>Dyne se suuicide aprés le combat.</w:t>
        <w:br/>
        <w:t>Vous rencontrez Mr Coates et découvrez le seul moyen de quitter la prison : devenir un Jockey dans les courses de Chocobos ! Vous rencontrez Ester, votre "manager" pour la course. Notez bien les instructions de Ester avant la course. Allez ramassez le Materia rouge d'invocation dans le premier "boxe" puis sortez au S avec Ester. Vous pouvez prendre le contrôle du Chocobo avec la touche "Select" (Mode Manuel). Ne foncez pas dés le début car vous ne finirez pas la course.</w:t>
        <w:br/>
        <w:t>Aprés avoir gagné une course, Ester vous remet une lettre de Dio qui vous donne son Buggy ! Ce Buggy vous permet de franchir les passages peu profond dans les riviéres (zones bleu clair). Le Buggy ne vous protége pas des combats aléatoires.</w:t>
        <w:br/>
        <w:t>Notez que vous ne pouvez retourner au Gold Saucer qu'en passant par la ville de North Corel.</w:t>
        <w:br/>
        <w:t>Partez au S et traversez la riviére.</w:t>
      </w:r>
    </w:p>
    <w:p>
      <w:pPr>
        <w:pStyle w:val="Normal"/>
        <w:jc w:val="center"/>
        <w:rPr/>
      </w:pPr>
      <w:r>
        <w:rPr/>
        <w:t>=======================================</w:t>
      </w:r>
    </w:p>
    <w:p>
      <w:pPr>
        <w:pStyle w:val="Normal"/>
        <w:jc w:val="center"/>
        <w:rPr/>
      </w:pPr>
      <w:r>
        <w:rPr/>
        <w:t>1 . 1 6 VILLE DE GONGAGA / CANYON COSMO</w:t>
      </w:r>
    </w:p>
    <w:p>
      <w:pPr>
        <w:pStyle w:val="Normal"/>
        <w:jc w:val="center"/>
        <w:rPr/>
      </w:pPr>
      <w:r>
        <w:rPr/>
        <w:t>=======================================</w:t>
      </w:r>
    </w:p>
    <w:p>
      <w:pPr>
        <w:pStyle w:val="Normal"/>
        <w:jc w:val="center"/>
        <w:rPr/>
      </w:pPr>
      <w:r>
        <w:rPr/>
        <w:t>OBJETS: Fairy Tale, X Potion x2, 'Summon Titan' materia, Deathblow materia, Added Effect materia, Ether, Black M-phone, X Potion, Fairy Ring, Ether, Turbo, Wizer Staff, Demi materia (et Elixir, Magic, Source et Materia "Full Cure" á partir du Disc 2).</w:t>
        <w:br/>
        <w:t>Au S de la riviére vous arrivez dans une sorte de structure métallique (descendez du Buggy pour y entrez avec la touche -X-). Vous rencontrez les TURKS Reno et Rude. Elena vous surprend et le combat commence.</w:t>
      </w:r>
    </w:p>
    <w:p>
      <w:pPr>
        <w:pStyle w:val="Normal"/>
        <w:jc w:val="center"/>
        <w:rPr/>
      </w:pPr>
      <w:r>
        <w:rPr/>
        <w:t>BOSS TIPS: RENO. LV: 22 HP: 2000 MP: 80</w:t>
        <w:br/>
        <w:t>RUDE. LV: 23 HP: 2000 MP: 135</w:t>
        <w:br/>
        <w:t>Les Sorts d'Invocation sont une fois de plus trés utiles. Les 2 TURKS vous quittent avant la fin du combat... Vous gagnez une "Potion X".</w:t>
      </w:r>
    </w:p>
    <w:p>
      <w:pPr>
        <w:pStyle w:val="Normal"/>
        <w:jc w:val="center"/>
        <w:rPr/>
      </w:pPr>
      <w:r>
        <w:rPr/>
        <w:t>Prenez le chemin N-E puis N. Vous arrivez au vieux Réacteur. Scarlet et Tseng de Shinra arrivent et discutent. Aprés leur départ, ramassez le Materia d'Invocation en examinant la partie S-E du réacteur.</w:t>
        <w:br/>
        <w:t>Revenez sur le chemin et partez vers N-O. Sur le chemin vers O, prenez le Materia "Deathblow" puis prenez le chemin N-E vers Gongaga. Parlez á tous les Villageois. Vous pouvez acheter les Materia "Temps" et "Mystify" pour 3000 gil chaque ainsi que des Protections diverses et une Arme pour Cait Sith (White M-Phone).</w:t>
        <w:br/>
        <w:t>Une fois sur la Carte, partez O puis traversez la riviére vers N. Suivez le chemin dans les Montagnes jusqu'á arriver au Village de Cosmo Canyon (aider vous du Plan sur la carte).</w:t>
        <w:br/>
        <w:t>Voila la ville natale de Red 13 (qui s'appelle en fait "Nanaki" !). Visitez toutes les Maisons du Village et parlez á tout le monde. Un des magasins contient une sortie qui vous ai pour le moment interdite (revenez plus tard quand vous serez au Disc 2). Retrouvez Red 13 á O. Suivez vos amis et faites votre marché au passage (Nouvelles Armes, Materia HP+ et MP+ qui augmentent vos Pts de Vie et de Magie, etc...). Il faudra parler plusieurs fois á l'un des marchands pour qu'il se décide á vous vendre quelquechose ! En continuant de monter vous arriverez á "l'observatoire" et vous découvrez le grand-pére de Red 13, Bugenhagen. Une fois les présentations faites, allez chercher 2 autres amis pour participer au "cours" de Bugenhagen. Il suffit de discuter avec l'un d'entre eux pour consituer votre équipe. Retournez ensuite dans la Maison de Bugen hagen et entrez dans la piéce au N-E.</w:t>
        <w:br/>
        <w:t xml:space="preserve">Aprés la séquence cinématique, redescendez sur la place du Village et parlez á tout vos amis et á Red 13. Bugenhagen arrive et vous demande de la suivre. Choisissez qui accompagne Red 13 et Cloud puis allez chez Bugenhagen qui vous attend devant la porte fermée. Descendez jusqu'en bas et sortez. </w:t>
        <w:br/>
        <w:t>Partez vers E et entrez dans les "trous" dans les rochers. Choisissez la premiére option et combattez l'ennemi. Une fois que vous aurez "visité" tous les trous, vous pourrez quittez la grotte par le N (n'oubliez pas le trou au S-E).</w:t>
        <w:br/>
        <w:t>Dans la Salle suivante, prenez le premier chemin vers O. Attention á la flaque d'huile (marchez lentement sur le coté) sinon vous glissez directement dans les piques (-500 PV). Prenez le chemin vers le S. Vous vous retrouvez dans la premiére grotte et ramassez le Materia "Added Effect". Revenez sur vos pas et contournez la flaque pour aller vers N. Prenez vers O et descendez l'escalier. Allez ouvrir le Coffre au S (Black M-Phone) et celui du N pour un Ether. Sortez de la Grotte par le N aprés avoir remonté l'escalier.</w:t>
        <w:br/>
        <w:t>Il y a 5 passages dans cette grotte. Vous ne pourrez prendre que le 2éme et le 4éme en partant de la gauche. Le 4éme vous méne dans une Toile d'Araignée Géante (attention á ses Attaques á 500 Dégats). Continuez au N aprés le combat (Coffre avec une Potion X). Revenez et prenez le 2éme passage. Vous affrontez une autre Araignée Géante et prenez á gauche en descendant vers le S comme si vous traversiez le Mur. Juste avant de sortir de ce passage allez vers E pour arriver á un Coffre (Fairy Ring). Revenez sur vos pas et partez au N (vers une autre toile...). Avant de quitter la grotte, longez le mur vers O et descendez vers le coffre (Turbo Ether).</w:t>
        <w:br/>
        <w:t>Approchez de la Statue. Elle vous attaque.</w:t>
      </w:r>
    </w:p>
    <w:p>
      <w:pPr>
        <w:pStyle w:val="Normal"/>
        <w:jc w:val="center"/>
        <w:rPr/>
      </w:pPr>
      <w:r>
        <w:rPr/>
        <w:t>BOSS TIPS: GI NATTAK. LV: 29 HP: 5500 MP: 200</w:t>
        <w:br/>
        <w:t>Utilisez vos Sorts d'Invocation et "Froid" et "Foudre" s'ils sont au Niveau 2. N'utilisez pas Ifrit ou les Sorts de Feu. Vous gagnez un "Wizer Staff".</w:t>
      </w:r>
    </w:p>
    <w:p>
      <w:pPr>
        <w:pStyle w:val="Normal"/>
        <w:jc w:val="center"/>
        <w:rPr/>
      </w:pPr>
      <w:r>
        <w:rPr/>
        <w:t>Suivez le groupe dehors en ramassant le Materia "Gravity". Red 13 voit son pére en Statue de pierre. Une fois revenu á Cosmo Canyon vous pouvez reformer votre équipe et partir.</w:t>
      </w:r>
    </w:p>
    <w:p>
      <w:pPr>
        <w:pStyle w:val="Normal"/>
        <w:jc w:val="center"/>
        <w:rPr/>
      </w:pPr>
      <w:r>
        <w:rPr/>
        <w:t>==============================</w:t>
      </w:r>
    </w:p>
    <w:p>
      <w:pPr>
        <w:pStyle w:val="Normal"/>
        <w:jc w:val="center"/>
        <w:rPr/>
      </w:pPr>
      <w:r>
        <w:rPr/>
        <w:t>1 . 1 7 LE RETOUR DE SEPHIROTH</w:t>
      </w:r>
    </w:p>
    <w:p>
      <w:pPr>
        <w:pStyle w:val="Normal"/>
        <w:jc w:val="center"/>
        <w:rPr/>
      </w:pPr>
      <w:r>
        <w:rPr/>
        <w:t>==============================</w:t>
      </w:r>
    </w:p>
    <w:p>
      <w:pPr>
        <w:pStyle w:val="Normal"/>
        <w:jc w:val="center"/>
        <w:rPr/>
      </w:pPr>
      <w:r>
        <w:rPr/>
        <w:t>OBJETS: Luck Source x2, Elixir x2, Platinum Fist, Turbo Ether, Silver M-phone, Twin Viper, Enemy Launcher, Magic, Source, Destruct materia, Rune Blade, Platinum, Barrette, Powersoul, All Materia, Elemental Materia, Sniper CR, Jem Ring, Counter materia (Si vous avez ouvert le Coffre fort dans le Manoir, vous obtenez</w:t>
        <w:br/>
        <w:t>également le manuel "Cosmo Memory", le Materia d'invocation "Odin" et la "gold key").</w:t>
        <w:br/>
        <w:t>Prenez le Buggy et partez au N de Cosmo Canyon (passez la riviére). Vous arrivez á Nibelheim (cela doit vous rappeler quelque chose...).</w:t>
        <w:br/>
        <w:t>Allez á l'auberge (Inn). Parlez á la créature en robe noire (elle vous donne un "Luck Source"). Toutes les créatures comme celle-ci vous donneront un Objet. Visitez toutes les Maisons (vous pouvez jouer du Piano chez Tifa -Voir Secrets et Stratégies-). Lisez le papier sur le bureau dans la chambre de Tifa.</w:t>
        <w:br/>
        <w:t>Allez dans le Manoir (oú Sephiroth était lors du Flashback de Cloud). Sur la piéce de gauche se trouve un papier avec des instructions pour trouver les 4 codes pour ouvrir le Coffre Fort du Manoir (Voir Secrets et Stratégies). Je vous conseille de Sauvegarder (en sortant de la Ville) si vous réussissez á tuer le Boss du Coffre Fort.</w:t>
        <w:br/>
        <w:t>Au rez-de-chaussée dans la piéce de droite vous trouverez un coffre (Silver M-Phone). Au premier étage il y a un coffre dans la salle circulaire O et un autre dans la salle E (Magic Source et Twin Viper). Prenez le passage secret dans le mur circulaire (salle S-E) et descendez vers la Bibliothéque de Sephiroth. Si vous avez récupéré la Clé en Or dans le Coffre Fort au premier étage du Manoir, vous pouvez ouvrir la porte dans la grotte avant d'arriver á la Bibliothéque (voir Secrets et Stratégies).</w:t>
        <w:br/>
        <w:t>Vous rencontrez Sephiroth dans la Bibliothéque souterreraine. Il vous lance un Materia "Destruction" avant de partir. Vous pouvez lire les rapports sur les étagéres dans la derniére salle. Sortez du Manoir (il est possible que vous rencontriez le monstre "Ying Yang" particuliérement coriace lors de votre retour. Il se balance lentement et est en 2 "partie". Soyez sur vos gardes !).</w:t>
        <w:br/>
        <w:t>Quittez Nibelheim par le N et continuez jusqu'au "passage" dans les montagnes. Suivez le chemin jusqu'á se qu'il se divise en 2. Partez vers N et passez "derriére" la montagne pour aller jusqu'au coffre ("Rune Blade"). Revenez et partez vers O. A l'embranchement suivant prenez au N. Essayez de suivre le chemin (Bouton "Select" pour voir oú vous êtes) en passant derriére la montagne. Vous devez atteindre le coffre tout en haut ("Plus Barrette"). Revenez et sortez par le Pont Suspendu.</w:t>
        <w:br/>
        <w:t>Dans la caverne, descendez par l'échelle sans prendre les "tubes". N'allez pas encore voir le "Boss" qui vous attends au S-E. Méfiez-vous beaucoup des monstres aléatoires dans cette zone. Il y a notamment des Dragons assez résistants. Une fois tout en bas, allez Sauvegarder (évitez le Boss !). Remontez ensuite tout en haut, á l'entrée des "tubes" et prenez le N°2. Vous arrivez sur un petit rocher et ramassez un "Power Source". Sautez du rocher et remontez pour prendre le "tube" N°4. Ouvrez le coffre (Materia "All") et sortez par la droite.</w:t>
        <w:br/>
        <w:t>Sortez de la caverne par le S (á coté du Boss). Sautez en dessous et entrez dans la caverne. Prenez le chemin de droite et partez au N. Au lieu de sortir de cette caverne, redescendez au S et entrez dans l'ouverture au N-O. Allez au S en longeant le mur O. Vous arrivez au coffre (Elixir). Sortez par N.</w:t>
        <w:br/>
        <w:t xml:space="preserve">Vous arrivez á la fontaine de "Mako". Sur la gauche il y a un Materia "Elementaire". Sortez au N. </w:t>
        <w:br/>
        <w:t xml:space="preserve">Dans la grotte suivante, partez au N puis O pour trouver un coffre (Sniper CR). Sortez par le S-E. </w:t>
        <w:br/>
        <w:t>Allez vers O pour arriver á la Centrale "Jenova". N'entrez pas il n'y a rien á y faire. Sortez par le N-E derriére la Centrale (en passant "sous" les tuyaux). Vous vous retrouvez dans la caverne initiale.</w:t>
        <w:br/>
        <w:t>Affrontez á présent le Boss qui bloque le passage. Notez que si vous gardez toujours les mêmes personnages dans votre équipe, les autres resteront faibles et cela pourrait poser probléme plus tard (surtout quand certains de vos persos ne sont plus disponibles pendant un épisode). Pensez donc á changer souvent d'équipiers !</w:t>
      </w:r>
    </w:p>
    <w:p>
      <w:pPr>
        <w:pStyle w:val="Normal"/>
        <w:jc w:val="center"/>
        <w:rPr/>
      </w:pPr>
      <w:r>
        <w:rPr/>
        <w:t>BOSS TIPS: MATERIA KEEPER. LV: 38 HP: 8400 MP: 300</w:t>
        <w:br/>
        <w:t>Les Attaques physiques fonctionnent bien. Pensez á Chocobo/Mog qui étourdit quelques rounds ce Boss. Il est temps, si vous ne l'avez pas encore fait, d'utiliser les Materia puissants comme "Haste" (qui accélére vos persos) couplé avec "All" (qui affecte tous les Persos). Equipez-vous aussi toujours du Materia "Technique Ennemie" pour apprendre de nouvelles Attaques. Ce Boss peut se régénérer. Vous gagnez un "Jem Ring".</w:t>
      </w:r>
    </w:p>
    <w:p>
      <w:pPr>
        <w:pStyle w:val="Normal"/>
        <w:jc w:val="center"/>
        <w:rPr/>
      </w:pPr>
      <w:r>
        <w:rPr/>
        <w:t>Aprés le combat ramassez le Materia "Counter". Ce Materia fonctionne bien avec le Materia "Cover". Le Personnage équipé bloquera ainsi certains coups destinés á d'autres équipiers ET countre-attaquera immédiatement.</w:t>
      </w:r>
    </w:p>
    <w:p>
      <w:pPr>
        <w:pStyle w:val="Normal"/>
        <w:jc w:val="center"/>
        <w:rPr/>
      </w:pPr>
      <w:r>
        <w:rPr/>
        <w:t>==================================</w:t>
      </w:r>
    </w:p>
    <w:p>
      <w:pPr>
        <w:pStyle w:val="Normal"/>
        <w:jc w:val="center"/>
        <w:rPr/>
      </w:pPr>
      <w:r>
        <w:rPr/>
        <w:t>1 . 1 8 L'INVENTEUR DE ROCKET TOWN</w:t>
      </w:r>
    </w:p>
    <w:p>
      <w:pPr>
        <w:pStyle w:val="Normal"/>
        <w:jc w:val="center"/>
        <w:rPr/>
      </w:pPr>
      <w:r>
        <w:rPr/>
        <w:t>==================================</w:t>
      </w:r>
    </w:p>
    <w:p>
      <w:pPr>
        <w:pStyle w:val="Normal"/>
        <w:jc w:val="center"/>
        <w:rPr/>
      </w:pPr>
      <w:r>
        <w:rPr/>
        <w:t>OBJETS: Power Source, Yoshiyuki, Drill Arm, Edincoat.</w:t>
        <w:br/>
        <w:t>Sur la carte partez au S-O puis au N (contournant la montagne). Vous arrivez á Rocket Town. Parlez á tout les habitants. Parlez notamment 2 fois au vieil homme qui regarde la Rocket (il vous donnera une Epée pour Cloud). Vous pouvez aussi acheter le Materia "Barrier" qui est trés interessant en combat (créer une barriére qui atténue les Attaques physiques). Dans la derniére Maison au N vous découvrez le "Tiny Bronco", l'avion de Cid, et rencontrez Shera, la femme du "Captain" Cid. Partez au N vers la Fusée et montez tout en haut. Vous rencontrez Cid et discutez avec lui. Retournez ensuite dans la Maison de Shera. Cid vous a suivit. Aprés une nouvelle discussion (et une dispute...), sortez de la Maison. Allez voir le "Tiny Bronco". Palmer est déjá lá et vous attaque quand vous lui parlez.</w:t>
      </w:r>
    </w:p>
    <w:p>
      <w:pPr>
        <w:pStyle w:val="Normal"/>
        <w:jc w:val="center"/>
        <w:rPr/>
      </w:pPr>
      <w:r>
        <w:rPr/>
        <w:t>BOSS TIPS: PALMER. LV: 38 HP: 6000 MP: 240</w:t>
        <w:br/>
        <w:t>L'Arme de Palmer est assez dangereuse (elle a l'effet d'un Sort de Niveau 2). Utilisez donc des Sorts de Soins. Palmer connait une fin peu enviable ! Vous gagnez un "Edincoat".</w:t>
      </w:r>
    </w:p>
    <w:p>
      <w:pPr>
        <w:pStyle w:val="Normal"/>
        <w:jc w:val="center"/>
        <w:rPr/>
      </w:pPr>
      <w:r>
        <w:rPr/>
        <w:t>Aprés le combat vous vous enfuierez á bord du "Tiny Bronco" et Cid vous rejoint. Vous vous écrasez mais vous pouvez á présent utiliser le "Tiny Bronco" pour voyager le long des côtes (zones bleu clair). Vous ne pouvez en sortir que sur une Plage.</w:t>
        <w:br/>
        <w:t>Vous avez á présent plusieurs options possibles :</w:t>
        <w:br/>
        <w:t>- Chercher le "Limit Break" Niveau 4 d'Aeris (Voir Secrets et Stratégies).</w:t>
        <w:br/>
        <w:t>- Effectuer la sous-quéte de Yuffie á Wutai si elle est avec vous (Voir Secrets et Stratégies).</w:t>
        <w:br/>
        <w:t>- Tuer le Serpent Géant qui vous a embetté prés de la Ferme de Chocobos et apprendre la "Technique Ennemie" nommée "Beta" avec le Materia.</w:t>
        <w:br/>
        <w:t>- Aller au N au Site de Fouilles Archéologique et trouver le Sort d'invocation "Kjata" .</w:t>
        <w:br/>
        <w:t>En tout cas faites le "ménage" dans vos possessions (vendez les Armes et Objets inutiles par exemple) et étudiez l'avancée de vos Materia. Quand vous en avez marre, passez á l'épisode suivant...</w:t>
      </w:r>
    </w:p>
    <w:p>
      <w:pPr>
        <w:pStyle w:val="Normal"/>
        <w:jc w:val="center"/>
        <w:rPr/>
      </w:pPr>
      <w:r>
        <w:rPr/>
        <w:t>===================</w:t>
      </w:r>
    </w:p>
    <w:p>
      <w:pPr>
        <w:pStyle w:val="Normal"/>
        <w:jc w:val="center"/>
        <w:rPr/>
      </w:pPr>
      <w:r>
        <w:rPr/>
        <w:t>1 . 1 9 LA TRAHISON</w:t>
      </w:r>
    </w:p>
    <w:p>
      <w:pPr>
        <w:pStyle w:val="Normal"/>
        <w:jc w:val="center"/>
        <w:rPr/>
      </w:pPr>
      <w:r>
        <w:rPr/>
        <w:t>===================</w:t>
      </w:r>
    </w:p>
    <w:p>
      <w:pPr>
        <w:pStyle w:val="Normal"/>
        <w:jc w:val="center"/>
        <w:rPr/>
      </w:pPr>
      <w:r>
        <w:rPr/>
        <w:t>OBJETS: Protect Vest, Choco Feather, Elixir.</w:t>
        <w:br/>
        <w:t>Prenez le "Tiny Bronco" et longez la côte jusqu'au continent le plus au N. Le "Village" le plus au S sur ce continent se nomme "Bone Village" (dans la fôret, il resemble á un squelette d'animal géant). C'est le Site de Fouille Archéologique. Parlez au premier homme et demandez-lui s'il sait oú est Sephiroth. Il vous parlera du "Temple des Anciens" et de la "Clé de Pierre" ("Keystone"). Il vous dit que seul un homme trés riche peut posséder une telle clé (Dio, le propriétaire du "Gold Saucer" !). Vous pouvez aller dans la "Fôret Endormie" au S pour trouver le Materia d'Invocation de Kjata.</w:t>
        <w:br/>
        <w:t>Partez á présent pour le "Gold Saucer" en allant á "North Corel" pour prendre le Téléphérique. "North Corel" est tout au N du "Gold Saucer". Pensez á gagner suffisament d'argent pour vous acheter un Passe á Vie pour entrer au "Gold Saucer" (30000 gil).</w:t>
        <w:br/>
        <w:t xml:space="preserve">Allez á "Battle Square" et dirigez-vous dans la salle sur la droite. C'est le musée de Dio ("Showroom"). L'Objet au centre de sa salle est la "Keystone". Examinez-la et Dio vient vous voir. Il vous demandera d'affronter ses monstres dans l'Aréne. Attention seul Cloud participe aux combats (équipez-le avant !). </w:t>
        <w:br/>
        <w:t>Aprés chaque Bataille le message "Super!" apparait et vous pouvez soit continuer soit arrêter. Sachez que même si vous arrêtez aprés le premier combat Dio vous donnera quand même la Clé. Vous pouvez continuer les Combats et gagner des Points de Bataille que vous échangerez á "Battle Square" contre des Objets ou des GP (la Monnaie du "Gold Saucer"). Vous avez des malus aléatoires á chaque nouveau combat. Référez-vous á la Section "Amusement" pour plus de détails. Si vous gagnez 7 batailles d'affilée avec Dio, il vous donnera une "Veste de Protection" et une "Plume de Chocobo" en plus de la "Clé de Pierre".</w:t>
        <w:br/>
        <w:t>En voulant quitter le "Gold Saucer" vous vous apercevez que le Téléphérique est en panne. Cait Sith suggére d'aller á "L'Hôtel Fantôme" pour passer la nuit. Aprés une longue discussion, Cloud va dans sa chambre. Suivant vos réponses jusqu'á ce point de l'histoire, une de vos amie va venir chercher Cloud pour une ballade dans le parc (si vous avez été vraiment nul dans vos réponses, c'est Barret qui propose á Cloud de sortir !!).</w:t>
        <w:br/>
        <w:t xml:space="preserve">La suite de l'épisode est valable pour Aeris (Je ne sais pas si c'est différent avec Tifa ou même Yuffie). Vous allez á "Event Square" et lorsque vous entrez dans la salle, vous êtes le 100iéme "couple" de la soirée ! Vous allez jouer une piéce de théatre !!! Suivez votre humeur du moment pour les réponses á donner durant la piéce... Vous partez ensuite á "Round Square" faire un tour du Parc d'attraction. Regardez par la fenêtre (touche "gauche" du pad) pour voir quelques scénes cinématiques. </w:t>
        <w:br/>
        <w:t>Dans la Station principale, Cloud et Aeris rencontre Cait Sith qui se proméne avec la "Keystone". Poursuivez-le dans les différents endroits (attention il est rapide !) et vous arriverez finalement a "Chocobo Square". Cait Sith est caché derriére le kiosque. Essayez de l'attraper et il s'enfuit encore. Dehors, l'Hélico de Shinra arrive et Cait Sith donne la "Clé de pierre" á Tseng !! C'est donc Cait Sith l'espion engagé par Shinra ! Aprés une discussion "musclée", Cait dévoile que Marlene, la fille de Barret, est retenue prisoniére par Shinra. Cait Sith reste donc dans le groupe...</w:t>
        <w:br/>
        <w:t>Dans l'Hôtel Fantôme, examinez le "bar" au N-E de la chambre (Elixir). Sortez et vous retrouvez le groupe. Choisissez qui part avec Cloud et Aeris pour le Temple des Anciens (vous pouvez rechanger comme bon vous semble en parlant aux autres persos). Allez dans la Boutique de l'Hôtel pour vous marrer un peu (lisez aussi le panneau juste á gauche á l'entrée de la boutique). Quittez le Parc d'Attraction. Retournez au "Tiny Bronco". Partez pour le petit continent tout au S de la carte. C'est la que se trouve le "Temple des Anciens", entouré d'une vaste Fôret.</w:t>
      </w:r>
    </w:p>
    <w:p>
      <w:pPr>
        <w:pStyle w:val="Normal"/>
        <w:jc w:val="center"/>
        <w:rPr/>
      </w:pPr>
      <w:r>
        <w:rPr/>
        <w:t>=================</w:t>
      </w:r>
    </w:p>
    <w:p>
      <w:pPr>
        <w:pStyle w:val="Normal"/>
        <w:jc w:val="center"/>
        <w:rPr/>
      </w:pPr>
      <w:r>
        <w:rPr/>
        <w:t>1 . 2 0 LE TEMPLE</w:t>
      </w:r>
    </w:p>
    <w:p>
      <w:pPr>
        <w:pStyle w:val="Normal"/>
        <w:jc w:val="center"/>
        <w:rPr/>
      </w:pPr>
      <w:r>
        <w:rPr/>
        <w:t>=================</w:t>
      </w:r>
    </w:p>
    <w:p>
      <w:pPr>
        <w:pStyle w:val="Normal"/>
        <w:jc w:val="center"/>
        <w:rPr/>
      </w:pPr>
      <w:r>
        <w:rPr/>
        <w:t>OBJETS: Trident, Mind Source, Silver Rifle, Turbo Ether x2, Rocket Punch, Luck Plus materia, Morph materia,</w:t>
        <w:br/>
        <w:t>Princess Guard, Ribbon, Hou xx, Megalixir, Nail, Bat, Dragon Armlet, 'Summon Bahamut' materia, Gigas Armlet.</w:t>
        <w:br/>
        <w:t>Parlez á la créature en haut du Temple puis entrez. Tseng gît sur le sol et vous redonne la "Keystone". Placez-la sur l'Autel.</w:t>
        <w:br/>
        <w:t>Vous vous retrouvez dans le Labyrinthe du Temple. Un mage en robe bleue s'enfuit á votre arrivée. Allez tout droit puis montez les marches et continuez au N-O. Descendez les longs escaliers et passez sous l'arche. Entrez dans le petit passage au N-E qui donne sur les plantes le long du mur et descendez. Passez sous l'escalier pour arriver au coffre (Trident).</w:t>
        <w:br/>
        <w:t>Descendez ensuite l'escalier au S-E et grimper au mur. N'entrez pas dans l'ouverture et montez l'escalier vers le N. Le Mage s'enfuit de nouveau. Montez le long du mur et allez chercher la fiole mauve ("Mind Source").</w:t>
        <w:br/>
        <w:t>Descendez par l'escalier et entrez dans l'ouverture N-O.</w:t>
        <w:br/>
        <w:t xml:space="preserve">Dans la salle ouvrez le coffre á droite ("Silver Rifle") et parlez 2 fois au Mage. Vous pouvez lui acheter des Objets, Sauvegarder ou vous reposer. </w:t>
        <w:br/>
        <w:t xml:space="preserve">Une fois ressortis, remontez l'escalier et redescendez le long du mur. Au pied du mur, partez vers le S-O á travers le "porche" et ramassez le "Turbo Ether". Descendez les escaliers vers le S-O jusqu'en bas puis continuez vers O. Descendez le long du mur pour arriver au coffre ("Rocket Punch"). </w:t>
        <w:br/>
        <w:t>Descendez l'escalier vers S-E et partez au N-E jusqu'aux plantes. Grimpez et montez l'escalier. Entrez dans l'ouverture et marchez vers E. Descendez l'escalier puis grimper le long du mur jusqu'en haut. Passez "sous" l'escalier pour aller prendre le Materia "Lucky +" puis revenez au pied du mur.</w:t>
        <w:br/>
        <w:t xml:space="preserve">Remontez l'escalier et repassez dans l'arche vers S-O. Descendez le petit escalier puis prenez vers le N-O en passant sous l'arche et entrez dans la grotte. </w:t>
        <w:br/>
        <w:t>Le Mage "bleu" s'enfuit de nouveau. D'énormes rochers roulent sur le chemin. Vous devez courir et vous "abriter" dans les "encoches" des rochers. Continuez jusqu'au chemin vers le N qui vous méne á un puit. Vous ramassez le Materia "Morph" et reprenez le chemin des rochers vers E. Un fois arrivé au bout, Aeris retourne au Puit pour parler aux "Anciens". Sephiroth est bien lá ! Aprés la séquence, allez parler au Mage au bout de la salle pour vous reposer ou Sauvegarder. Sortez par le S-E.</w:t>
        <w:br/>
        <w:t xml:space="preserve">Vous arrivez dans la piéce de "l'horloge". Selectionnez une heure avec les instructions que l'on vous donne. Vous devez positionner les aiguilles de façon á traverser l'horloge vers une salle. Voici la correspondance des salles avec chaque heure : </w:t>
        <w:br/>
        <w:t>I - Un coffre avec des monstres.</w:t>
      </w:r>
    </w:p>
    <w:p>
      <w:pPr>
        <w:pStyle w:val="Normal"/>
        <w:jc w:val="center"/>
        <w:rPr/>
      </w:pPr>
      <w:r>
        <w:rPr/>
        <w:t>TIPS: GEMINI SUMI. LV: 24 HP: 800 MP: 80 POISON FROG. LV: 26 HP: 500 MP: 100 POISON FROG.</w:t>
        <w:br/>
        <w:t xml:space="preserve">LV: 26 HP: 500 MP: 100 </w:t>
        <w:br/>
        <w:t>Les grenouilles vous transforment ! Les Sorts de "Froid'" fonctionnent bien ainsi que les Invocations.</w:t>
      </w:r>
    </w:p>
    <w:p>
      <w:pPr>
        <w:pStyle w:val="Normal"/>
        <w:jc w:val="center"/>
        <w:rPr/>
      </w:pPr>
      <w:r>
        <w:rPr/>
        <w:t>II - Passage bloqué par des rochers. Rien á y faire.</w:t>
        <w:br/>
        <w:t>III - Un coffre avec des Monstres.</w:t>
      </w:r>
    </w:p>
    <w:p>
      <w:pPr>
        <w:pStyle w:val="Normal"/>
        <w:jc w:val="center"/>
        <w:rPr/>
      </w:pPr>
      <w:r>
        <w:rPr/>
        <w:t xml:space="preserve">TIPS: HECTOEYES. LV: 30 HP: 500 MP: 220 HECTOEYES. LV: 30 HP: 500 MP: 220 </w:t>
        <w:br/>
        <w:t>Ces 2 monstres rouges sont faibles contre le Poison. Attention cependant car ils "sucent" beaucoup de Points de Vie ou de Magie. Le Materia "Morph" fonctionne contre eux.</w:t>
      </w:r>
    </w:p>
    <w:p>
      <w:pPr>
        <w:pStyle w:val="Normal"/>
        <w:jc w:val="center"/>
        <w:rPr/>
      </w:pPr>
      <w:r>
        <w:rPr/>
        <w:t>IIII - L'Arme Ultime d'Aeris est dans ce coffre ("Princess Guard").</w:t>
        <w:br/>
        <w:t>V - Le passage méne au Labyrinthe. Le coffre contient un "Ribbon"</w:t>
        <w:br/>
        <w:t>VI - Ce passage méne á la sortie mais vous devez attrapper le Mage. Un véritable casse-tête ! Voir ci-dessous.</w:t>
        <w:br/>
        <w:t>VII - Un coffre avec une Arme pour Cait Sith ("Trumpet Shell").</w:t>
        <w:br/>
        <w:t>VIII - Un coffre avec un "Megalixir".</w:t>
        <w:br/>
        <w:t>IX - Passage bloqué.</w:t>
        <w:br/>
        <w:t>X - Point d'arrivée !</w:t>
        <w:br/>
        <w:t>XI - Passage bloqué.</w:t>
        <w:br/>
        <w:t>XII - Allez-y aprés la salle VI.</w:t>
        <w:br/>
        <w:t>Si vous essayez de monter sur l'aiguille des secondes ou si elle vous "renverse", vous tombez dans une salle oú vous attendent 2 Boss.</w:t>
      </w:r>
    </w:p>
    <w:p>
      <w:pPr>
        <w:pStyle w:val="Normal"/>
        <w:jc w:val="center"/>
        <w:rPr/>
      </w:pPr>
      <w:r>
        <w:rPr/>
        <w:t>BOSS TIPS: ANCIENT DRAGON. LV: 34 HP: 2400 MP: 450</w:t>
        <w:br/>
        <w:t>ANCIENT DRAGON. LV: 34 HP: 2400 MP: 450 (faiblesse: Demi)</w:t>
        <w:br/>
        <w:t>Le Sort "Demi" ou les Invocations fonctionnent bien (si vous avez Odin cela devrait être facile). Vous pouvez même utiliser "Manip." pour les controler ! Leurs Attaques font jusqu'á 500 dégats tout de même. Vous gagnez un Turbo Ether.</w:t>
      </w:r>
    </w:p>
    <w:p>
      <w:pPr>
        <w:pStyle w:val="Normal"/>
        <w:jc w:val="center"/>
        <w:rPr/>
      </w:pPr>
      <w:r>
        <w:rPr/>
        <w:t>Dans le coffre se trouve le "Nail Bait", arme pour Cloud. Quand vous sortez vous vous retrouvez dans le Labyrinthe. Revenez dans la salle de l'horloge.</w:t>
        <w:br/>
        <w:t>LE PASSAGE N°VI :</w:t>
        <w:br/>
        <w:t xml:space="preserve">C'est le dernier passage que vous devrez emprunter (vous ne pourrez plus revenir dans les autres salles aprés). Vous devez observez dans quelles ouvertures le Mage entre puis sort. Une fois que vous avez déterminé son chemin, attendez le á une sortie en prenant un "tour" d'avance sur lui. Le coffre en bas contient un "Work Glove". Vous pouvez sautez un étage en allant sur la gauche de l'écran au bord. Vous pouvez vous reposer ou Sauvegarder une fois le Mage attrapé. </w:t>
        <w:br/>
        <w:t>La porte du haut s'est ouverte ? allez-y ! Vous trouvez Sephiroth qui vous fait une nouvelle démonstration de ses talents (marchez toujours vers la droite). Il vous parle du Sort "Météore". Cloud subit un étrange dédoublement. Un Grand Dragon Rouge apparait et attaque.</w:t>
      </w:r>
    </w:p>
    <w:p>
      <w:pPr>
        <w:pStyle w:val="Normal"/>
        <w:jc w:val="center"/>
        <w:rPr/>
      </w:pPr>
      <w:r>
        <w:rPr/>
        <w:t>BOSS TIPS: RED DRAGON. LV: 39 HP: 6800 MP: 300</w:t>
        <w:br/>
        <w:t>N'utilisez pas Kjata pour ce combat. Ce Boss est assez facile. Les Sorts "Poison" ou "Demi" de Niveau 2 fonctionnent á merveille. Vous gagnez un "Dragon Armlet".</w:t>
      </w:r>
    </w:p>
    <w:p>
      <w:pPr>
        <w:pStyle w:val="Normal"/>
        <w:jc w:val="center"/>
        <w:rPr/>
      </w:pPr>
      <w:r>
        <w:rPr/>
        <w:t>Ramassez le Materia d'Invocation "Bahamut" aprés la bataille. Partez á droite et examinez le Temple miniature. C'est le "Black Materia" ! Choisissez n'importe quelle option. Aeris explique ce que représente le Temple. Cloud est contacté par Cait Sith. Il vous demande de le rejoindre á l'entrée (acceptez). Revenez dans la salle de l'horloge et allez au XII. Examinez la porte. vous êtes attaqué par le Gardien de la Porte !</w:t>
      </w:r>
    </w:p>
    <w:p>
      <w:pPr>
        <w:pStyle w:val="Normal"/>
        <w:jc w:val="center"/>
        <w:rPr/>
      </w:pPr>
      <w:r>
        <w:rPr/>
        <w:t>BOSS TIPS: DEMONS GATE. LV: 45 HP: 10000 MP: 400</w:t>
        <w:br/>
        <w:t>Soyez sûr d'avoir le Materia d'invocation "Bahamut" car c'est pratiquement le seul Sort d'Attaque qui marche contre ce Boss. Faites donc des Attaques physiques et laissez un perso soigner le groupe tout le temps. Les "Limit Breaks" de vos Persos feront le reste. Vous gagnez un "Gigas Armlet".</w:t>
      </w:r>
    </w:p>
    <w:p>
      <w:pPr>
        <w:pStyle w:val="Normal"/>
        <w:jc w:val="center"/>
        <w:rPr/>
      </w:pPr>
      <w:r>
        <w:rPr/>
        <w:t>Cait Sith vous rejoint une fois le combat terminé. Il se sacrifie dans la salle du Black Materia et le Temple des Anciens disparait !! Cloud prends le Black Materia mais Sephiroth surgit et lui vole. Alors que Cloud ne se contrôle plus, il attaque Aeris. Barret et un Nouveau Cait Sith (ils sont trés rapides á la fabrique de Jouets !!) viennent le stopper. Cloud fait un nouveau "rêve" oú il apprend l'existence de la Forêt Endormie. Cloud se réveille en compagnie de Barret et Tifa dans la ville de Gongaga. Aeris est partit dans la cité des Anciens. Refaites votre équipe (Aeris a laissé ses Materia et son équipement) et allez dans le "Tiny Bronco" au S.</w:t>
      </w:r>
    </w:p>
    <w:p>
      <w:pPr>
        <w:pStyle w:val="Normal"/>
        <w:jc w:val="center"/>
        <w:rPr/>
      </w:pPr>
      <w:r>
        <w:rPr/>
        <w:t>======================================================</w:t>
      </w:r>
    </w:p>
    <w:p>
      <w:pPr>
        <w:pStyle w:val="Normal"/>
        <w:jc w:val="center"/>
        <w:rPr/>
      </w:pPr>
      <w:r>
        <w:rPr/>
        <w:t>1 . 2 1 LE SITE DES FOUILLES ARCHEOLOGIQUES / LA FORET</w:t>
      </w:r>
    </w:p>
    <w:p>
      <w:pPr>
        <w:pStyle w:val="Normal"/>
        <w:jc w:val="center"/>
        <w:rPr/>
      </w:pPr>
      <w:r>
        <w:rPr/>
        <w:t>======================================================</w:t>
      </w:r>
    </w:p>
    <w:p>
      <w:pPr>
        <w:pStyle w:val="Normal"/>
        <w:jc w:val="center"/>
        <w:rPr/>
      </w:pPr>
      <w:r>
        <w:rPr/>
        <w:t>OBJETS: 'Summon Kjata' materia, Water Ring.</w:t>
        <w:br/>
        <w:t>Longez les côtes jusqu'au continent le plus au N (passez "á travers" le continent du centre par la riviére). Rendez-vous dans la grande Forêt au S de ce continent dans laquelle se trouve un "squelette" géant. C'est le Site des Fouilles Archéologiques. Avant de commencé á parler aux "Archéologistes", allez directement au N dans la Forêt et passez le premier écran. Regardez á droite et á gauche dans l'écran suivant : une sorte de "trace" rouge passe de temps en temps sous les arbres. Mettez vous sur son chemin et appuyez sur -O- pour l'attrapper. Vous avez maintenant le Materia d'Invocation "Kjata". Si vous continuez toujours au N, c'est un écran sans fin. Revenez sur le Site et parlez á tous les hommes. Celui á l'entrée de la caverne vous demandera si vous souhaitez effectuer des recherches dans le secteur pour trouver la "Lunar Harp".</w:t>
        <w:br/>
        <w:t>Cet Objet vous permettra de "traverser" la Forêt. Voici comment fonctionne la Fouille :</w:t>
        <w:br/>
        <w:t>- Demandez d'effectuer une Fouille pour la Lunar Harp á l'homme á l'entrée de la caverne.</w:t>
        <w:br/>
        <w:t>- Vous pouvez placer jusqu'á 5 hommes dans le terrain pour 100 gil chacun. Placez les aux 4 coins de l'écran (Niveau bas et haut).</w:t>
        <w:br/>
        <w:t>- Donnez l'ordre de lancer la recherche. Une explosion se fait entendre et les "Fouilleurs" commencent les recherches. Ils se tournent dans la direction du Trésor.</w:t>
        <w:br/>
        <w:t>- Placez vous á la croisée de leur regard et ordonnez qu'on creuse á cet endroit. Le Lendemain matin ouvrez le coffre á l'entrée du Site.</w:t>
        <w:br/>
        <w:t>En cas d'échec recommencez l'opération.</w:t>
        <w:br/>
        <w:t>Lorsque vous avez la "Lunar Harp", partez au N dans la Forêt. Cette fois-ci elle n'est plus "infinie" et vous arrivez dans une zone rocheuse. Passez sous le tronc d'arbre N et allez jusqu'au coffre (Water Ring). Montez sur les roches plates á gauche á l'entrée et passez dans le tronc puis partez au N. Continuez au N et vous vous retrouvez sur la Carte. Allez au N vers la Cité des Anciens.</w:t>
      </w:r>
    </w:p>
    <w:p>
      <w:pPr>
        <w:pStyle w:val="Normal"/>
        <w:jc w:val="center"/>
        <w:rPr/>
      </w:pPr>
      <w:r>
        <w:rPr/>
        <w:t>===========================</w:t>
      </w:r>
    </w:p>
    <w:p>
      <w:pPr>
        <w:pStyle w:val="Normal"/>
        <w:jc w:val="center"/>
        <w:rPr/>
      </w:pPr>
      <w:r>
        <w:rPr/>
        <w:t>1 . 2 2 LA CITE DES ANCIENS</w:t>
      </w:r>
    </w:p>
    <w:p>
      <w:pPr>
        <w:pStyle w:val="Normal"/>
        <w:jc w:val="center"/>
        <w:rPr/>
      </w:pPr>
      <w:r>
        <w:rPr/>
        <w:t>===========================</w:t>
      </w:r>
    </w:p>
    <w:p>
      <w:pPr>
        <w:pStyle w:val="Normal"/>
        <w:jc w:val="center"/>
        <w:rPr/>
      </w:pPr>
      <w:r>
        <w:rPr/>
        <w:t>OBJETS: Magic Source, Aurora Armlet, Comet materia, Guard, Up, Elixir, Enemy Skill materia, Wizard, Brace.</w:t>
        <w:br/>
        <w:t>Marchez au N et prenez le chemin de gauche. Vous arrivez dans une batisse en pierre (Point de Sauvegarde). En haut il y a un coffre (Magic Source). Sortez par N-E et dehors partez a E. Descendez les escaliers et allez jusqu'au coffre vers E (Aurora Armlet). Revenez sur le chemin á l'entrée de la Cité et prenez celui du milieu. Continuez au N et entrez dans la Maison "Coquillage". Tout en haut il y a le Materia "Comet".</w:t>
        <w:br/>
        <w:t>Revenez sur vos pas et prenez le chemin de droite á l'entrée de la Cité. Allez dans la premiére Maison vers E. En haut se trouve un coffre (Guard Source). Vous pouvez examiner le "liquide" bleuté fluo le long des murs. Quittez la Maison et allez dans la suivante au N-E. Il y a un coffre á l'entrée ("Elixir"). Vous pouvez vous reposer au 1er étage. Cloud aura des insomnies durant la nuit et sentira Aeris qui l'appelle. Avant de quitter la chambre, prenez le Materia jaune "Technique Ennemie" derriére le 3éme lit.</w:t>
        <w:br/>
        <w:t>Allez une nouvelle fois aux chemins á l'entrée de la Cité et prenez celui du milieu. Dans la Maison "Coquillage" vous pouvez á présent entrer dans le passage au centre de la Maison (il y avait un poisson avant). Descendez l'escalier jusqu'au "chateau" sous-marin. Utilisez le Point de Sauvegarde E. Descendez l'escalier et rejoignez Aeris. Cloud y va seul et perd de nouveau son self-control. Appuyez plusieurs fois sur -O- et vos amis interviennent pour empêcher Cloud de tuer Aeris. Sephiroth surgit et tue Aeris ! Admirez la superbe séquence cinématique et Sephiroth vous laisse un "cadeau" en partant : un Monstre qui vous attaque !</w:t>
      </w:r>
    </w:p>
    <w:p>
      <w:pPr>
        <w:pStyle w:val="Normal"/>
        <w:jc w:val="center"/>
        <w:rPr/>
      </w:pPr>
      <w:r>
        <w:rPr/>
        <w:t>BOSS TIPS: JENOVA*LIFE. LV: 50 HP: 10000 MP: 300</w:t>
        <w:br/>
        <w:t>Ce monstre n'est pas trés difficile si vous avez des Invocations comme Kjata ou Bahamut. Attention aux Sorts car ce Monstre se protége avec un "Reflect" qui les renvois ! Préférez donc les Attaques physiques ("Limit Breaks") et soignez vos Persos. Vous gagnez un "Wizard Bracelet".</w:t>
        <w:br/>
        <w:t>Aprés le combat, Sephiroth parle á Cloud puis vous assistez á "l'enterrement" d'Aeris dans l'océan de la Cité. VOUS AVEZ TERMINE LE DISC 1 !!!</w:t>
      </w:r>
    </w:p>
    <w:p>
      <w:pPr>
        <w:pStyle w:val="H1"/>
        <w:jc w:val="center"/>
        <w:rPr>
          <w:sz w:val="24"/>
        </w:rPr>
      </w:pPr>
      <w:r>
        <w:rPr>
          <w:sz w:val="24"/>
        </w:rPr>
        <w:t>2 . SOLUTION - DISC 2</w:t>
      </w:r>
    </w:p>
    <w:p>
      <w:pPr>
        <w:pStyle w:val="Normal"/>
        <w:jc w:val="center"/>
        <w:rPr/>
      </w:pPr>
      <w:r>
        <w:rPr/>
        <w:t>=============</w:t>
      </w:r>
    </w:p>
    <w:p>
      <w:pPr>
        <w:pStyle w:val="Normal"/>
        <w:jc w:val="center"/>
        <w:rPr/>
      </w:pPr>
      <w:r>
        <w:rPr/>
        <w:t>2 . 1 LA CAVE</w:t>
      </w:r>
    </w:p>
    <w:p>
      <w:pPr>
        <w:pStyle w:val="Normal"/>
        <w:jc w:val="center"/>
        <w:rPr/>
      </w:pPr>
      <w:r>
        <w:rPr/>
        <w:t>=============</w:t>
      </w:r>
    </w:p>
    <w:p>
      <w:pPr>
        <w:pStyle w:val="Normal"/>
        <w:jc w:val="center"/>
        <w:rPr/>
      </w:pPr>
      <w:r>
        <w:rPr/>
        <w:t>OBJETS: Viper Halberd, Bolt Armlet, HypnoCrown, Megalixir, Magic Plus materia, Power Source.</w:t>
        <w:br/>
        <w:t>Vous vous retrouvez á la sortie d'une des Maisons de la Cité des Anciens. En vous dirigeant vers O, Cloud est victime d'une vision de Sephiroth. Montez jusqu'au dernier croisement au N et sortez par E (suivez Sephiroth).</w:t>
        <w:br/>
        <w:t>Ignorez pour le moment "l'escalier" en spirale et montez sur la petite plateforme juste sur la gauche. Contournez "l'escalier" et allez au coffre vers S-E ("Viper Halberd"). Escaladez á présent "l'escalier" en sautant de branche en branche. Une fois tout en haut, redescendez par l'extérieur de la spirale et sortez vers O par la caverne.</w:t>
        <w:br/>
        <w:t>A l'intérieur, montez le long du mur dans la 2éme fissure et sortez á gauche. Refaites de même pour la prochaine fissure et sortez á gauche. Revenez sur la même fissure et choisissez l'option "monter" pour arriver sur la corniche oú se trouve un coffre ("Bolt Armlet"). Descendez d'un niiveau et partez vers la droite jusqu'á la derniére fissure. Montez et prenez á droite vers le coffre (Megalixir). Redescendez jusqu'en bas de cette fissure (il faut resauter dedans et prendre l'option "bas" 2 fois) pour arriver au coffre qui contient un "HypnoCrown". Remontez ensuite tout en haut de cette fissure, prenez á gauche puis montez eu dernier niveau pour atteindre l'échelle (vers O). Descendez jusqu'en bas et examinez l'amas de roches vers la droite. Vous trouvez le Materia "Magic +". Une fois remontez tout en haut de l'échelle et sortez vers E.</w:t>
        <w:br/>
        <w:t>Ouvrez le coffre á droite (Power Source) puis partez vers N. Une fois sur la Carte, partez vers O et rendez-vous au Refuge d'Icicle.</w:t>
      </w:r>
    </w:p>
    <w:p>
      <w:pPr>
        <w:pStyle w:val="Normal"/>
        <w:jc w:val="center"/>
        <w:rPr/>
      </w:pPr>
      <w:r>
        <w:rPr/>
        <w:t>========================</w:t>
      </w:r>
    </w:p>
    <w:p>
      <w:pPr>
        <w:pStyle w:val="Normal"/>
        <w:jc w:val="center"/>
        <w:rPr/>
      </w:pPr>
      <w:r>
        <w:rPr/>
        <w:t>2 . 2 LE REFUGE D'ICICLE</w:t>
      </w:r>
    </w:p>
    <w:p>
      <w:pPr>
        <w:pStyle w:val="Normal"/>
        <w:jc w:val="center"/>
        <w:rPr/>
      </w:pPr>
      <w:r>
        <w:rPr/>
        <w:t>========================</w:t>
      </w:r>
    </w:p>
    <w:p>
      <w:pPr>
        <w:pStyle w:val="Normal"/>
        <w:jc w:val="center"/>
        <w:rPr/>
      </w:pPr>
      <w:r>
        <w:rPr/>
        <w:t>OBJETS: X Potion, Hero Drink, Vaccine, Turbo Ether.</w:t>
        <w:br/>
        <w:t>Visitez toutes les Maisons et parlez á tout le monde. La Maison prés du bonhomme de neige contient un "Hera Drink" et un "Vaccin" ainsi qu'une Carte de la région sur un Mur qu'il faut prendre. Dans l'auberge vous trouverez une "X-Potion" prés de la fenêtre au premier étage. Dans la Maison du N-O vous découvrirez des enregistrements vidéo de la mére d'Aeris, Ifalna, et de son pére, le scientifique de Shinra, le Professeur Gast. Regardez les 3 vidéos pour en apprendre un peu plus sur le passé d'Aeris. Descendez l'escalier au S-O, vous arrivez dans la chambre et trouvez un Turbo Ether.</w:t>
        <w:br/>
        <w:t xml:space="preserve">Allez maintenant au N du Refuge et parlez á l'homme qui bloque le passage. Dites-lui que vous voulez partir et c'est á ce moment qu'Elena des TURKS apparait ! Lorsque la conversation est finie, Elena veut vous donner un coup de poing (touche "gauche" pour l'éviter, rapidement !). </w:t>
        <w:br/>
        <w:t>Allez au centre du Refuge et parlez á l'enfant qui a un Snowboard. Il vous le donne. Repartez au N et reparlez á l'homme avant de sortir du Refuge. Il vous donne des conseils pour utiliser votre Snowboard. Et c'est partit pour un peu d'action !!</w:t>
        <w:br/>
        <w:t>N'oubliez pas que dans les virages difficiles vous devez appuyer sur les touches L1/R1 pour tourner plus vite. Vous pouvez aussi effectuer des figures lorsque vous arrivez aux tremplins (X puis "gauche"). Amusant non ?!</w:t>
        <w:br/>
        <w:t xml:space="preserve">Suivant le chemin que vous avez pris (je ne sais pas combien il y en a; Au moins 4 ?), vous arrivez finalement en bas. Normalement vous êtes au pied d'une Forêt avec un panneau "Ice Gate". Si vous avez la carte prise au Refuge, appuyez sur le "carré" du pad pour obtenir un plan de la région. Votre but est d'atteindre la marque écrite en rouge sur ce plan. </w:t>
        <w:br/>
        <w:t>Voici les différents lieux que vous pouvez "visiter" :</w:t>
        <w:br/>
        <w:t>- ENTREE. Il s'agit du "carré" á l'extréme Sud du Plan. Si vous sortez de cet écran par le Sud, vous retournez au Refuge d'Icicle et devez refaire du Snowboard pour revenir dans cette région. C'est içi que se trouve le panneau "Ice Gate".</w:t>
        <w:br/>
        <w:t>- CAVERNE. Celle qui est au S-E sur le Plan, á droite de l'ENTREE. En marchant vers E, vous trouverez une grotte sur la gauche. En y entrant et en tombant le long du Mur de glace, vous vous retrouverez sur la Carte générale. Continuez toujours vers E pour arriver en haut du Mont.</w:t>
        <w:br/>
        <w:t>- SAPIN. Il se trouve en haut á droite de la GROTTE DU LAC.</w:t>
        <w:br/>
        <w:t>- GROTTE DU LAC. Au centre du Plan. Marchez sur la "banquise" et ramassez une "Potion" au passage. Partez vers N-O et vous arrivez au "casse-tête" des Icebergs flottants. Si vous êtes coincé vous pouvez vous jeter á l'eau et recommencer au début. Voici comment passer á partir du premier bloc : N, O, S, E, N, N, E, N, O, O, N, E.</w:t>
        <w:br/>
        <w:t>Dans la Grotte du Lac vous trouverez un "Safety Bit". Pour revenir vous devez emprunter un chemin différent sur les petits Icebergs. Voici comment revenir á partir du premier bloc : O, S, E, E, S, O, S, E, S, O. Si vous partez vers O á partir de ce point, vous passerez alors á l'épisode suivant, PERDU DANS LA NEIGE, mais ce n'est pas conseillé par ce passage car vous rateriez le Materia d'Invocation "Alexander".</w:t>
        <w:br/>
        <w:t>- FORET (chemin en "Y" dedans). Dans l'écran principal i y a un "Mind Source" au N-O prés d'un arbre. Vous pouvez y avoir atterit aprés le Snowboard.</w:t>
        <w:br/>
        <w:t>- AVION ENTERRE. Rien á faire...</w:t>
        <w:br/>
        <w:t>- ROCHES DE GLACES. Sur E du Plan. Allez dans la petite grotte, il y a un "Elixir" au N-O. Sortez par l'autre coté.</w:t>
        <w:br/>
        <w:t>- TETE DE STATUE. O de la marque rouge sur le Plan. Rien á y faire...</w:t>
        <w:br/>
        <w:t>- TRONC D'ARBRE DANS LA RIVIERE. Au dessus du Lac central sur la Plan. Rien á y faire...</w:t>
        <w:br/>
        <w:t>- LACS FUMANTS. En bas á droite de la marque rouge sur le Plan. Lorsque vous arrivez á l'écran oú vous passez entre 2 mares d'eau fumante, approchez-vous le plus possible de l'eau vers S-O et touchez l'eau. Si vous continuez vers N-O, vous passez á l'épisode suivant, PERDU DANS LA NEIGE.</w:t>
        <w:br/>
        <w:t>- EMBRANCHEMENT EN HAUT DU MONT. Haut de la Montagne E du Plan. Sortez de cet écran par le haut á droite. Continuez en haut á gauche et observez le début du second écran ensuite : il y a un Materia Bleu ("Added Cut") en haut á droite du chemin.</w:t>
        <w:br/>
        <w:t>Je vous conseille de suivre le chemin qui passe par la Grotte du Lac puis partir pour la Montagne E et passer par les Lacs Fumants avant d'accéder á l'épisode suivant.</w:t>
        <w:br/>
        <w:t>Quand vous vous retrouvez dans la cabane de Holzof, parlez-lui et il vous indiquera comment survivre en Montagne. Utilisez le Point de Sauvegarde. Sortez ensuite de la Maison et parlez au reste du Groupe.</w:t>
      </w:r>
    </w:p>
    <w:p>
      <w:pPr>
        <w:pStyle w:val="Normal"/>
        <w:jc w:val="center"/>
        <w:rPr/>
      </w:pPr>
      <w:r>
        <w:rPr/>
        <w:t>=========================</w:t>
      </w:r>
    </w:p>
    <w:p>
      <w:pPr>
        <w:pStyle w:val="Normal"/>
        <w:jc w:val="center"/>
        <w:rPr/>
      </w:pPr>
      <w:r>
        <w:rPr/>
        <w:t>2 . 3 PERDU DANS LA NEIGE</w:t>
      </w:r>
    </w:p>
    <w:p>
      <w:pPr>
        <w:pStyle w:val="Normal"/>
        <w:jc w:val="center"/>
        <w:rPr/>
      </w:pPr>
      <w:r>
        <w:rPr/>
        <w:t>=========================</w:t>
      </w:r>
    </w:p>
    <w:p>
      <w:pPr>
        <w:pStyle w:val="Normal"/>
        <w:jc w:val="center"/>
        <w:rPr/>
      </w:pPr>
      <w:r>
        <w:rPr/>
        <w:t xml:space="preserve">OBJETS: All Materia, Circlet, Alexander Materia. </w:t>
        <w:br/>
        <w:t>Cet épisode est optionnel. Une fois que vous avez discutez avec Holzof et avec votre groupe (et changé de partenaires), vous pouvez marcher au S si vous le souhaitez. Vous vous retrouvez au milieu d'une immense étendue blanche. Marquez votre point de départ avec un drapeau, touche -O- (suivez les instructions). Attention car dés que le vent souffle la direction change ! Si vous partez vers N-E, vous finirez par tomber sur une grotte avec un Materia "All" dedans. Vers E vous arriverez á l'entrée d'une Caverne et discuterez avec une femme qui vous attaquera.</w:t>
      </w:r>
    </w:p>
    <w:p>
      <w:pPr>
        <w:pStyle w:val="Normal"/>
        <w:jc w:val="center"/>
        <w:rPr/>
      </w:pPr>
      <w:r>
        <w:rPr/>
      </w:r>
    </w:p>
    <w:p>
      <w:pPr>
        <w:pStyle w:val="Normal"/>
        <w:jc w:val="center"/>
        <w:rPr/>
      </w:pPr>
      <w:r>
        <w:rPr/>
        <w:t>BOSS TIPS: SNOW. LV: 32 HP: 4000 MP: 160</w:t>
        <w:br/>
        <w:t>faiblesse: feu</w:t>
        <w:br/>
        <w:t>Rien de bien méchant. Il suffit d'utiliser vos Sorts les plus puissants sauf "Ice".</w:t>
      </w:r>
    </w:p>
    <w:p>
      <w:pPr>
        <w:pStyle w:val="Normal"/>
        <w:jc w:val="center"/>
        <w:rPr/>
      </w:pPr>
      <w:r>
        <w:rPr/>
        <w:t>Si vous avez touché l'eau des Lacs Fumants dans l'épisode précédent un Materia d'Invocation "Alexander" apparait á la fin du combat.</w:t>
      </w:r>
    </w:p>
    <w:p>
      <w:pPr>
        <w:pStyle w:val="Normal"/>
        <w:jc w:val="center"/>
        <w:rPr/>
      </w:pPr>
      <w:r>
        <w:rPr/>
        <w:t>=============================</w:t>
      </w:r>
    </w:p>
    <w:p>
      <w:pPr>
        <w:pStyle w:val="Normal"/>
        <w:jc w:val="center"/>
        <w:rPr/>
      </w:pPr>
      <w:r>
        <w:rPr/>
        <w:t>2 . 4 LE CRATERE / LA TORNADE</w:t>
      </w:r>
    </w:p>
    <w:p>
      <w:pPr>
        <w:pStyle w:val="Normal"/>
        <w:jc w:val="center"/>
        <w:rPr/>
      </w:pPr>
      <w:r>
        <w:rPr/>
        <w:t>=============================</w:t>
      </w:r>
    </w:p>
    <w:p>
      <w:pPr>
        <w:pStyle w:val="Normal"/>
        <w:jc w:val="center"/>
        <w:rPr/>
      </w:pPr>
      <w:r>
        <w:rPr/>
        <w:t>OBJETS: Ribbon, Javelin, Elixir, Fire Armlet, Megalixir, Speed Source, Enhance Sword, Fang of Dragon Pair, Neo Bahamut, Ether, Hi-Potion, Kaiser Knuckle, Reflect Ring, MP Turbo materia, Poison Ring.</w:t>
        <w:br/>
        <w:t>A partir de la cabane d'Holzof, partez au N. vous arrivez au pied d'une montagne immense. Pendant toute la durée de l'escalade, pensez á vous rechauffer (Bouton "carré") car si vous atteignez 26° ou moins vous vous évanouissez et retournez á la cabane d'Holzof ! Attention car vous ne pouvez vous réchauffer que sur les corniches et pas pendant que vous grimpez. Il faut appuyer trés vite sur le bouton pour que cela fonctionne.</w:t>
        <w:br/>
        <w:t>Les drapeaux rouges indiquent des points de départ pour grimper. Montez jusqu'á la prochaine corniche et ainsi de suite. Une fois dans la grotte passez sous les 2 arches jusqu'á la salle suivante. Sortez par le S. Partez vers E puis N jusqu'au coffre ("Javelin"). Revenez un peu sur vos pas et placez vous au S-E de la salle : si vous continuez á marcher vers E vous traversez le Mur ! Vous trouvez un coffre avec un "Ribbon".</w:t>
        <w:br/>
        <w:t>Prenez la sortie au N-O de la salle. Traversez le "pont" et allez au N-O pour vous retrouver sur le niveau supérieur. Içi se trouve un rocher que vous examinez. Poussez-le et il dégagera le passage ! Revenez jusqu'á la seconde salle de la grotte et allez au S. Il vaut mieux appuyer sur "Select" pour voir oú vous êtes. Vous sortez au niveau 2 et partez vers N-E. Sortez de la salle suivante par E.</w:t>
        <w:br/>
        <w:t>Vous revoila dehors. Montez jusqu'á l'intersection et continuez á monter. Sur la corniche réchauffez-vous et montez. Prenez á droite quand on vous donne le choix. Montez jusqu'á la prochaine corniche. Içi montez á gauche prés du drapeau et vous atteindrez la caverne suivante.</w:t>
        <w:br/>
        <w:t>A l'intérieur vous trouver un coffre á droite (Elixir) et un Point de Sauvegarde au N. Sortez au N-E. Allez au N puis contournez les rochers et revenez vers S. Vous vous trouvez au premier niveau de la grotte. Un coffre est á droite (Fire Armlet). Vous allez maintenant affronter 4 fois le même monstre en vous dirigeant vers O. Il s'agit des Stalagtites qui "bouchent" le passage.</w:t>
      </w:r>
    </w:p>
    <w:p>
      <w:pPr>
        <w:pStyle w:val="Normal"/>
        <w:jc w:val="center"/>
        <w:rPr/>
      </w:pPr>
      <w:r>
        <w:rPr/>
        <w:t>TIPS: ICICLE. LV: 30 HP: 3000 MP: 300 faiblesses: Feu, Terre, Demi</w:t>
        <w:br/>
        <w:t xml:space="preserve">EVILHEAD. LV: 28 HP: 740 MP: 45 </w:t>
        <w:br/>
        <w:t>Les chauve-souris sont trés énervantes car elles peuvent rendre "muets" vos persos (plus de magie !) et leur "sucer" des Points de Vie. Ces Boss ne sont cependant vraiment pas difficiles, surtout avec une bonne Invocation comme "Alexander" ou "Bahamut".</w:t>
      </w:r>
    </w:p>
    <w:p>
      <w:pPr>
        <w:pStyle w:val="Normal"/>
        <w:jc w:val="center"/>
        <w:rPr/>
      </w:pPr>
      <w:r>
        <w:rPr/>
        <w:t>Aprés chaque bataille vous aurez le choix entre Sauter vers le bas ou continuer. Si vous continuez vous atteindrez le coffre O (Last Elixir) et pourrez traverser la salle du bas en ayant fait un "pont" avec les Stalagtites. Une fois parvenu au coffre O revenez á l'entrée de cette grotte, approchez-vous du bord et sautez !</w:t>
        <w:br/>
        <w:t>Allez Sauvegarder et dirigez-vous vers le coffre (Speed Source) et sortez vers S en passant sur les plate-forme de glaces. Dehors, ramassez la "Enhance Sword" dans le coffre, partez au N, contournez, et revenez au S. Partez au S dans la salle.</w:t>
        <w:br/>
        <w:t xml:space="preserve">Vous revoila á faire de l'escalade ! Accrochez-vous a la roche et partez á droite. Continuez á droite quand vous avez le choix. Allez vers la droite puis quand vous avez un nouveau choix, vers le haut. Continuez comme cela jusqu'á atteindre la derniére grotte. </w:t>
        <w:br/>
        <w:t>Utilisez le Point de Sauvegarde. En examinant la matiére phosphorescente á coté de ce Point vos Points de Vie/Magie seront restaurés ! C'est un bon endroit pour faire le point sur vos persos et leurs équipements. Les combats aléatoires dans cette zone rapportent de bons Objets comme par exemple les "Dragon Armlets" ou les "Molbol Tentacles". Vous pouvez aussi apprendre içi la Technique Ennemie "Smelly Breath" avec les Molbols des corniches.</w:t>
        <w:br/>
        <w:t>Dans la salle suivante vous apercevez un "moine" encapuchoné. Un Boss surgit quand vous vous approchez.</w:t>
      </w:r>
    </w:p>
    <w:p>
      <w:pPr>
        <w:pStyle w:val="Normal"/>
        <w:jc w:val="center"/>
        <w:rPr/>
      </w:pPr>
      <w:r>
        <w:rPr/>
        <w:t>BOSS TIPS: SCHIZO (Right). LV: 43 HP: 18000 MP: 350</w:t>
        <w:br/>
        <w:t>SCHIZO (Left). LV: 43 HP: 18000 MP: 350</w:t>
        <w:br/>
        <w:t>Equipez vos combattants des Armlets comme Aurora, Dragon ou Fire qui absorbent les attaques Feu, Glace, etc... Pensez á créer une Barriére Magique au début du combat pour vous protéger. Les Sorts "Comet" et "Terre" fonctionnent parfaitement ainsi que l'Invocation "Alexander", "Bahamut" ou "Leviathan". N'utilisez pas de Poison ou "Kjata". Concentrez-vous sur une tête avant de passer á l'autre. Vous gagnez un "Dragon Fang".</w:t>
      </w:r>
    </w:p>
    <w:p>
      <w:pPr>
        <w:pStyle w:val="Normal"/>
        <w:jc w:val="center"/>
        <w:rPr/>
      </w:pPr>
      <w:r>
        <w:rPr/>
        <w:t>Il vous est toujours possible de revenir Sauvegarder dans la salle précédente. En allant au S, vous sortez de la grotte. Montez le long du mur á droite et découvrez l'impressionnant Puit de "Mako". Descendez dans le cratére et allez vers O. Tifa vous rejoint si elle n'était pas dans votre groupe. Sortez par O. Descendez les rochers et partez vers O. N'oubliez pas le Materia d'Invocation "Neo Bahamut" et le Point de Sauvegarde. A partir du Point continuez á sauter vers N puis vers O. Vous voyez passer le vaisseau "Highwind" et assistez á la discussion des membres de Shinra.</w:t>
        <w:br/>
        <w:t>Allez vers O. Vous voyez 2 "moines" et si vous leur parlez, ils vous laissent une "Hi Potion" et un "Ether". Continuez vers le N jusqu'á la "barriére" de vent. Vous ne pourrez passer que lorsque le vent s'attenue (presque transparent). L'écran suivant vous découvrez pleins de "moines". Ramassez le contenu du coffre en montant vers le N (Kaiser Knuckle) en zigzaguant jusqu'en haut.</w:t>
        <w:br/>
        <w:t xml:space="preserve">Une seconde "Barriére" de vent vous attends. Attendez que le vent soit presque transparent et passez aprés la "zone verte" ondulante. </w:t>
        <w:br/>
        <w:t>Un peu plus loin, Sephiroth attends. Il tue 2 moines et disparait. Il joue un peu avec Cloud puis lance un de ses Monstre á l'attaque.</w:t>
      </w:r>
    </w:p>
    <w:p>
      <w:pPr>
        <w:pStyle w:val="Normal"/>
        <w:jc w:val="center"/>
        <w:rPr/>
      </w:pPr>
      <w:r>
        <w:rPr/>
        <w:t>BOSS TIPS: JENOVA*DEATH. LV: 55 HP: 25000 MP:800</w:t>
        <w:br/>
        <w:t>Faites attention au Sort de Silence. Les Invocations de Bahamut ou Alexander devrai faire le gros du travail puis soignez-vous et continuez avec des Attaques physiques ou des Sorts comme "Comet". Protégez-vous avec des "Fire Rings". Vous gagnez un Reflect Ring.</w:t>
      </w:r>
    </w:p>
    <w:p>
      <w:pPr>
        <w:pStyle w:val="TextBody"/>
        <w:rPr/>
      </w:pPr>
      <w:r>
        <w:rPr/>
        <w:t>Aprés la mort du Boss, vous récupérez le Black Materia. Cloud ne souhaitant pas garder le Black Materia, choisissez un autre perso qui gardera le Materia sur place puis parlez á Tifa.</w:t>
        <w:br/>
        <w:t xml:space="preserve">Allez ensuite au N en ramassant le Materia jaune "MP Turbo" puis prenez le contenu du coffre (Poison Ring) et Sauvegardez. Allez au N. </w:t>
        <w:br/>
        <w:t>Voici la derniére "Barriére" de vent. Il faut passer quand le vent est presque transparent ET aprés l'onde verte ET aprés l'éclair ! Bonne chance ! A chaque fois que vous touchez la "Barriére", un monstre vous attaque.</w:t>
        <w:br/>
        <w:t>Sortez au N.</w:t>
        <w:br/>
        <w:t>Vous vous retrouvez á Nibelheim !! Vous assistez á la même scéne que celle décrite par Cloud lors de son premier Flashback mais ce n'est PAS Cloud qui est avec Sephiroth. Parlez á votre groupe.</w:t>
        <w:br/>
        <w:t>Vous revoyez á présent la scéne oú la Ville brule mais toujours sans Cloud. Il s'agit de Zack, le garçon dont on vous parle dans le Village de Gongaga. Sephiroth apparait. Parlez-lui puis parlez á Tifa 2 fois. Sephiroth vous montre alors la photo qui fût prise á Nibelheim 5 ans plus tôt.</w:t>
        <w:br/>
        <w:t>Nous retrouvons ensuite les "Shinra" au Cratére. Aprés leur discussion vous retrouvez le perso á qui vous avez confié le Black Materia. Il disparait dans une sorte de brume et un autre de vos perso vient le sauver. Il s'agit en fait de Sephiroth ! Cloud est de nouveau contrôlé et s'envole dans "l'Arme Meteor" de Sephiroth. Hojo explique se qui s'est passé réellement depuis 5 ans. Sephiroth se "réveille" et vous assistez á une superbe séquence (admirez Tifa !) dans laquelle les "Armes" se dévoilent et vous vous échappez á bord du "Highwind".</w:t>
        <w:br/>
        <w:t>Aprés quelques scénes dans les "rêves" de Cloud vous retrouvez le groupe (sans Cloud).</w:t>
        <w:br/>
        <w:t>======================</w:t>
      </w:r>
    </w:p>
    <w:p>
      <w:pPr>
        <w:pStyle w:val="Normal"/>
        <w:jc w:val="center"/>
        <w:rPr/>
      </w:pPr>
      <w:r>
        <w:rPr/>
        <w:t>2 . 5 JUNON ATTAQUEE !</w:t>
      </w:r>
    </w:p>
    <w:p>
      <w:pPr>
        <w:pStyle w:val="Normal"/>
        <w:jc w:val="center"/>
        <w:rPr/>
      </w:pPr>
      <w:r>
        <w:rPr/>
        <w:t>======================</w:t>
      </w:r>
    </w:p>
    <w:p>
      <w:pPr>
        <w:pStyle w:val="Normal"/>
        <w:jc w:val="center"/>
        <w:rPr/>
      </w:pPr>
      <w:r>
        <w:rPr/>
        <w:t>OBJETS: Enemy Skill materia, Chocobo Attract, Materia, Fourth Bracelet, Yoshiyuki</w:t>
        <w:br/>
        <w:t>7 jours plus tard...</w:t>
        <w:br/>
        <w:t>Quand vous contrôlez Tifa, allez voir Barret et vous découvrez le terrible "Meteor" dans le ciel. Parlez á Barret et Rufus et Heidegger viennent vous chercher. Vous contrôlez maintenant Barret. Suivez Tifa dans la piéce suivante et utilisez le Point de Sauvegarde au passage. Vous arrivez finalement dans la "Salle de Conférence" oú Scarlet annonce l'execution publique de Tifa sur chaise électrique !! Tifa se retrouve donc attachée sur la chaise mais le garde laisse tomber sa clé en partant (quel crétin !!).</w:t>
        <w:br/>
        <w:t>De retour avec Barret, Cait Sith surgit et aide Barret á affronter les 2 gardes alors qu'une alerte se fait entendre.</w:t>
      </w:r>
    </w:p>
    <w:p>
      <w:pPr>
        <w:pStyle w:val="Normal"/>
        <w:jc w:val="center"/>
        <w:rPr/>
      </w:pPr>
      <w:r>
        <w:rPr/>
        <w:t>TIPS: SOLDIER N°1. LV: 34 HP: 1300 MP: 100</w:t>
        <w:br/>
        <w:t>SOLDIER N°2. LV: 34 HP: 1300 MP: 100</w:t>
        <w:br/>
        <w:t>Le seul probléme vient des gaz qui endorment vos persos. Attaquez juste physiquement.</w:t>
      </w:r>
    </w:p>
    <w:p>
      <w:pPr>
        <w:pStyle w:val="Normal"/>
        <w:jc w:val="center"/>
        <w:rPr/>
      </w:pPr>
      <w:r>
        <w:rPr/>
        <w:t>Allez á la porte S et appuyez plusieurs fois sur -O- pour tenter de l'ouvrir. Pendant ce temps les "Shinra" observent "l'Arme" et utilisent leur "Cannon". Mais "l'Arme" vient percuter le port de Junon. Une fois que vous avez repris le contrôle de Barret, allez parler á Cait Sith. Vous sortez par la porte N qui se referme derriére vous. Allez tout de suite sur la droite et dehors vous rencontrez Yuffie (si elle était dans votre groupe). Parlez-lui puis continuez vers S-O. Une fois á l'aéroport vous devez montez sur la plateforme (appuyez sur la petite boite jaune). Allez jusqu'au "Highwind".</w:t>
        <w:br/>
        <w:t>Tifa doit maintenant prendre la clé par terre en bougeant toutes les parties de son corps. Bougez d'abord les pieds puis la tête. Vous devez ensuite bouger la tête et les pieds en même temps pour prendre la clé dans la bouche. Aprés vous bougez la tête et le bras droit puis le bras gauche et la tête. Allez ensuite appuyer sur le bouton pour stopper les gaz (lumiére au N). Essayez d'ouvrir la porte mais "l'Arme" provoque un trou dans la cellule de Tifa ! Une fois dehors descendez tout en bas. Partez ensuite vers le N-O tout au bout du canon. Içi Tifa rencontre Scarlet et vous vous battez á coups de mandales ! Touche -O- pour coller des baffes á Scarlet. C'est Barret qui vient secourir Tifa avec le "Highwind".</w:t>
        <w:br/>
        <w:t>Vous allez á présent contrôler le "Highwind". Allez parler á Barret puis á Cid. Parlez ensuite á Red 13 puis encore á Cid et enfin au Pilote du Highwind. Vous pouvez maintenant aller dans la Salle des "Opérations" pour faire des Sauvegardes, vous reposer ou changer l'équipe. Vos autres véhicules (Buggy, Tiny Bronco) ne sont plus disponibles. N'oubliez pas que les Materia de Cloud sont dans votre Inventaire !</w:t>
        <w:br/>
        <w:t>Dés que vous souhaitez partir, parlez au Pilote. Vous ne pouvez atterrir que sur les plaines (vertes). Vous pouvez atteindre 2 nouvelles zones :</w:t>
        <w:br/>
        <w:t>une Cave prés des Montagnes de Midgar et une Maison á droite du Refuge d'Icicle. Vous pouvez aussi retourner á la Ferme des Chocobos et commencer votre élevage ! Vous trouverez un Materia "Attract Chocobo" dans cette Ferme pour en capturer sur les zones vert trés clair avec les empreintes de pieds (Voir Secrets et Stratégies). Beaucoup d'endroits vendent á présent de nouveaux Objets (Junon, Fort Condor, Costa Del Sol, Rocket Town, etc...). Pour accéder au pont principal du "Highwind" quand vous êtes á bord, appuyez sur le bouton "triangle".</w:t>
      </w:r>
    </w:p>
    <w:p>
      <w:pPr>
        <w:pStyle w:val="Normal"/>
        <w:jc w:val="center"/>
        <w:rPr/>
      </w:pPr>
      <w:r>
        <w:rPr/>
        <w:t>=====================================================</w:t>
      </w:r>
    </w:p>
    <w:p>
      <w:pPr>
        <w:pStyle w:val="Normal"/>
        <w:jc w:val="center"/>
        <w:rPr/>
      </w:pPr>
      <w:r>
        <w:rPr/>
        <w:t>2 . 6 OU TROUVER CLOUD ? / L'EXPRESS DE "NORTH COREL"</w:t>
      </w:r>
    </w:p>
    <w:p>
      <w:pPr>
        <w:pStyle w:val="Normal"/>
        <w:jc w:val="center"/>
        <w:rPr/>
      </w:pPr>
      <w:r>
        <w:rPr/>
        <w:t>=====================================================</w:t>
      </w:r>
    </w:p>
    <w:p>
      <w:pPr>
        <w:pStyle w:val="Normal"/>
        <w:jc w:val="center"/>
        <w:rPr/>
      </w:pPr>
      <w:r>
        <w:rPr/>
        <w:t>OBJETS: Curse Ring, Elixir.</w:t>
        <w:br/>
        <w:t>Avec le Highwind rendez-vous sur le continent le plus au S-E. Il y a une grande étendue de Forêts et un Village dedans. Vous voila á Mideel ! Parlez á tout le monde et visitez les Magasins (Nouvelles Armes et Materia "PV +" et "Magie +" !). Au Magasin d'Armement examinez la porte de derriére puis resortez et montez l'escalier pour arriver derriére la Maison complétement vers O. En marchant derriére la personne vous entendrez un son (Examinez avec -O-). Vous trouvez une clé. Retournez ensuite au Magasin d'Armes et utilisez la clé sur la porte du fond. Excusez-vous auprés du Marchand (2éme réponse). Il vous donne le "Cursed Ring".</w:t>
        <w:br/>
        <w:t xml:space="preserve">Partez au N du Village et Tifa s'arrête pour parler au chien (chat ?). Elle entends la conversation des 2 personnes et découvre que Cloud est dans l'infirmerie de Mideel !! Vous découvrez que le pauvre Cloud n'a pas résisté á la décharge de "Mako" et qu'il n'a plus toute sa tête. Tifa décide de rester avec lui. De retour dans le Highwind, Cait Sith annonce que les "Shinra" envisagent de détruire "North Corel" pour trouver un des 4 "Huge Materia". Cid est nommé nouveau leader du Groupe (allez á la salle des "Opérations" pour consituer votre équipe et regarder votre inventaire pour récupérer les Materia de Tifa...). </w:t>
        <w:br/>
        <w:t>Vous pouvez immédiatement retourner á Mideel et allez dans la Maison du centre pour récupérer un Elixir. L'Homme vous demandera si vous lui avez volé son Elixir... répondez en votre âme et conscience ! A ce stade de l'histoire vous pouvez découvrir 2 des 4 "Huge Materia". L'un est á "North Corel" et l'autre á "Fort Condor". Vous n'êtes pas obligé de réaliser ces quétes pour finir le jeu mais vous passeriez á coté de grandes choses ! Sautez les paragraphes suivants si vous ne souhaitez pas chercher les "Huge Materia".</w:t>
        <w:br/>
        <w:t xml:space="preserve">Rendez-vous á "North Corel". Sortez de la ville par le N et traversez le Pont suspendu. Vous devez retourner á la Centrale en retraversant toute la zone des rails. Une fois arrivé au pied de la Centrale, 2 gardes vous attaquent. Puis un convoi surgit quand vous essayez d'entrer dans la Centrale, emmenant le "Huge Materia" avec lui ! Cid décide de les poursuivre en Train. </w:t>
        <w:br/>
        <w:t>Cid va devoir actionner les 2 leviers le plus rapidement et le plus longtemps possible pour rattraper le Convoi ! Une fois sur le Convoi, sautez de wagon en wagon et affrontez á chaque fois les Gardes. Vous avez 10 minutes pour remonter le train. Ne perdez pas de temps car vous avez 4 wagons á passer ! Aprés avoir tué le conducteur de la Loco il faudra que vous disposiez d'au moins 1 minute pour actionner les 2 leviers. Voici comment :</w:t>
        <w:br/>
        <w:t>- "Bas" + X, "bas" + X, "bas" + X</w:t>
        <w:br/>
        <w:t xml:space="preserve">Si vous arrêtez le Train á temps, vous gagnez le premier "Huge Materia". Allez vers le centre de "North Corel" et les Villageois vous remercient en vous donnant le Materia "Ultima" (Sort d'Attaque trés puissant une fois que vous avez atteint son Niveau 2). Aprés vous être reposé, allez dans la Maison prés du petit puit et parlez á la femme qui vous donnera le "Limit Break" Niveau 4 pour Barret ("Catastrophe"). </w:t>
        <w:br/>
        <w:t>Notez que si vous ne sauvez pas "North Corel" vous n'obtiendrez pas le "Huge Materia" et devrez payer 50000 gil</w:t>
      </w:r>
    </w:p>
    <w:p>
      <w:pPr>
        <w:pStyle w:val="Normal"/>
        <w:jc w:val="center"/>
        <w:rPr/>
      </w:pPr>
      <w:r>
        <w:rPr/>
        <w:t>=================</w:t>
      </w:r>
    </w:p>
    <w:p>
      <w:pPr>
        <w:pStyle w:val="Normal"/>
        <w:jc w:val="center"/>
        <w:rPr/>
      </w:pPr>
      <w:r>
        <w:rPr/>
        <w:t>2 . 7 FORT CONDOR</w:t>
      </w:r>
    </w:p>
    <w:p>
      <w:pPr>
        <w:pStyle w:val="Normal"/>
        <w:jc w:val="center"/>
        <w:rPr/>
      </w:pPr>
      <w:r>
        <w:rPr/>
        <w:t>=================</w:t>
      </w:r>
    </w:p>
    <w:p>
      <w:pPr>
        <w:pStyle w:val="Normal"/>
        <w:jc w:val="center"/>
        <w:rPr/>
      </w:pPr>
      <w:r>
        <w:rPr/>
        <w:t>Vous pouvez effectuer cet épisode avant le 4.6 si vous le voulez.</w:t>
        <w:br/>
        <w:t>Allez á Fort Condor sur le grand continent E (la Tour bleutée avec le gros oiseau doré). Parlez au premier homme et vous apprenez que les Troupes "Shinra" vont attaquer le Fort. Rendez-vous dans le poste d'observation en passant par l'échelle au fond de la salle oú se trouve le vieil homme á qui vous venez de parler puis montez l'escalier. Parlez á l'homme de garde et vous allez jouer á un mini Wargame. Référez-vous á la Section "Secrets et Stratégies" pour plus d'infos sur ce sujet.</w:t>
        <w:br/>
        <w:t>Quand vous avez gagné, vous assistez au réveil du Condor. Vous pouvez ouvrir la porte O et récupérer le Materia d'Invocation "Phoenix". Retournez parler au vieil homme pour qu'il vous donne le "Huge Materia".</w:t>
      </w:r>
    </w:p>
    <w:p>
      <w:pPr>
        <w:pStyle w:val="Normal"/>
        <w:jc w:val="center"/>
        <w:rPr/>
      </w:pPr>
      <w:r>
        <w:rPr/>
        <w:t>========================================</w:t>
      </w:r>
    </w:p>
    <w:p>
      <w:pPr>
        <w:pStyle w:val="Normal"/>
        <w:jc w:val="center"/>
        <w:rPr/>
      </w:pPr>
      <w:r>
        <w:rPr/>
        <w:t>2 . 8 VOYAGE DANS LES SOUVENIRS DE CLOUD</w:t>
      </w:r>
    </w:p>
    <w:p>
      <w:pPr>
        <w:pStyle w:val="Normal"/>
        <w:jc w:val="center"/>
        <w:rPr/>
      </w:pPr>
      <w:r>
        <w:rPr/>
        <w:t>========================================</w:t>
      </w:r>
    </w:p>
    <w:p>
      <w:pPr>
        <w:pStyle w:val="Normal"/>
        <w:jc w:val="center"/>
        <w:rPr/>
      </w:pPr>
      <w:r>
        <w:rPr/>
        <w:t>Allez á Mideel (sur le continent au S-E de la carte) pour retrouver Cloud et Tifa dans l'infirmerie. Parlez á Tifa pour prendre des nouvelles de Cloud. Pendant la conversation, un tremblement de terre survient. Sortez et vous affrontez un énorme Dragon Noir.</w:t>
        <w:br/>
      </w:r>
    </w:p>
    <w:p>
      <w:pPr>
        <w:pStyle w:val="Normal"/>
        <w:jc w:val="center"/>
        <w:rPr/>
      </w:pPr>
      <w:r>
        <w:rPr/>
        <w:t>BOSS TIPS: ULTIMATE WEAPON. Statistiques non dispo</w:t>
        <w:br/>
        <w:br/>
        <w:t>Ce Boss n'effectue que 2 Attaques : "Quega" et "Ultima Beam". Avec vos Invocations les plus puissantes (Neo Bahamut, Odin, etc...) vous devriez vous en débarrasser rapidement (il s'enfuit). Notez que son Ultima Beam fait plus de 2000 dégats á tous vos persos.</w:t>
      </w:r>
    </w:p>
    <w:p>
      <w:pPr>
        <w:pStyle w:val="TextBody"/>
        <w:rPr/>
      </w:pPr>
      <w:r>
        <w:rPr/>
        <w:t>Le village de Mideel est totalement détruit et Tifa et Cloud sont pris dans le tremblement de terre. Tifa fait un cauchemard terrible et se retrouve dans "l'esprit" de Cloud. Dans le subconscient de Cloud, vous dirigez Tifa qui va rencontrer Cloud á différentes époques.</w:t>
        <w:br/>
        <w:t xml:space="preserve">Allez au N et parlez 2 fois avec le Cloud qui s'y trouve. Vous allez dans le Nibelheim d'il y a 5 ans. Parlez á Cloud et revivez la scéne. </w:t>
        <w:br/>
        <w:t>Revenez ensuite au centre et parlez au Cloud vers O. Vous vous retrouvez cette fois-ci dans la scéne oú Tifa et Cloud sont jeunes.</w:t>
        <w:br/>
        <w:t>Quand vous êtes de retour au centre, allez voir le Cloud au S-E et parlez-lui. Allez devant la fenêtre et parlez au jeune Cloud. Vous êtes dans la chambre de Tifa, le jour oú la mére de Tifa est morte. Tifa s'aventure alors dans la Centrale "Jenova", suivie par Cloud sans le savoir. Parlez au Cloud dans "l'ombre".</w:t>
        <w:br/>
        <w:t>Quand vous êtes au centre, suivez Cloud jusqu'á Nibelheim et parlez-lui. Dans cette ville vous repartez dansla Centrale "Jenova" et assistez á la vraie scéne du combat de Zack avec Sephiroth. Mais c'est bien Cloud, alors simple soldat et non membre des SOLDIER, qui "blesse" Sephiroth et sauve Tifa.</w:t>
        <w:br/>
        <w:t>Les différents "Cloud" s'assemblent pour reformer le "vrai" Cloud. Parlez-lui une derniére fois pour revenir dans la réalité.</w:t>
        <w:br/>
        <w:t>===============================</w:t>
      </w:r>
    </w:p>
    <w:p>
      <w:pPr>
        <w:pStyle w:val="Normal"/>
        <w:jc w:val="center"/>
        <w:rPr/>
      </w:pPr>
      <w:r>
        <w:rPr/>
        <w:t>2 . 9 20000 LIEUX SOUS LES MERS</w:t>
      </w:r>
    </w:p>
    <w:p>
      <w:pPr>
        <w:pStyle w:val="Normal"/>
        <w:jc w:val="center"/>
        <w:rPr/>
      </w:pPr>
      <w:r>
        <w:rPr/>
        <w:t>===============================</w:t>
      </w:r>
    </w:p>
    <w:p>
      <w:pPr>
        <w:pStyle w:val="Normal"/>
        <w:jc w:val="center"/>
        <w:rPr/>
      </w:pPr>
      <w:r>
        <w:rPr/>
        <w:t>OBJETS: Contain materia, God's Hand, Battle Trumpet, x ryuu, x getsutou, Suishin x no Uroko (c'est un Objet-clé).</w:t>
        <w:br/>
        <w:t>Vous retrouvez tout votre groupe á l'entrée de Mideel dévastée. Une fois dans le "Highwind", sortez de la "Salle des Operations" pour reformer une équipe. C'est le bon moment pour faire le point sur les Armes et Materia de chacun.</w:t>
        <w:br/>
        <w:t>Quand vous êtes prêts, retournez immédiatement á Mideel (il y a un énorme trou á la place du Village !). Marchez vers O pour rejoindre le Docteur qui vous soigné et une des personnes qui courait partout avaant la catastrophe. Si vous lui avez parlé avant dans chaque Magasin, elle vendra les Objets que vendaient les Marchands de Mideel. Si vous parlez au Chocobo Blanc, donnez-lui des graines (achetez des "Mimett" á Choco Billy) et il vous donnera un Materia "Contain" si vous le frottez derriére les oreilles !</w:t>
        <w:br/>
        <w:t>C'est á partir de ce moment que vous pouvez récupérer la Clé pour Midgar (Voir Secrets et Stratégies) ou retourner au "Gold Saucer" pour jouer et faire des courses de Chocobos.</w:t>
        <w:br/>
        <w:t>Quand vous souhaitez continuer l'aventure, allez dans la ville de Junon pour avoir le 3éme "Huge Materia". Allez dans l'ascenseur et payez le garde 10 gil pour qu'il vous laisse entrer. Une fois revenu dans l'avenue principale, vous remarquez que le Canon n'est plus lá. Continuez á avancer jusqu'á la ruelle oú s'entrainent des soldats Shinra. Allez vers eux et ils s'enfuient ! Prenez la porte "1" tout au bout de la rue et vous affrontez 2 gardes dans l'ascenseur. A la sortie 2 autres gardes vous attendent. Continuez de suivre le chemin et vous arriverez á un Point de Sauvegarde. Utilisez ensuite l'ascenseur pour arriver dans le Réacteur de "Mako" Sous-marin. Partez au N. Quand vous êtes dans la Salle de "décompression" (?), appuyez sur le bouton rouge et ressortez. Vous êtes dans le "port" des sous-marins. Continuez vers O.</w:t>
        <w:br/>
        <w:t>Utilisez le Point de Sauvegarde et sortez au N-E. Vous allez combattre plusieurs gardes á la suite en passant les portes vers E. Lorsque vous parvenez au Réacteur, une grue enléve le "Huge Materia" pour le mettre dans le sous-marin. Sortez par E.</w:t>
        <w:br/>
        <w:t>Reno le TURKS est lá ! Le "Huge Materia" est placé dans le sous-marin rouge. Parlez á Reno et il vous présente sa nouvelle machine infernale.</w:t>
      </w:r>
    </w:p>
    <w:p>
      <w:pPr>
        <w:pStyle w:val="Normal"/>
        <w:jc w:val="center"/>
        <w:rPr/>
      </w:pPr>
      <w:r>
        <w:rPr/>
        <w:t>BOSS TIPS: CARRY ARMOR. LV: 45 HP: 24000 MP: 200</w:t>
        <w:br/>
        <w:t>LEFT ARM. LV: 45 HP: 10000 MP: 100</w:t>
        <w:br/>
        <w:t>RIGHT ARM. LV: 45 HP: 10000 MP: 200</w:t>
        <w:br/>
        <w:t>Faiblesse: Foudre.</w:t>
        <w:br/>
        <w:t>Ce Boss est composé de 3 parties. Il peut capturer jusqu'á 2 de vos combattants dans ses pinces et s'il le fait, ces combattants prendront 1/3 des dégats destinés au Boss si vous attaquez. Visez donc les 2 Bras mécaniques en priorité (sachant qu'ils changent de coté quand ils sont touchés). Une des Attaque du Boss fait plus de 1600 dégats alors soyez préparés. Il peut effectuer plusieurs Attaques de suite donc vous pouvez lui lancer le Sort "Stop" (et "Haste" sur vous). Vous pouvez utiliser l'Invocation "Phoenix" si vous tuez un de vos coéquipiers. Vous gagnez un "God's Hand".</w:t>
        <w:br/>
        <w:t>Aprés le combat, partez tout de suite vers O pour ouvrir le coffre au bout du quai ("Battle Trumpet"). Allez ensuite vers le second sous-marin et ouvrez le coffre prés de l'échelle ("Scimitar"). Continuez vers le bout du quai pour trouver un autre coffre avec le "Leviathan Scales" (Objet-clé). Montez dans le sous-marin, vous affrontez 2 groupes de gardes (sans probléme).</w:t>
        <w:br/>
        <w:t xml:space="preserve">Une fois á l'intérieur, 3 nouveaux gardes vous attaquent (des 2 cotés). Utilisez le Point de Sauvegarde aprés le combat et entrez dans le poste de pilotage sur le pont principal N. Le Capitaine qui vous a fait tant souffrir durant le premier épisode dans Junon est içi ! Vous pouvez le faire prisonnier ou l'attaquer. Si vous avez le Materia de Vol, vous pouvez récupérer des Armures "Shinra Defense Tool" pendant ce combat. </w:t>
        <w:br/>
        <w:t>Asseyez-vous sur le siége du pilote et lisez le manuel d'instruction pour contrôler le sous-marin. Le fond marin est représenté en 3D "fil de fer". Les Mines apparaissent sous forme de "diamant". Le But de ce Jeu d'Arcade est de trouver et de détruire le Sous-marin "Shinra" rouge en 10 minutes. C'est trés facile et je vous conseille de vous amusez un peu avant de chasser le sous-marin rouge.</w:t>
        <w:br/>
        <w:t>Si vous gagnez, votre sous-marin retourne automatiquement au port de Junon car le "Huge Materia" va être transporté depuis l'aéroport. Si vous avez perdu votre Sous-marin (détruit ou pas réussi á détruire le rouge), retournez dans Junon jusqu'á la rue descendante oú se trouve le chien qui aboyait sans cesse et oú vous avez affronté des gardes. Examinez le chien et suivez-le jusqu'au sous-marin rouge.</w:t>
        <w:br/>
        <w:t>Vous pouvez á présent soit effectuer la Quéte du 4éme Materia á Rocket Town (oú habitait Cid) ou fouiller les fonds marins avec votre nouveau moyen de locomotion.</w:t>
      </w:r>
    </w:p>
    <w:p>
      <w:pPr>
        <w:pStyle w:val="Normal"/>
        <w:jc w:val="center"/>
        <w:rPr/>
      </w:pPr>
      <w:r>
        <w:rPr/>
        <w:t>==============================</w:t>
      </w:r>
    </w:p>
    <w:p>
      <w:pPr>
        <w:pStyle w:val="Normal"/>
        <w:jc w:val="center"/>
        <w:rPr/>
      </w:pPr>
      <w:r>
        <w:rPr/>
        <w:t>2 . 1 0 AVENTURES SOUS-MARINES</w:t>
      </w:r>
    </w:p>
    <w:p>
      <w:pPr>
        <w:pStyle w:val="Normal"/>
        <w:jc w:val="center"/>
        <w:rPr/>
      </w:pPr>
      <w:r>
        <w:rPr/>
        <w:t>==============================</w:t>
      </w:r>
    </w:p>
    <w:p>
      <w:pPr>
        <w:pStyle w:val="Normal"/>
        <w:jc w:val="center"/>
        <w:rPr/>
      </w:pPr>
      <w:r>
        <w:rPr/>
        <w:t>OBJETS: Red Huge Materia, Heaven's Cloud, Escort Guard, Conformer, Continuous Slice, Megalixir x2, Elixir, Spirit Lance, Outsider, Highwind Manual, 'Summon Hades' materia, Old x x no Key, Oritsuru, Steal as well materia.</w:t>
        <w:br/>
        <w:t>Cette section contient certains points indispensables pour continuer l'aventure et d'autres optionels. Vous pouvez effectuer l'épisode suivant avant celui-ci.</w:t>
        <w:br/>
        <w:t>Notez bien les instruction de pilotage de votre sous-marin. Si vous ne pouvez passer un passage SOUS l'eau, essayez de remonter á la surface et de traverser de cette façon, et vice-versa. Vous ne pouvez entrer et sortir de votre sous-marin que dans les "Docks" (comme celui de Junon).</w:t>
        <w:br/>
        <w:t>- le sous-marin rouge :</w:t>
        <w:br/>
        <w:t>Si vous avez couler le sous-marin rouge dans l'épisode précédent, utilisez votre sous-marin pour aller vers les petites îles au S. Plongez et touchez le sous-marin rouge pour récupérer le "Huge Materia" rouge. Si vous n'avez pas coulé ce sous-marin, vous ne trouverez le "Huge Materia" rouge que pendant le Disc 3.</w:t>
        <w:br/>
        <w:t>- l'Avion des Shinra :</w:t>
        <w:br/>
        <w:t xml:space="preserve">Retournez á Junon et partez vers O. Entrez dans la "péninsule" formée par l'avancée de terre (vous allez apercevoir le "Gold Saucer" sur la Terre). Plongez prés du "Dock" et vous trouverez un avion coulé içi. Vous vous retrouvez á l'intérieur de cet Avion en le touchant. Faites trés attention aux monstres que vous rencontrez pendant votre exploration car ils sont "balaises" si vous êtes d'un Niveau peu élevé ! </w:t>
        <w:br/>
        <w:t>Courez vers O pour utiliser le Point de Sauvegarde. Ouvrez le coffre tout prés ("Heaven's Cloud") et sortez par la porte N. Prenez tout de suite vers E pour ouvrir le coffre ("Escort Guard") puis descendez au Niveau inférieur par l'escalier pour vous rendre á l'extréme N-O de la salle (un coffre est caché par le tuyau du premier plan. Il y a le "Conformer" dedans, l'Arme Ultime pour Yuffie). Partez á présent au N-E de la salle et de la même façon examinez le coin pour trouver un Materia "Doucle Cut". Remontez maintenant au Niveau supérieur et allez prés de la porte de sortie. Partez au N et suivez la passerelle jusqu'au coffre ("Megalixir"). Sortez de cette piéce et Sauvegardez !</w:t>
        <w:br/>
        <w:t>Prenez la porte O pour rencontrer (encore !) les TURKS. Reno et Rude vous attaquent.</w:t>
      </w:r>
    </w:p>
    <w:p>
      <w:pPr>
        <w:pStyle w:val="Normal"/>
        <w:jc w:val="center"/>
        <w:rPr/>
      </w:pPr>
      <w:r>
        <w:rPr/>
        <w:t>BOSS TIPS: RENO. LV: 42 HP: 15000 MP: 230</w:t>
        <w:br/>
        <w:t>RUDE. LV: 49 HP: 20000 MP: 280</w:t>
        <w:br/>
        <w:t>Les Attaques de ces deux prsos ne sont pas vraiment mortelles mais méfiez-vous quand même de leur "Ice 2" et "Fire 2" á répétition. Ils peuvent aussi lancer un "Confuse" sur un de vos perso qui attaquera alors votre groupe ! Vous gagnez un Elixir.</w:t>
      </w:r>
    </w:p>
    <w:p>
      <w:pPr>
        <w:pStyle w:val="Normal"/>
        <w:jc w:val="center"/>
        <w:rPr/>
      </w:pPr>
      <w:r>
        <w:rPr/>
        <w:t xml:space="preserve">Empruntez la porte au N pour arriver dans la salle du "Cargo". Ouvrez le premier coffre (Megalixir) puis continuez vers la droite toujours au Niveau supérieur. Au bout vous trouvez un coffre (Spirit Lance). Descendez l'escalier et ouvrez les 2 coffres au S ("Outsider" et le "Limit Break" Niveau 4 de Cid : Highwind). Examinez les restes de l'hélico (il y a un point rouge). Vous trouvez le Materia d'Invocation "Hades". Vous pouvez á présent sortir de l'Avion. </w:t>
        <w:br/>
        <w:t>- La Clé des "Anciens" :</w:t>
        <w:br/>
        <w:t>Partez pour le continent le plus au N. Arrêtez-vous lorsque vous êtes prés des 3 petites îles au S de ce continent et plongez. Avancez toujours vers le N en vous frayant un passage jusqu'á ce que vous arriviez á un cul-de-sac. Regardez bien les rochers et vous trouverez une entrée qui méne á un Objet. C'est la Clé des "Anciens" qui vous servira plus tard.</w:t>
        <w:br/>
        <w:t>Pendant toute la durée de votre exploration, vous croiserez une des "Armes" au fond de l'océan. Si vous la touchez, elle vous attaque et alors bonne chance !!!</w:t>
        <w:br/>
        <w:t>Une fois que vous avez effectué toutes ces missions, reprenez le "Highwind" et partez pour Wutai (la ville de Yuffie, la plus a O). Allez vers les Statues taillées dans la Montagne au N et montez au N jusqu'á la Caverne oú se trouve les flammes. Avec le "Leviathan Scales" vous allez pouvoir traverser le feu et allez chercher le Materia "Steal as Well". Eteignez bien toutes les flammes et vous découvrirez un coffre contentant le "Oritsuru", un Shuriken pour Yuffie.</w:t>
      </w:r>
    </w:p>
    <w:p>
      <w:pPr>
        <w:pStyle w:val="Normal"/>
        <w:jc w:val="center"/>
        <w:rPr/>
      </w:pPr>
      <w:r>
        <w:rPr/>
        <w:t>=======================</w:t>
      </w:r>
    </w:p>
    <w:p>
      <w:pPr>
        <w:pStyle w:val="Normal"/>
        <w:jc w:val="center"/>
        <w:rPr/>
      </w:pPr>
      <w:r>
        <w:rPr/>
        <w:t>2 . 1 1 LA FUSEE DE CID</w:t>
      </w:r>
    </w:p>
    <w:p>
      <w:pPr>
        <w:pStyle w:val="Normal"/>
        <w:jc w:val="center"/>
        <w:rPr/>
      </w:pPr>
      <w:r>
        <w:rPr/>
        <w:t>=======================</w:t>
      </w:r>
    </w:p>
    <w:p>
      <w:pPr>
        <w:pStyle w:val="Normal"/>
        <w:jc w:val="center"/>
        <w:rPr/>
      </w:pPr>
      <w:r>
        <w:rPr/>
        <w:t>OBJETS: RIEN !</w:t>
        <w:br/>
        <w:t>Retournez à Rocket Town (au N-O du continent central) et dirigez-vous directement à la Fusée (N). Les Soldats Shinra sont là ! Utilisez les passerelles pour monter tout en haut de la Fusée en combattants tous les gardes. Vous allez rencontrer ainsi 3 groupes d'ennemis. Si Cid n'est pas dans votre Groupe il vous rejoindra ensuite. Au premier étage de la Fusée une vieille connaissance vous attends, Rude accompagné de 2 Soldats Shinra !</w:t>
      </w:r>
    </w:p>
    <w:p>
      <w:pPr>
        <w:pStyle w:val="Normal"/>
        <w:jc w:val="center"/>
        <w:rPr/>
      </w:pPr>
      <w:r>
        <w:rPr/>
        <w:t>BOSS TIPS: RUDE. LV: 42 HP: 9000 MP: 240</w:t>
        <w:br/>
        <w:t>ATTACK SQUAD. LV: 34 HP: 1300 MP: 100</w:t>
        <w:br/>
        <w:t>ATTACK SQUAD. LV: 34 HP: 1300 MP: 100</w:t>
        <w:br/>
        <w:t>Utilisez vos attaques physiques et vos Invocations les plus puissantes. Rude ne peut faire que des Attaques "Wave" de 500 Points de Dégats maxi donc ce petit combat ne devrait pas poser de problémes. Il peut aussi se soigner ou utiliser des Sorts de Niveau 2.</w:t>
      </w:r>
    </w:p>
    <w:p>
      <w:pPr>
        <w:pStyle w:val="Normal"/>
        <w:jc w:val="center"/>
        <w:rPr/>
      </w:pPr>
      <w:r>
        <w:rPr/>
        <w:t>Allez dans la Fusée et vous affronterez un nouveau Soldat. Allez vers la Porte N et ouvrez-la avec le bouton -O-. Cid discute avec l'équipage. La Fusée décolle dans une nouvelle superbe séquence. Vosu voilà dans l'espace ! Aprés avoir discuter avec Cid, vous sortez par la Porte E. Grimpez le long de l'échelle pour découvrir le "Huge" Materia. Vous allez devoir entrer un code pour libérer ce Materia. Examinez la cage de verre qui protége le Materia et entrez le code suivant :</w:t>
        <w:br/>
        <w:t>Code 1 : -O-</w:t>
        <w:br/>
        <w:t>Code 2 : -Carre-</w:t>
        <w:br/>
        <w:t>Code 3 : -X-</w:t>
        <w:br/>
        <w:t>Code 4 : -X-</w:t>
        <w:br/>
        <w:t>Si vous vous trompez de code, Cid vous donnera des indices mais vous aurez un temps limité de 3 minutes pour trouver le code complet. Si vous échouez le Huge Materia sera perdu à jamais.</w:t>
        <w:br/>
        <w:t>Retournez dans la salle de commande et sortez par le S. Continuez dans le couloir et descendez l'échelle. En traversant le couloir suivant, une explosion survient et Cid se retrouve bloqué sous une grosse plaque de métal. Shera apparait alors et vous invite à la suivre aprés avoir sauvé Cid. Vous vous échappez dans la capsule de Secours avant que la Fusée n'explose dans le "Méteore", sans succés malheureusement.</w:t>
      </w:r>
    </w:p>
    <w:p>
      <w:pPr>
        <w:pStyle w:val="Normal"/>
        <w:jc w:val="center"/>
        <w:rPr/>
      </w:pPr>
      <w:r>
        <w:rPr/>
        <w:t>=============================================================</w:t>
      </w:r>
    </w:p>
    <w:p>
      <w:pPr>
        <w:pStyle w:val="Normal"/>
        <w:jc w:val="center"/>
        <w:rPr/>
      </w:pPr>
      <w:r>
        <w:rPr/>
        <w:t>2 . 1 2 RETOUR DANS LA CITE DES ANCIENS / L'ATTAQUE DE MIDGAR</w:t>
      </w:r>
    </w:p>
    <w:p>
      <w:pPr>
        <w:pStyle w:val="Normal"/>
        <w:jc w:val="center"/>
        <w:rPr/>
      </w:pPr>
      <w:r>
        <w:rPr/>
        <w:t>=============================================================</w:t>
      </w:r>
    </w:p>
    <w:p>
      <w:pPr>
        <w:pStyle w:val="Normal"/>
        <w:jc w:val="center"/>
        <w:rPr/>
      </w:pPr>
      <w:r>
        <w:rPr/>
        <w:t>OBJETS : Ultima Weapon, Elixir x3, Megalixir, Aegis, Bracelet, Starlight Horn, Max Ray, Power Source x2,</w:t>
        <w:br/>
        <w:t>Guard Source, Magic Source, Mind Source, W-Item, materia, Master Fist, Pile Banger, HP Shout, Ragnarok, Missing Score.</w:t>
        <w:br/>
        <w:t>Une fois dans le "Higwind", retournez à Cosmo Canyon (au S du continent central). Allez dans l'observatoire de Bugenhagen (tout en haut dans Cosmo Canyon, là où se trouve le "planetarium"). Toute l'équipe se retrouve içi lorsque vous discutez avec Bugenhagen. Si vous avez vos "Huge" Materia Bugenhagen vous invite à les examiner. Le Materia Bleu vous permettra de récupérer le Materia d'Invocation "Bahamut Zero" si vous avez déjà "Bahamut" et "Neo Bahamut" en votre possession. Consultez le chapitre "Secrets" à la fin de ce guide pour plus d'infos sur les 3 autres "Huge" Materia.</w:t>
        <w:br/>
        <w:t>Pour quitter cette piéce, touchez un Materia et selectionnez "Quitter". Vous voilà à nouveau dans le Highwind avec Bugenhagen. Rendez-vous à la Cité des Anciens, dans le Continent le plus au N. Passez par le Site de Fouilles Archéologiques puis la Forêt Endormie ou utilisez un Chocobo Noir pour arriver à la Cité des Anciens. Prenez le chemin vers la gauche et traversez la Maison où se situe un Point de Sauvegarde. Allez vers E (vers le centre de la Cité) et vous retrouvez Bugenhagen.</w:t>
        <w:br/>
        <w:t>Dirigez-vous vers le Cristal au milieu de la salle circulaire en suivant Bugenhagen. Pour activer la Cascade d'Eau sur le Cristal, vous devrez donner la "Clé des Anciens" (voir Section 4.10 Aventures Sous-marines).</w:t>
        <w:br/>
        <w:t>Une fois la Cascade d'Eau activée, rentrez dedans. Aeris apparait et vous dévoile l'emplacement de son Materia "blanc". Une fois resortit de la Cascade, Cait Sith vous contacte par téléphone pour vous prévenir que les Shinra font encore des bêtises ! Le Canon Géant situé à Junon a été déplacé à Midgar pour détruire la Barriére infranchissable située sur le Cratére au N (où est Sephiroth). Quittez la Cité des Anciens.</w:t>
        <w:br/>
        <w:t>Lorsque vous voulez retourner sur le Highwind, une "Arme" apparait dans l'océan entre Midgar et la Cité des Anciens. Une fois dans le Highwind allez à coté de Midgar et attendez que l'Arme arrive. Quittez le Highwind et touchez l'Arme pour l'affronter. Ce combat n'est pas trop difficile puisque l'Arme partira si vous lui infligez suffisament de dommages. Il vous faudra cependant vos plus puissantes Invocations car les Attaques physiques seront inutiles contre ce Monstre. les différents "Bahamut" seront les plus efficaces. Il vous suffit de tenir le coup jusqu'à la fin du compte à rebours du Canon. Quand le Canon est prêt, vous assistez à la destruction de l'Arme et de la Barriére (encore une séquence mémorable !).</w:t>
        <w:br/>
        <w:t>C'est aussi la fin de Rufus.</w:t>
        <w:br/>
        <w:t>Aprés cette longue série d'événements, vous pourrez si vous le souhaitez retourner prés de Junon, là où se trouve un lac. Içi vous pourrez affronter une autre Arme en lui "rentrant dedans" avec le Highwind. Vous allez devoir rencontrer plusieurs fois cette Arme. A chaque fois vous devrez la poursuivre aprés lui avoir infligé des Dégats. Rentrez-lui dedans plusieurs fois pour qu'elle soit "accessible" (elle se dirige vers un lieu précis, par exemple Fort Condort ou Cosmo Canyon, et une "boule d'énergie" bleuté apparait sous elle). Vous allez devoir faire plusieurs combats plusieurs endroits différents avant de la tuer. Vous gagnez l'arme ultime de Cloud si vous tuez ce Monstre et le Cratére qui résulte de votre combat vous permet d'atteindre la Vieille Forêt prés de Cosmo Canyon sans l'aide d'un Chocobo.</w:t>
        <w:br/>
        <w:t>Vous devez à présent revenir à Midgar pour stopper définitivement Hojo. Utilisez le Highwind et foncez sur Midgar. Aprés un magnifique saut en parachute, vous vous retrouvez dans une ruelle de Midgar et Cait Sith vous y attendra pour vous guider. Utilisez le Point de Sauvegarde et faites le "ménage" dans vos possessions. Parlez à Cait Sith puis descendez ensuite dans les égouts grâce à l'échelle.</w:t>
        <w:br/>
        <w:t>Une fois au pied de l'échelle, ne prenez pas tout de suite l'escalier. Marchez le long du grillage et descendez par la passerelle puis allez vers E puis remontez vers S et enfin N-O vers le coffre vert (Elixir). Revenez sur vos pas et continuez vers E pour trouver un second coffre vert contenant un Megalixir. Revenez ensuite au pied de l'échelle du début et descendez cette fois-ci l'escalier puis l'échelle.</w:t>
        <w:br/>
        <w:t>Dans la salle suivante, continuez à descendre l'échelle puis partez vers E. Le passage s'ouvre et vous tomber au niveau inférieur. Partez alors O et grimper à l'échelle pour revenir dans l'écran précédent. Allez vers le N-E et rentrez dans la bouche d'air. Vous arrivez dans un nouvel écran avec 2 coffres (Elixir et Starlight Phone). Descendez par la petite échelle vers E et entrez dans la Bouche d'Air en bas (sautez à partir du bord de la plateforme).</w:t>
        <w:br/>
        <w:t xml:space="preserve">Vous revoila dans le premier écran. Vous pouvez prendre l'échelle prés du Point de Sauvegarde et allez vers le coffre vert (Max Ray). Utilisez la Bouche d'Air pour revenir dans l'écran précédent et remontez toutes les échelles pour arriver prés du Point de Sauvegarde. Sortez par la porte à coté de ce Point. Rampez jusqu'au tunnel puis partez au S. Continuez toujours vers le S et vous croiserez quelques uns de vos coéquipiers en chemin. Vous trouverez aussi des coffres (Power, Guard, Mind et Magic Source). Vous decouvrirez également le Materia "W-Item" prés d'un Point de Sauvegarde. </w:t>
        <w:br/>
        <w:t>Vous êtes dans un cul-de-sac. Revenez donc sur vos pas vers le N. Les Turks surgissent comme d'habitude !! Il semble que dans certaines conditions (personnages présents dans votre groupe ?), le combat avec les Turks devienne optionel (ils vous demandent si vous voulez vraiment les affronter).</w:t>
      </w:r>
    </w:p>
    <w:p>
      <w:pPr>
        <w:pStyle w:val="Normal"/>
        <w:jc w:val="center"/>
        <w:rPr/>
      </w:pPr>
      <w:r>
        <w:rPr/>
        <w:t>BOSS TIPS: ELENA. Stats inconnues</w:t>
        <w:br/>
        <w:t>RENO. LV: 50 HP: 25000 MP: 200</w:t>
        <w:br/>
        <w:t>RUDE. LV: 51 HP: 28000 MP: 250</w:t>
        <w:br/>
        <w:t>N'attaquez pas Elena avec des Sorts "Foudre", ni Reno avec des "Glace", ni Rude avec des "Feu" : cela les soigne !! Les attaques des 3 Turks sont assez dévastatrices alors prévoyez un de vos personnages aux soins. Je vous conseille de protéger vos persos avec des Barriéres physiques et Magiques. Attention à vos Invocations car certaines sont basées sur des éléments comme la Foudre, la Glace ou le Feu et soigne les Turks ! Le Sort Ultima fonctionne parfaitement.</w:t>
      </w:r>
    </w:p>
    <w:p>
      <w:pPr>
        <w:pStyle w:val="Normal"/>
        <w:jc w:val="center"/>
        <w:rPr/>
      </w:pPr>
      <w:r>
        <w:rPr/>
        <w:t>Partez au N aprés le combat puis prenez vers le N-E. Un membre de votre groupe vous attends. Lorsque vous arrivez à l'intersection notée "0", prenez vers N-O et vous arriverez à un conduit qui méne à l'entrée du Building Shinra. Cait Sith vous accueille s'il n'était pas dans votre Groupe. Utilisez le Point de Sauvegarde. Rentrez dans le Building et allez lire le panneau au fond de la salle du rez-de-chaussée (pour le "Turtle Flyer" qui s'y trouve si vous cherchez à les lire tous. -Voir Secrets et Stratégies-).</w:t>
        <w:br/>
        <w:t>Montez un Niveau par les grands escaliers et entrez dans le magasin avec l'enseigne "Accessories". Vous pouvez ouvrir les 2 coffres au fond de ce magasin. Vous trouvez le "Pile Bunker" et le "Master Fist". Prenez ensuite les ascenseurs pour monter jusqu'au 64éme étage. Allez dans la salle des douches et examinez les casiers de la derniére rangée pour trouver le "HP Shout", l'arme ultime de Cait Sith.</w:t>
        <w:br/>
        <w:t>Redescendez à présent au rez-de-chaussée et quittez le Building pour revenir dans le passage souterrain. De retour à l'intersection "0", prenez vers le S. A l'intersection "8", prenez vers le N-O cette fois-ci. Vous voila dans la Rue. Montez le long de la structure métallique et partez vers le N. Un gigantesque Robot arrive avec Scarlet et Heidegger à l'intérieur. Aprés s'être copieusement moqué de vous, ils vous attaque !</w:t>
      </w:r>
    </w:p>
    <w:p>
      <w:pPr>
        <w:pStyle w:val="Normal"/>
        <w:jc w:val="center"/>
        <w:rPr/>
      </w:pPr>
      <w:r>
        <w:rPr/>
        <w:t>BOSS TIPS: PROUD CLOUD. Stats inconnues</w:t>
        <w:br/>
        <w:t>JAMAR ARMOR. LV: 62 HP: 20000 MP: 300</w:t>
        <w:br/>
        <w:t>Ce Monstre mécanique est fait en 2 parties, la tête et le corps. Ce Boss peut causer de lourds dégats car il fait plusieurs attaques de suite. Prévoyez donc toujours des Barriéres physiques et magiques. Il peut aussi "désactiver" vos Materia avec son "Jammer Armor" et lancer le Sort "Reflect" qui réoriente les sorts. Avec vos Invocations les plus puissantes et en maintenant vos persos en vie puis en utilisant leur "Limit Breaks", vous devriez gagner le combat. Attention au Laser lorsque le Monstre se met à genou. Vous gagnez le "Ragnarok" aprés le combat.</w:t>
      </w:r>
    </w:p>
    <w:p>
      <w:pPr>
        <w:pStyle w:val="Normal"/>
        <w:jc w:val="center"/>
        <w:rPr/>
      </w:pPr>
      <w:r>
        <w:rPr/>
        <w:t>La pluie se met à tomber. Partez vers N. Ouvrez les 2 coffres pour trouver un Elixir et un Mystile. Utilisez le Point de Sauvegarde. Montez l'escalier pour rejoindre Cait Sith puis continuez de grimper. Vous croiserez quelques uns de vos équipiers. Si Barret est dans votre équipe, vous trouverez un Coffre vert avec son Arme Ultime dans l'escalier ! Dirigez-vous vers Hojo qui contrôle le Canon "Sister Ray". Il vous attaque.</w:t>
      </w:r>
    </w:p>
    <w:p>
      <w:pPr>
        <w:pStyle w:val="Normal"/>
        <w:jc w:val="center"/>
        <w:rPr/>
      </w:pPr>
      <w:r>
        <w:rPr/>
        <w:t>BOSS TIPS: HOJO. LV: 50 HP: 13000 MP: 250</w:t>
        <w:br/>
        <w:t>POODLER SAMPLE. LV: 42 HP: 10000 MP: 200</w:t>
        <w:br/>
        <w:t>BAD RAP SAMPLE. LV: 34 HP: 11000 MP: 120</w:t>
        <w:br/>
        <w:t>HELLETIC HOJO. LV: 55 HP: 26000 MP: 200</w:t>
        <w:br/>
        <w:t>RIGHT ARM. LV: 55 HP: 5000 MP: 300</w:t>
        <w:br/>
        <w:t>LEFT ARM. LV: 55 HP: 24000 MP: 400</w:t>
        <w:br/>
        <w:t>LIFEFORM HOJO-NA. Stats Inconnues</w:t>
        <w:br/>
        <w:t>Hoje invoque 2 nouveaux Monstres à chaque fois que vous les tuez donc concentrez vos attaques sur Hojo. Une fois vaincu, il réapparait sous la forme d'un gros Monstre avec 2 "bras" indépendants. Ciblez vos attaques sur le corps d'Hojo car ces Bras régénérent ! Attention car Hojo connait les Sorts "Silence" ou "Confusion". L'équipement "Ribbon" est donc utile pour éviter quelques problémes. Prévoyez un Perso aux soins car Hojo peut effectuer plusieurs attaques de suite (avec "Poison"). Vous gagnez un Power Source.</w:t>
      </w:r>
    </w:p>
    <w:p>
      <w:pPr>
        <w:pStyle w:val="Normal"/>
        <w:jc w:val="center"/>
        <w:rPr/>
      </w:pPr>
      <w:r>
        <w:rPr/>
        <w:t>Vous êtes de retour dans le Highwind. Aprés une longue discussion avec votre groupe puis avec Tifa, vous partez vers votre destination finale !</w:t>
        <w:br/>
        <w:t>Le Disc 2 se termine içi !!! Suivant vos recherches vous pouvez mettre entre 10 et 15 heures pour arriver à la fin de ce Disc.</w:t>
      </w:r>
    </w:p>
    <w:p>
      <w:pPr>
        <w:pStyle w:val="H1"/>
        <w:jc w:val="center"/>
        <w:rPr>
          <w:sz w:val="24"/>
        </w:rPr>
      </w:pPr>
      <w:r>
        <w:rPr>
          <w:sz w:val="24"/>
        </w:rPr>
        <w:t>3 . S O L U T I O N - D I S C 3</w:t>
      </w:r>
    </w:p>
    <w:p>
      <w:pPr>
        <w:pStyle w:val="Normal"/>
        <w:jc w:val="center"/>
        <w:rPr/>
      </w:pPr>
      <w:r>
        <w:rPr/>
        <w:t>=====================</w:t>
      </w:r>
    </w:p>
    <w:p>
      <w:pPr>
        <w:pStyle w:val="Normal"/>
        <w:jc w:val="center"/>
        <w:rPr/>
      </w:pPr>
      <w:r>
        <w:rPr/>
        <w:t>3 . 1 LE PUIT DE MAKO</w:t>
      </w:r>
    </w:p>
    <w:p>
      <w:pPr>
        <w:pStyle w:val="Normal"/>
        <w:jc w:val="center"/>
        <w:rPr/>
      </w:pPr>
      <w:r>
        <w:rPr/>
        <w:t>=====================</w:t>
      </w:r>
    </w:p>
    <w:p>
      <w:pPr>
        <w:pStyle w:val="Normal"/>
        <w:jc w:val="center"/>
        <w:rPr/>
      </w:pPr>
      <w:r>
        <w:rPr/>
        <w:t>OBJETS: Limited Moon, Save Crystal, Guard Source x3, Mind, Source x2, Magic Source x2, Elixir x2, Power</w:t>
        <w:br/>
        <w:t>Source x2, HP Absorb materia, Megalixir x4, Hero, Drink x3, Mystile, Speed Source x2, Tetra Elemental, Almighty Medicine x2, Vaccine x2, Shield materia, Imperial Guard, W-Magic materia, Counter Attack, materia, X Potion x2, Turbo Ether x2, Everything, All materia, Luck Source</w:t>
        <w:br/>
        <w:t>Vous voila sur le pont du Highwind. Si vous souhaitez explorer encore le monde, allez parler au Pilote prés de Cid au lieu de descendre par l'échelle de corde. Le Highwind est à présent "boosté".</w:t>
        <w:br/>
        <w:t>Vous pouvez retourner à Cosmo Canyon pour aller y chercher l'Arme Utlime de Red 13. Rendez-vous à l'observatoire de Bugenhagen et vous y apprenez que ce dernier est souffrant (Red 13 doit être dans votre groupe). Vous obtenez içi le "Limited Moon". Vous pouvez également, si ce n'est pas déjà fait, aller chez le marchand d'Objets de Cosmo Canyon (en haut de l'échelle au fond du village). La cordelette qui vous empêchait de passer n'est plus là et vous accédez à l'arriére-salle (Materia et Megalixir).</w:t>
        <w:br/>
        <w:t>Profitez de ce moment pour réaliser vos derniére Quétes (Vieille Forêt, Vincent ou Yuffie, Chocobo, Gold Saucer, Armes Ultimes, etc...) car aprés votre entrée dans le Puit de Mako vous ne pourrez plus faire demi-tour. Vous pouvez aussi affronter l'Arme (Ruby ?) qui se trouve dans le désert du Gold Saucer (sa tête dépasse du sable et vous devez lui rentrer dedans avec le Highwind pour le combattre) : bonne chance avec celui-là ! Il semble que TOUS vos persos doivent être au Niveau 65-70 et posséder leur Arme Ultime et leur Limit Break Niveau 4 pour avoir une chance de vaincre ce Monstre. De plus il n'est vulnérable qu'une fois qu'il a posé ses "pattes" sur le sol sinon toutes vos attaques feront 0 dégat ! Je n'ai pas pu le vaincre pour ma part... reportez-vous au Chapitre consacré à ces Armes pour plus de détails.</w:t>
        <w:br/>
        <w:t xml:space="preserve">Lorsque vous êtes prêt à explorer le Puit de Mako, rendez-vous au dessus du cratére au N et appuyez sur -X- pour vous retrouver sur le pont extérieur du Highwind. Descendez le long de l'échelle. Continuez ensuite vers le Sud. </w:t>
        <w:br/>
        <w:t>Un mot sur les Monstres rencontrés : Méfiez-vous de tous les Combats aléatoires qui ont lieu dans le Puit. La majorité des créatures qui peuplent le Puit sont redoutables et possédent des Attaques puissantes, même celles qui semblent de taille "ridicule". Protégez vos Persos avec des Ribbons et soyez toujours sur vos gardes en Combat.</w:t>
        <w:br/>
        <w:t>Dans l'écran suivant vous aurez le choix entre Descendre dans le Puit ou Rester sur place. Si votre équipe est prête vous pouvez descendre. Une fois en bas, vous allez conmmencer l'exploration du Puit. La premiére grotte au N vous raméne au Highwind ! Le Coffre contient un "Crystal de Sauvegarde" à conserver précieusement pour plus tard ! Sautez vers O pour atteindre l'autre bord de la piste et continuez en cercle (O puis N puis E) autour du Puit. Ne vous inquiétez pas si des rochers tombent. Vous atteindrez bientôt un second Coffre (Guard Source) puis la sortie de l'écran.</w:t>
        <w:br/>
        <w:t>Dans l'écran suivant, vous pourrez grimper les parois en approchant des parties "grises" (un message vous demande si vous souhaitez grimper). Partez vers O en sautant sur la corniche inférieure puis grimper pour ouvrir le Coffre le plus à O (Power Source). Repartez vers E et ne descendez pas : derriére les racines se trouve le Materia "HP Absorb". Descendez vers le Coffre 2 corniche plus bas (Elixir). Remontez ensuite tout en haut puis prenez vers E (en passant sous la petite "arche de pierre"). Descendez jusqu'à atteindre un Coffre (Guard Source). Continuez et placez-vous sur la zone "grise" la plus vers le bas pour atteindre le Coffre isolé sur la corniche (Mind Source). Une fois sur la derniére corniche tout en bas, partez vers O et vous atteindrez le Coffre le plus à O (Magic Source). Sortez de l'écran par S (en bas).</w:t>
        <w:br/>
        <w:t>Dans l'écran suivant, sautez vers le bas puis partez vers E. Vous tombez 2 corniches plus bas, prés d'un Coffre (Mind Source). Placez vous sous le bord de la corniche supérieure et un message vous demande si vous souhaitez grimper vers le haut. Une fois sur cette corniche, partez vers O pour vous retrouver prés de l'entrée d'une grotte (entrez en appuyant vers haut). De l'autre coté se trouve un Coffre avec un Megalixir. Revenez sur vos pas et allez à l'extréme O de la corniche (vous ne voyez plus Cloud). Bougez lentement en cercle jusqu'à tomber dans un autre écran.</w:t>
        <w:br/>
        <w:t>Ouvrez le Coffre vers E (Hero Drink) puis entrez dans la grotte. Remontez le chemin en ouvrant au passage le Coffre vert (Guard Source) et entrez dans le trou au N-E pour atteindre le second Coffre vert (Power Source). Revenez à l'entrée du Trou et montez pour sortir par l'ouverture en haut au N-O. Vous revoila dans les corniches mauves.</w:t>
        <w:br/>
        <w:t>Allez vers E et tombez 2 fois de suite. Entrez dans la grotte pour arriver dans la salle marron. Descendez et revenez dans l'autre écran puis descendez jusqu'à atteindre le bas de l'écran (en sautant de corniche en corniche).</w:t>
        <w:br/>
        <w:t>Vos amis vous attendent içi. Descendez le long des Stalagtites pour rejoindre le groupe. Choisissez quels Personnages iront sur le chemin de Droite et lesquels iront à Gauche, sachant que votre groupe sera composé de Cloud et de 2 autres persos allant dans sa direction. Que vous preniez le Chemin de Gauche ou celui de Droite, vous pourrez toujours revenir ensuite sur vos pas aprés avoir exploré un endroit. Voici comment se présentent les 2 routes :1) Route de DROITE :</w:t>
        <w:br/>
        <w:t xml:space="preserve">Vous êtes au sommet d'une colonne de pierre. Descendez tout en bas en contournant le Pic. Une fois au bord du précipice, choisissez de Descendre. Ouvrez le Coffre marron (Mystile). A gauche se trouve un Elixir. Sortez par le bas du Pic. Dans le Coffre marron se trouve un Speed Source. Allez vers S entre les 2 "structures" pour atteindre un Coffre (Tetra Elemental). Revenez sur vos pas puis allez vers O en contournant le rocher surélevé (Megalixir). Revenez au centre de l'écran et partez au N pour ouvrir le Coffre marron (Megalixir). Sortez par N. Marchez sur le pont-squelette pour arriver au Point de Rencontre. </w:t>
        <w:br/>
        <w:t>2) Route de GAUCHE :</w:t>
        <w:br/>
        <w:t>Vos compagnons vous demande s'il faut prendre le chemin du haut ou du bas. Choisissez celle qui vous convient et référez-vous à la section correspondante. Votre groupe peut encore se séparer à partir d'içi.</w:t>
        <w:br/>
        <w:t>- Chemin du Haut :</w:t>
        <w:br/>
        <w:t>Allez vers E pour sauter sur la premiére branche. Courez ensuite vers le S-E (bas) jusqu'à ce que vous ne puissiez plus avancer. Allez vers N pour sauter sur le petit monticule de terre et atteindre le Coffre rouge (Magic Source). Revenez sur vos pas et partez vers le N (haut). Vous sauterez sur les roches marrons et si vous continuez vers N vous plongerez dans l'eau pour rejoindre l'autre bord. Suivez la branche en zig-zag jusqu'au Coffre (Remedy) puis sortez vers N.</w:t>
        <w:br/>
        <w:t>Partez tout de suite vers E pour aller ouvrir le Coffre (Hero Drink). Aller ensuite vers O par le chemin du haut puis vers N pour ouvrir le Coffre tout au fond (Vaccine). Contournez le gros rocher prés de ce Coffre pour récupérer le Materia vert (Shield) qui est dessus. A partir du haut de ce rocher partez vers le S (comme si vous alliez descendre le rocher par la zone "verte" au milieu. Vous tombez alors sous le chemin et réapparaissez prés du Coffre à l'entrée (Imperial Guard). A partir de ce Coffre continuez vers S (bas) pour recommencer à plonger. Vous arrivez sur une grosse branche un peu plus loin. Sortez par E.</w:t>
        <w:br/>
        <w:t>Dirigez-vous vers le centre de l'écran puis, à partir de la source lumineuse, remontez vers N pour atteindre un petit point rouge sous les feuillages. C'est le Materia "W-Magic" (lancer 2 sorts à la fois !). Revenez au centre de la source lumineuse et examinez la petite ombre noire (avec -O-). Vous trouvez le Materia "Counter". Sortez par O, vous arrivez au Point de Rencontre (voir section ci-dessous).</w:t>
        <w:br/>
        <w:t>- Chemin du Bas :</w:t>
        <w:br/>
        <w:t>Descendez le long des colonnes de pierre et allez ouvrir le Coffre vert (Remedy). Partez vers E et grimper le long des colonnes pour atteindre le second Coffre vert (Elixir). Revenez au premier Coffre et sautez vers S. Un 3éme Coffre vous attends (X-Potion). Sortez par le S-E.</w:t>
        <w:br/>
        <w:t xml:space="preserve">Dans l'écran suivant allez vers S et descendez au pied de la grosse colonne de pierre où se trouve un Coffre avec un Turbo Ether. Partez vers E et remontez vers N vers le Coffre (Vaccine). A partir de ce Coffre, allez vers O en passant derriére la grosse colonne puis contournez-la et sortez vers S. </w:t>
        <w:br/>
        <w:t xml:space="preserve">Sautez sur la petite corniche vers O puis ouvrez le Coffre (X-Potion). Traversez ensuite le petit pont de pierre, descendez d'un Niveau et allez vers E. Descendez "l'escalier" de pierre et ouvrez le Coffre (Turbo Ether). Allez vers O et vous arriverez prés d'une chute d'eau devant laquelle flotte un Materia. Pour l'attraper vous devez appuyer une fois vers haut puis sur -O- de façon répétée. Si vous le ratez vous pouvez redescendre. Vous avez le Materia "MegaAll". Ouvrez le Coffre O (Speed Source) puis sautez vers le S pour sortir. Vous voila au Point de Rencontre. </w:t>
        <w:br/>
        <w:t>POINT DE RENCONTRE : C'est içi que ménent tous les chemins précedents. Un Coffre vert contient un "Luck Source". Dirigez-vous vers les escaliers de pierres qui descendent vers le fond du puit (O) et vos camarades apparaissent. Parlez à chacun d'entre eux pour récupérer les éventuels objets qu'ils ont pu trouver.</w:t>
        <w:br/>
        <w:t>Lorsque vous êtes prêt, allez vers le bas (S).</w:t>
        <w:br/>
        <w:t>Je vous conseille d'utiliser votre CRYSTAL DE SAUVEGARDE içi avant d'effectuer la bataille finale ! Refaite votre Groupe suivant vos besoins (pensez aux Materia !!!).</w:t>
        <w:br/>
        <w:t>Descendez à présent jusqu'en bas du Puit. Vous aurez plusieurs combats aléatoires à effectuer avant d'y arriver, avec des ennemis assez puissants donc soyez sur vos gardes.</w:t>
        <w:br/>
        <w:t>Une fois arrivé sur la "dalle" de Mako, Jenova apparait et vous affronte.</w:t>
      </w:r>
    </w:p>
    <w:p>
      <w:pPr>
        <w:pStyle w:val="Normal"/>
        <w:jc w:val="center"/>
        <w:rPr/>
      </w:pPr>
      <w:r>
        <w:rPr/>
        <w:t>BOSS TIPS: JENOVA*SYNTHESIS. LV: ?? HP: 60000 MP: ???</w:t>
        <w:br/>
        <w:t>JENOVA*SYNTHESIS B. LV: 61 HP: 10000 MP: 600</w:t>
        <w:br/>
        <w:t>JENOVA*SYNTHESIS C. LV: 61 HP: 8000 MP: 600</w:t>
        <w:br/>
        <w:t>Commencez par utiliser vos sorts habituels (Haste, Wall, Regen, etc...) puis vos Invocations les plus puissantes. Ce Monstre n'est pas difficile si vos persos sont suffisament puissants et bien équipé. Le Sort "Ultima" est trés efficace par exemple. Lorsque qu'un compte à rebours apparait, dépéchez-vous de tuer Jenova sinon elle lance "Ultima" sur votre Groupe et vous ne gagnez pas d'Expérience !</w:t>
      </w:r>
    </w:p>
    <w:p>
      <w:pPr>
        <w:pStyle w:val="Normal"/>
        <w:jc w:val="center"/>
        <w:rPr/>
      </w:pPr>
      <w:r>
        <w:rPr/>
        <w:t>Aprés la mort de Jenova, le sol s'écroule et vous vous retrouvez prés d'une "caverne" rougeoyante. Sephiroth est là ! Choisissez vos Groupes pour l'attaque Finale ! Vous devez consituer 2 groupes de 3 persos. Faite bien attention aux Materia et aux Equipements de chacun.</w:t>
        <w:br/>
        <w:t>La bataille commence !!!</w:t>
      </w:r>
    </w:p>
    <w:p>
      <w:pPr>
        <w:pStyle w:val="Normal"/>
        <w:jc w:val="center"/>
        <w:rPr/>
      </w:pPr>
      <w:r>
        <w:rPr/>
        <w:t>BOSS TIPS: BIZZARO SEPHIROTH A. LV: 61 HP: 40000 MP: ???</w:t>
        <w:br/>
        <w:t>BIZZARO SEPHIROTH B. LV: 61 HP: 2000 MP: 400</w:t>
        <w:br/>
        <w:t>BIZZARO SEPHIROTH C. LV: 61 HP: 10000 MP: 400</w:t>
        <w:br/>
        <w:t>BIZZARO SEPHIROTH D. LV: 61 HP: 4000 MP: 400</w:t>
        <w:br/>
        <w:t>BIZZARO SEPHIROTH E. LV: 61 HP: 4000 MP: 400</w:t>
        <w:br/>
        <w:t>Utilisez vos meilleures défenses pour vous protéger (Wall, Haste). Les attaques puissantes sont bien sûr nécessaires pour vaincre ce premier Sephiroth mais il faut utiliser une tactique précise. Les 2 groupes que vous avez consitué peuvent attaquer à tour de rôle Sephiroth. Votre but est de détruire chaque partie du corps du Monstre, sachant que seul un des deux groupe peut faire des dégats à une partie du corps suivant sa position. Sephiroth peut facilement régénérer les différentes parties de son corps donc soyez attentifs aux messages qui s'affichent en haut de l'écran. Lorsqu'on vous demande si vous souhaitez changer de groupe, soyez sûr que toutes les parties pouvant être atteintent par ce groupe sont "détruites". Une des attaques les plus redoutables de Sephiroth est la "Fallen Angel" qui réduit vos Points de Vie à 1 ! Le but final est de détruire la partie (C), c'est-à-dire le ventre jaune. Bonne chance !</w:t>
      </w:r>
    </w:p>
    <w:p>
      <w:pPr>
        <w:pStyle w:val="Normal"/>
        <w:jc w:val="center"/>
        <w:rPr/>
      </w:pPr>
      <w:r>
        <w:rPr/>
        <w:t>Vous croyez que c'était facile ?! Voila le "vrai" Sephiroth à présent !!!</w:t>
        <w:br/>
        <w:t>Vous le combattez avec un seul groupe de 3 persos, celui qui contient Cloud bien sûr...</w:t>
      </w:r>
    </w:p>
    <w:p>
      <w:pPr>
        <w:pStyle w:val="Normal"/>
        <w:jc w:val="center"/>
        <w:rPr/>
      </w:pPr>
      <w:r>
        <w:rPr/>
        <w:t>BOSS TIPS: SAFER SEPHIROTH. LV: ?? HP: 72359 MP: ???</w:t>
        <w:br/>
        <w:t>Voila enfin le Boss final ! Sephiroth posséde bien sûr l'attaque la plus dévastatrice du jeu avec sa "Supernova" (environ 2000 Dégats à tous les persos) et le "Pale Horse" (3500-3800 Dégats sur un Perso). Il peut voler, ce qui le rend inaccessible à certaines attaques physiques. Il peut aussi lancer des Sorts comme "Dispel"</w:t>
        <w:br/>
        <w:t>(anti-magie), silence ou confusion.</w:t>
        <w:br/>
        <w:t>Vous devez réserver un de vos 3 persos aux soins, et ce même si tous vos persos sont au maxi à un moment donné. Commencez par vous protéger un maximum (Wall, Haste, etc...). Lancez ensuite vos meilleurs Sorts d'attaque et d'Invocations (Ultima, Chevaliers de la Table Ronde, Bahamut Zero, etc...). Si vos 3 persos sont équipé de leur Arme Ultime et de leur Limit Break Niveau 4 vous ne devriez pas souffrir trop longtemps. Le seul probléme est que si votre Cloud a atteint le Niveau 98 ou plus , Sephiroth devient encore plus puissant (?).</w:t>
      </w:r>
    </w:p>
    <w:p>
      <w:pPr>
        <w:pStyle w:val="Normal"/>
        <w:jc w:val="center"/>
        <w:rPr/>
      </w:pPr>
      <w:r>
        <w:rPr/>
        <w:t>JE VOUS LAISSE DECOUVRIR LA SURPRISE FINALE AVANT DE VOUS DELECTER DE LA SEQUENCE DE FIN QUI DURE 10 MINUTES.</w:t>
        <w:br/>
        <w:t>Le Disc 3 dure entre 2 et 5 heures suivants vos explorations.</w:t>
      </w:r>
    </w:p>
    <w:p>
      <w:pPr>
        <w:pStyle w:val="Normal"/>
        <w:jc w:val="center"/>
        <w:rPr/>
      </w:pPr>
      <w:r>
        <w:rPr/>
        <w:t>VOUS AVEZ TERMINE FINAL FANTASY VII !!! BRAVO !!!!!</w:t>
      </w:r>
    </w:p>
    <w:p>
      <w:pPr>
        <w:pStyle w:val="H1"/>
        <w:jc w:val="center"/>
        <w:rPr>
          <w:sz w:val="24"/>
        </w:rPr>
      </w:pPr>
      <w:r>
        <w:rPr>
          <w:sz w:val="24"/>
        </w:rPr>
        <w:t>4 . QUETES SECONDAIRES</w:t>
      </w:r>
    </w:p>
    <w:p>
      <w:pPr>
        <w:pStyle w:val="TextBody"/>
        <w:rPr/>
      </w:pPr>
      <w:r>
        <w:rPr/>
        <w:t>Vous ne pouvez vous rendre dans ces lieux que lors des Disc 2 et 3.</w:t>
        <w:br/>
        <w:t>=======================</w:t>
      </w:r>
    </w:p>
    <w:p>
      <w:pPr>
        <w:pStyle w:val="Normal"/>
        <w:jc w:val="center"/>
        <w:rPr/>
      </w:pPr>
      <w:r>
        <w:rPr/>
        <w:t>4 . 1 LA FORÊT ANCIENNE</w:t>
      </w:r>
    </w:p>
    <w:p>
      <w:pPr>
        <w:pStyle w:val="Normal"/>
        <w:jc w:val="center"/>
        <w:rPr/>
      </w:pPr>
      <w:r>
        <w:rPr/>
        <w:t>=======================</w:t>
      </w:r>
    </w:p>
    <w:p>
      <w:pPr>
        <w:pStyle w:val="Normal"/>
        <w:jc w:val="center"/>
        <w:rPr/>
      </w:pPr>
      <w:r>
        <w:rPr/>
        <w:t>LIEU : Sur le sommet d'une Montagne prés de "Cosmo Canyon" sur le continent O.</w:t>
        <w:br/>
        <w:t>COMMENT Y ALLER : Utilisez un Chocobo Vert, Noir ou Or. Vous pouvez aussi passer aprés avoir tué l'Arme "Ultime" dans le Disc 3.</w:t>
        <w:br/>
        <w:t>OBJETS : Supershot ST, Spring Gun Clip, Slice Everybody, materia, Summon Typoon materia, Apocalypse sword,</w:t>
        <w:br/>
        <w:t>Elixir.</w:t>
        <w:br/>
        <w:t>Vous pouvez transporter UN animal (Grenouille ou insecte) en appuyant sur -O- (et -O- de nouveau pour le poser). Si vous appuyez sur le bouton -Carré- toute la zone de la Vieille Forêt sera alors remise á zéro et vous reviendrez á l'entrée (á faire si vous êtes bloqué ou n'avez plus d'insecte par exemple). Vous gardez toutefois tous les Objets ramassés jusqu'á ce moment. Lorsque vous entendez une grenouille en passant á un endroit précis cela veut dire que vous pouvez "échanger" içi une petite grenouille contre une grosse ! Le But principal est d'explorer toute cette Forêt en ouvrant des passages grâce aux animaux que vous ramassez.</w:t>
        <w:br/>
        <w:t xml:space="preserve">Dans le premier écran vous allez ramasser un Insecte et vous approchez de la grosse plante carnivore entre les 2 rochers. Si vous êtes trop prés la plante vous avale et vos persos perdent la moitié de leur Points de Vie. Posez un Insecte tout prés de cette Plante et vous pourrez ramasser un "Spring Gun Clip". Placez ensuite les 2 Insectes restants prés des Plantes en forme de "poches" situées au N. Ouvrez le Sac derriére l'arbre pour avoir un "Supershot ST". Ramassez la grenouille en dernier et montez sur le petit monticule qui vous permet d'atteindre le haut de la premiére Plante "Poche". Appuyez sur -O- pour jeter la grenouille dans la Plante "Poche" qui l'avale. Ceci vous permet de sauter sur cette Plante mais avant vous devrez prendre un des Insectes pour le jeter dans la Plante "Poche" suivante. Continuez de la sorte pour la 3éme et derniére Plante "Poche". Soyez rapide ! Vous remarquerez que ces Plantes avalent les Insectes mais recrachent les grenouilles. Une fois de l'autre côté, continuez vers E et vous sauterez sur la Liane rose (comme Tarzan !) pour sortir de l'écran. </w:t>
        <w:br/>
        <w:t>Dans le second écran, ramassez le premier Insecte et placez vous sous la premiére Liane rose. Une option apparait qui vous permet de grimper le long de cette Liane. Une fois en haut, approchez-vous de l'entrée de la grotte et vous entendrez une grenouillez croasser. C'est içi que vous pouvez déposer un Insecte pour obtenir une grenouille ! Jetez ensuite l'insecte dans la Plante "poche" et partez vers E. Ramassez la Grenouille et allez sur le petit monticule entre les 2 Plantes "Poches". Jetez votre Grenouille dans celle de gauche et montez dessus. Attendez que la Plante "mange" l'animal. Vous serez propulsé sur la Plante ronde orange et pourrez prendre le "Nid" bleuté au centre. Sautez vers le bas et approchez-vous de la Plante Carnivore. Jetez le "Nid" dans cette Plante pour qu'elle se ferme et ramassez le Materia jaune "Slice Everybody". Reprenez la Grenouille vers E et remontez sur le monticule. Jetez votre animal sur la Plante "Poche" droite et montez dessus. Attendez 10 secondes et vous serez propulsé cette fois-ci vers E, aprés la Plante carnivore. Sortez vers E. Dans le 3éme écran, ramassez 2 insectes pour activer les Plantes "Poches" prés de l'entrée de cette zone et utiliser la Liane rose. Vous voila tout en haut de l'Arbre ! En descendant au S-E vous pourrez ouvrir le Sac du 2éme écran ("Minerva Band" ?). Remontez dans l'Arbre et partez sur la branche supérieure puis vers E. Sautez du sommet de la grosse branche cassée. Vous allez faire encore un peu de "Tarzan" pour arriver vers E et trouver un Materia d'Invocation "Typoon". Revenez sur vos pas et descendez juste aprés la branche cassée vers S-E.</w:t>
        <w:br/>
        <w:t>Dans le 4éme écran, ramassez le premier Insecte et placez-vous prés des 2 Plantes "Poches" vers E. Jetez l'Insecte dans la Plante du bas et sautez ensuite de façon á atteindre la Plante ronde orange en haut avec le "Nid" (sautez en allant une fois vers N puis vers O). Une fois le "Nid" ramassé, sautez vers le bas et approchez-vous de la Plante carnivore pour y jeter le "Nid". La Plante se ferme. Ramassez l'Insecte vers E et passez prés de la Plante carnivore que vous venez de fermer pour jeter l'animal dans la Plante "Poche". Une fois de l'autre coté, allez chercher le dernier Insecte vers O et placez-le dans le tronc d'arbre. Il sera changé en Grenouille. Ramassez-la et revenez vers la Plante "Poche" vers E. Passez cette Plante et attendez qu'elle recrache la grenouille pour la ramassez de nouveau. Placez-la dans la Plante "Poche" la plus á l'Est. Montez sur cette Plante et attendez pour qu'elle vous propulse vers la Caverne E.</w:t>
        <w:br/>
        <w:t>Dans la caverne, partez vers E jusqu'au coffre pour trouver "Apocalypse Sword" puis vers N pour ouvrir le coffre ("Elixir"). Sortez au N pour vous retrouver sur la carte !</w:t>
      </w:r>
    </w:p>
    <w:p>
      <w:pPr>
        <w:pStyle w:val="Normal"/>
        <w:jc w:val="center"/>
        <w:rPr/>
      </w:pPr>
      <w:r>
        <w:rPr/>
        <w:t>===============================</w:t>
      </w:r>
    </w:p>
    <w:p>
      <w:pPr>
        <w:pStyle w:val="Normal"/>
        <w:jc w:val="center"/>
        <w:rPr/>
      </w:pPr>
      <w:r>
        <w:rPr/>
        <w:t>4 . 2 LA CHUTE D'EAU DE VINCENT</w:t>
      </w:r>
    </w:p>
    <w:p>
      <w:pPr>
        <w:pStyle w:val="Normal"/>
        <w:jc w:val="center"/>
        <w:rPr/>
      </w:pPr>
      <w:r>
        <w:rPr/>
        <w:t>===============================</w:t>
      </w:r>
    </w:p>
    <w:p>
      <w:pPr>
        <w:pStyle w:val="Normal"/>
        <w:jc w:val="center"/>
        <w:rPr/>
      </w:pPr>
      <w:r>
        <w:rPr/>
        <w:t>LIEU : Chute d'Eau au centre du continent O.</w:t>
        <w:br/>
        <w:t>COMMENT Y ALLER : Utilisez un Chocobo Vert, Noir ou Or et placez-vous sur la gauche de la Chute.</w:t>
        <w:br/>
        <w:t>Descendez de votre Chocobo et entrez dans la Chute. Vous pouvez aussi y arriver en sous-marin et aborder vers O.</w:t>
        <w:br/>
        <w:t>OBJETS : Death Penalty, Chaos Manual (Disc 3 uniquement ?).</w:t>
        <w:br/>
        <w:t>Derriére la Chute d'Eau se trouve une salle circulaire avec une zone lumineuse au N. Avec Vincent dans votre Groupe, avancez jusqu'á cette zone et vous découvrirez la femme de Vincent. Vous en apprenez içi un peu plus sur le passé de Vincent, Zack et Cloud. Retournez dans le Manoir de Nibelheim et descendez dans la Bibliothéque de Sephiroth (toujours avec Vincent dans votre Groupe). Un nouveau Flashback survient oú vous assistez á la vraie "fin" de Zack. Revenez ensuite dans la Chute d'Eau et marchez jusqu'á la zone lumineuse pour obtenir l'Arme Ultime de Vincent ainsi que son "Limit Break" Niveau 4.</w:t>
      </w:r>
    </w:p>
    <w:p>
      <w:pPr>
        <w:pStyle w:val="Normal"/>
        <w:jc w:val="center"/>
        <w:rPr/>
      </w:pPr>
      <w:r>
        <w:rPr/>
        <w:t>==================================</w:t>
      </w:r>
    </w:p>
    <w:p>
      <w:pPr>
        <w:pStyle w:val="Normal"/>
        <w:jc w:val="center"/>
        <w:rPr/>
      </w:pPr>
      <w:r>
        <w:rPr/>
        <w:t>4 . 3 LOCATION DES MATERIA "BONUS"</w:t>
      </w:r>
    </w:p>
    <w:p>
      <w:pPr>
        <w:pStyle w:val="Normal"/>
        <w:jc w:val="center"/>
        <w:rPr/>
      </w:pPr>
      <w:r>
        <w:rPr/>
        <w:t>==================================</w:t>
      </w:r>
    </w:p>
    <w:p>
      <w:pPr>
        <w:pStyle w:val="Normal"/>
        <w:jc w:val="center"/>
        <w:rPr/>
      </w:pPr>
      <w:r>
        <w:rPr/>
        <w:t>CAVERNE DE L'OUEST (Wutai)</w:t>
        <w:br/>
        <w:t>LIEU : Cave á l'est de la zone des ponts suspendus sur le continent O.</w:t>
        <w:br/>
        <w:t>COMMENT Y ALLER : Utilisez un Chocobo Vert, Noir ou Or.</w:t>
        <w:br/>
        <w:t>OBJETS : Mime materia.</w:t>
        <w:br/>
        <w:t>CAVERNE DE L'OUEST (North Corel)</w:t>
        <w:br/>
        <w:t>LIEU : Sur le continent O, pas loin du "Gold Saucer", une Cave prés d'une riviére.</w:t>
        <w:br/>
        <w:t>COMMENT Y ALLER : Utilisez un Chocobo Vert, Noir ou Or pour traverser la Riviére.</w:t>
        <w:br/>
        <w:t>OBJETS : HP&lt;-&gt;MP materia.</w:t>
        <w:br/>
        <w:t>CAVERNE DU SUD (Mideel)</w:t>
        <w:br/>
        <w:t>LIEU : Cave á l'extréme N du continent S.</w:t>
        <w:br/>
        <w:t>COMMENT Y ALLER : Utilisez un Chocobo Bleu et le Highwind (il y a une zone de plaine pour atterrir puis vous utilisez le Chocobo pour traverser). Avec les Chocobos Noir ou Or, c'est moins long car vous traversez directement les zones d'eaux.</w:t>
        <w:br/>
        <w:t>OBJETS : Quadra Magic materia.</w:t>
        <w:br/>
        <w:t>CAVERNE DU NORD-OUEST (Île non indiquée sur la carte)</w:t>
        <w:br/>
        <w:t>LIEU : A l'extréme N-O de la carte il y a une île de forme ronde qui n'apparait pas sur le plan.</w:t>
        <w:br/>
        <w:t xml:space="preserve">COMMENT Y ALLER : Uniquement avec un Chocobo Or (qui traverse l'océan). </w:t>
        <w:br/>
        <w:t>OBJETS : Summon Knights of Round materia. Le Materia d'Invocation le plus puissant du jeu !!!</w:t>
      </w:r>
    </w:p>
    <w:p>
      <w:pPr>
        <w:pStyle w:val="Normal"/>
        <w:jc w:val="center"/>
        <w:rPr/>
      </w:pPr>
      <w:r>
        <w:rPr/>
        <w:t>=============================</w:t>
      </w:r>
    </w:p>
    <w:p>
      <w:pPr>
        <w:pStyle w:val="Normal"/>
        <w:jc w:val="center"/>
        <w:rPr/>
      </w:pPr>
      <w:r>
        <w:rPr/>
        <w:t>4 . 4 LA SOUS-QUETE DE YUFFIE</w:t>
      </w:r>
    </w:p>
    <w:p>
      <w:pPr>
        <w:pStyle w:val="Normal"/>
        <w:jc w:val="center"/>
        <w:rPr/>
      </w:pPr>
      <w:r>
        <w:rPr/>
        <w:t>=============================</w:t>
      </w:r>
    </w:p>
    <w:p>
      <w:pPr>
        <w:pStyle w:val="Normal"/>
        <w:jc w:val="center"/>
        <w:rPr/>
      </w:pPr>
      <w:r>
        <w:rPr/>
        <w:t>LIEU : Ville de Wutai.</w:t>
        <w:br/>
        <w:t xml:space="preserve">Vous pouvez y aller dés le Disc 1 une fois récupéré le "Tiny Bronco". Vous DEVEZ avoir trouvé Yuffie pour effectuer cette quéte (Voir Secrets et Stratégies). Partez pour le Continent le plus á l'Ouest. Débarquez sur la Plage la plus au Sud (á moins que vous ayez le "Highwind", trouvé dans le Disc 2). </w:t>
        <w:br/>
        <w:t>OBJETS: Hairpin, Fuuma Shuriken, MP Absorb materia, Fast</w:t>
        <w:br/>
        <w:t>Lightning, Elixir x2, Peace Ring, HP Absorb materia,</w:t>
        <w:br/>
        <w:t>X Potion, Turbo Ether, Ice Ring, Universe Manual,</w:t>
        <w:br/>
        <w:t>'Summon Leviathan' materia.</w:t>
        <w:br/>
        <w:t>Partez au N. Commencez á monter le chemin et vous arrivez dans une plaine oú Yuffie vous parle. Des Gardes surgissent et vous attaquent. Vous n'avez PLUS VOS MATERIA ! A partir de ce moment vous ne POUVEZ PLUS QUITTER ce continent sans avoir retrouvé Yuffie. Yuffie vole environ 50 Materia (il se peut qu'elle vous en laisse un peu...). Notez que si Yuffie est dans votre groupe quand vous vous faites attaquer par les gardes, vous ne serez que 2 pour les affronter (sans Sorts !). Si vous ne chevauchez pas de Chocobo, pensez á prendre des Phoenix Down et des Hi-Potions car les ennemis sont assez ardus sans Magie !</w:t>
        <w:br/>
        <w:t xml:space="preserve">Continuez au N, passez le premier pont suspendu, puis O sur l'autre pont. Partez ensuite au S-E et passez sous le pont vers le N jusqu'au pont suivant et gardez le cap jusqu'á Wutai. Quand vous entrez, vous surprenez Yuffie qui s'enfuie. Allez au N-O de la Ville aprés avoir Sauvegardé. Entrez dans la premiére Maison sur la droite. Vous pouvez vous reposer dans la premiére piéce á gauche (ouvrez la porte avec le bouton -O-). Il y a un passage secret dans le mur N-O (examinez le poster blanc). Explorez la Maison et vous trouverez Gogo, le pére de Yuffie (parlez lui 3 fois). Yuffie apparait puis son pére la poursuie. Examinez le mur de la piéce au S-E de la chambre de Godo pour découvrir un passage ("Hairpin", arme pour Red 13). </w:t>
        <w:br/>
        <w:t>Retournez dans la Ville et allez au S-O dans la Maison avec la Tortue au dessus de la porte. Les TURKS sont lá ! Parlez-leurs puis allez dans la Maison prés du Point de Sauvegarde : vous pouvez ouvrir le coffre á présent (avant une fille bloque le passage) et trouver le Materia "MP Absorb". Yuffie saute du plafond et vous vole de nouveau !!</w:t>
        <w:br/>
        <w:t xml:space="preserve">Allez au S-E á l'entrée de la ville dans la premiére Maison. Yuffie se cache derriére le paravent ! Retournez devant le restaurant oú mangent les TURKS et examinez la grosse potiche qui bouge á gauche. Cloud envoie ses amis bloquer les issues. Appuyez 3 fois sur -O- pour faire sortir Yuffie ! Coincée, elle emméne les Persos chez elle. </w:t>
        <w:br/>
        <w:t xml:space="preserve">Pendant ce temps, 2 Soldats de Shinra parlent avec les TURKS... </w:t>
        <w:br/>
        <w:t>Chez Yuffie vous souhaitez récupérer vos Materia (suivez-la). Ensuite lisez le panneau "Turtles Paradise" avant de parlez á Yuffie. Examinez les leviers : encore un piége de Yuffie !!! Libérez vos amis en tirant de nouveau le levier et sortez de la Maison.</w:t>
        <w:br/>
        <w:t xml:space="preserve">Retournez au N-O de la ville (oú est la Maison de Godo) et allez dans le petit temple sur la gauche. Examinez la cloche marron (elle sonne et ouvre un passage en dessous). Entrez et vous retrouvez une vieille connaissance : Don Corneo ! Yuffie et Elena des TURKS sont prisonniéres. Ouvrez les deux coffres puis suivez-les. Vous êtes dans la Salle des "priéres" de Godo. 3 Soldats de Shinra vous attaquent (pensez á utiliser des Objets d'attaque si vous en avez). Sortez de la piéce par le S puis quittez la Maison. </w:t>
        <w:br/>
        <w:t>Rude et Reno sont lá. Aprés leur avoir parlé, revenez dans la Ville et partez au N-E vers les Montagnes. Parlez encore aux TURKS. Suivez-les et prenez vers le N quand le chemin se sépare. Contournez la tête de la Statue et allez vers O. Rude attends devant l'entrée d'une grotte. A l'intérieur il y a un coffre avec une "Dragoon Lance" (arme pour Cid). Vous ne pouvez traverser les flammes sans avoir effectué l'épisode du Sous-Marin (Section 4.9). Parlez encore á Rude et sortez de la grotte. Allez S pour trouver Don Corneo et ses prisonniéres. Il invoque un monstre qui vous attaque.</w:t>
      </w:r>
    </w:p>
    <w:p>
      <w:pPr>
        <w:pStyle w:val="Normal"/>
        <w:jc w:val="center"/>
        <w:rPr/>
      </w:pPr>
      <w:r>
        <w:rPr/>
        <w:t>BOSS TIPS: RAPS. LV: 39 HP: 6000 MP: 300</w:t>
        <w:br/>
        <w:t>Sans Materia ce Boss est assez difficile. Il a des attaques a plus de 1500 Dégats. Les Phoenix Down et autres Hi-Potions devraient vous tirer d'affaire. Pensez aux Objets d'attaque dans votre inventaire (les "Bolt 3" ou "Fire 3"). Vincent peut être un bon allié vu son "Limit Break" particuliérement puissant. Vous gagnez le "Peace Ring".</w:t>
      </w:r>
    </w:p>
    <w:p>
      <w:pPr>
        <w:pStyle w:val="Normal"/>
        <w:jc w:val="center"/>
        <w:rPr/>
      </w:pPr>
      <w:r>
        <w:rPr/>
        <w:t>Aprés la bataille, Corneo essaie de se débarrasser de Yuffie et Elena. Les TURKS interviennent et sauvent les filles.</w:t>
        <w:br/>
        <w:t>Chez Yuffie vous récupérez enfin vos Materia. Vous vous retrouvez sur carte. Réattribuez vos Materia aux bonnes personnes. Revenez tout de suite á Wutai. Allez dans la petite Maison prés de chez Yuffie. Elle est remplie de chats mais aprés la sous-quéte de Yuffie vous pouvez vous faire un passage au fond de la salle (prés de l'escalier appuyez sur -O-). Vous trouvez un Materia "HP Absorb". Allez chez le Marchand d'Armes sur la gauche á l'entrée de Wutai.</w:t>
        <w:br/>
        <w:t>Allez au N-O (vers chez Godo) et allez tout au N dans la "Pagoda". Içi Yuffie vous passer 5 épreuves sous la forme de combats. Equipez-la de vos meilleurs Materia (Chocobo/Mog, "Haste" (accélére), "Barrier",</w:t>
        <w:br/>
        <w:t>"Restore", etc...).</w:t>
        <w:br/>
        <w:t>Parlez au premier Gardien et Yuffie affronte le premier Boss. Si Yuffie est tuée au combat le jeu n'est pas "Game Over" et elle ne passe pas les épreuves en une seule fois (vous pouvez aller au Point de Sauvegarde en ville aprés chaque bataille).</w:t>
        <w:br/>
        <w:t>Rez-de-chaussée: Goorikii, une créature volante.</w:t>
      </w:r>
    </w:p>
    <w:p>
      <w:pPr>
        <w:pStyle w:val="Normal"/>
        <w:jc w:val="center"/>
        <w:rPr/>
      </w:pPr>
      <w:r>
        <w:rPr/>
        <w:t>BOSS TIPS: GORKY. LV: 30 HP: 3000 MP: 150</w:t>
        <w:br/>
        <w:t>faiblesse : Vent</w:t>
        <w:br/>
        <w:t>L'Invocation de Chocobo/Mog stoppe cet ennemi. Même si ce Boss peut se régénérer, il reste assez facile avec ses Attaques á 300-400 dégats. Vous gagnez une X-Potion.</w:t>
      </w:r>
    </w:p>
    <w:p>
      <w:pPr>
        <w:pStyle w:val="Normal"/>
        <w:jc w:val="center"/>
        <w:rPr/>
      </w:pPr>
      <w:r>
        <w:rPr/>
        <w:t>1er étage: Sheiku, le Pingouin.</w:t>
      </w:r>
    </w:p>
    <w:p>
      <w:pPr>
        <w:pStyle w:val="Normal"/>
        <w:jc w:val="center"/>
        <w:rPr/>
      </w:pPr>
      <w:r>
        <w:rPr/>
        <w:t>BOSS TIPS: SHAKE. LV: 32 HP: 4000 MP: 180</w:t>
        <w:br/>
        <w:t>Même technique que le précédent. Attention á la "Furious Bomber" qui fait pas mal de dégats : gardez vos Point</w:t>
        <w:br/>
        <w:t>de Vie élevés. Vous gagnez un Turbo Ether.</w:t>
      </w:r>
    </w:p>
    <w:p>
      <w:pPr>
        <w:pStyle w:val="Normal"/>
        <w:jc w:val="center"/>
        <w:rPr/>
      </w:pPr>
      <w:r>
        <w:rPr/>
        <w:t>2éme étage: Chehofu, créature á 4 bras.</w:t>
      </w:r>
    </w:p>
    <w:p>
      <w:pPr>
        <w:pStyle w:val="Normal"/>
        <w:jc w:val="center"/>
        <w:rPr/>
      </w:pPr>
      <w:r>
        <w:rPr/>
        <w:t>BOSS TIPS: CHEKHOV. LV: 34 HP: 5000 MP: 210</w:t>
        <w:br/>
        <w:t>Attention á la Paralysie ! le Materia "Deathblow" est utile içi. Vous gagnez un "Ice Ring".</w:t>
      </w:r>
    </w:p>
    <w:p>
      <w:pPr>
        <w:pStyle w:val="Normal"/>
        <w:jc w:val="center"/>
        <w:rPr/>
      </w:pPr>
      <w:r>
        <w:rPr/>
        <w:t>3éme étage: Sutanifu, le "Chevalier".</w:t>
      </w:r>
    </w:p>
    <w:p>
      <w:pPr>
        <w:pStyle w:val="Normal"/>
        <w:jc w:val="center"/>
        <w:rPr/>
      </w:pPr>
      <w:r>
        <w:rPr/>
        <w:t>BOSS TIPS: STANIV. LV: 36 HP: 6000 MP: 240</w:t>
        <w:br/>
        <w:t>Toujours avec le Chocobo/Mog et le Deathblow, ce Chevalier ne devrait pas poser de probléme. Vous gagnez un</w:t>
        <w:br/>
        <w:t>Elixir.</w:t>
      </w:r>
    </w:p>
    <w:p>
      <w:pPr>
        <w:pStyle w:val="Normal"/>
        <w:jc w:val="center"/>
        <w:rPr/>
      </w:pPr>
      <w:r>
        <w:rPr/>
        <w:t>4éme étage: Godo, monstre á 3 têtes.</w:t>
      </w:r>
    </w:p>
    <w:p>
      <w:pPr>
        <w:pStyle w:val="Normal"/>
        <w:jc w:val="center"/>
        <w:rPr/>
      </w:pPr>
      <w:r>
        <w:rPr/>
        <w:t>BOSS TIPS: GODO. LV: 41 HP: 10000 MP: 1000</w:t>
        <w:br/>
        <w:t>Yuffie devra avoir atteint au moins le Niveau 35 pour l'affronter. Suivant la tête qui vous fait face, ce monstre a des Attaques différentes. L'Attaque spéciale "Trine" fait entre 900 et 1000 dégats (vous pouvez l'apprendre avec le Materia "Technique Ennemie"). Godo lance aussi un Sort de réduction (vos attaques physique sont réduites á 1 dégat !) et se régénére. Contre le Sort de Réduction vous pouvez utilisez un Objet ("Cornuptia" ?). Utilisez vos Objets d'Attaques comme les "M-Tentacules" (Poison N3) mais gardez toujours vos Points de Vie au maxi. Le Sort "Barrier" vous protége efficacement des coups d'épée. Attendez qu'il n'est plus de Point de Magie en vous régénérant et en utilisant les "Limit Breaks" de Yuffie. Vous gagnez le Manuel "Limit Break" Niveau 4 pour Yuffie ("All Creation") et 30000 gil.</w:t>
      </w:r>
    </w:p>
    <w:p>
      <w:pPr>
        <w:pStyle w:val="Normal"/>
        <w:jc w:val="center"/>
        <w:rPr/>
      </w:pPr>
      <w:r>
        <w:rPr/>
        <w:t>Aprés le dernier combat Godo vous donne le Materia d'Invocation "Leviathan".</w:t>
      </w:r>
    </w:p>
    <w:p>
      <w:pPr>
        <w:pStyle w:val="Normal"/>
        <w:jc w:val="center"/>
        <w:rPr/>
      </w:pPr>
      <w:r>
        <w:rPr/>
      </w:r>
    </w:p>
    <w:p>
      <w:pPr>
        <w:pStyle w:val="Normal"/>
        <w:jc w:val="center"/>
        <w:rPr/>
      </w:pPr>
      <w:r>
        <w:rPr/>
        <w:t>=================================</w:t>
      </w:r>
    </w:p>
    <w:p>
      <w:pPr>
        <w:pStyle w:val="Normal"/>
        <w:jc w:val="center"/>
        <w:rPr/>
      </w:pPr>
      <w:r>
        <w:rPr/>
        <w:t>4 . 5 LES ARMES RUBIS ET EMERAUDE</w:t>
      </w:r>
    </w:p>
    <w:p>
      <w:pPr>
        <w:pStyle w:val="Normal"/>
        <w:jc w:val="center"/>
        <w:rPr/>
      </w:pPr>
      <w:r>
        <w:rPr/>
        <w:t>=================================</w:t>
      </w:r>
    </w:p>
    <w:p>
      <w:pPr>
        <w:pStyle w:val="Normal"/>
        <w:jc w:val="center"/>
        <w:rPr/>
      </w:pPr>
      <w:r>
        <w:rPr/>
        <w:t>- VAINCRE L'ARME EMERAUDE</w:t>
        <w:br/>
        <w:t>EMPLACEMENT :</w:t>
        <w:br/>
        <w:t>L'EMERAUDE se déplace dans l'océan. Elle apparait une fois que vous avez passé l'épisode des sous-marins du Disc 2. Baladez-vous dans votre sous-marin pour la rencontrer.</w:t>
        <w:br/>
        <w:t>QUI UTILISER ?</w:t>
        <w:br/>
        <w:t xml:space="preserve">Cloud, Barret et Yuffie avec leur Arme Ultime. Cloud effectue les plus bas dégats puisque son Arme Ultime (Ultima Weapon) dépend de ses points de Vie actuels pour faire des dégats. Yuffie et Barret peuvent par contre effectuer 9999 Dégats à chaque fois : le Conformer de Yuffie dépends du Niveau d'Expérience de l'adversaire et le Missing Score de Barret dépends du Niveau des Materia installés dedans. </w:t>
        <w:br/>
        <w:t>EQUIPEMENT et MATERIA CONSEILLE :</w:t>
        <w:br/>
        <w:t xml:space="preserve">Wizard Brace ou Escort Guard (X3), Revive, HP +, Counter Attack, Underwater (voir plus bas). </w:t>
        <w:br/>
        <w:t>Pour "monter" le Niveau "AP" des Materia rapidement, combattez des "Magic Pots" dans le Puit de Mako (Disc 3). Pour obtenir le Materia "Underwater" vous devez allez à Junon, dans l'usine de Mako sous-marine. Il y a un passage sous l'eau (où vous êtes dans un tunnel en verre) dans lequel vous combattez un Bateau Fantôme. Utilisez le Materia "Morph" dessus pour le transformer en "Guide Book". Donnez cet Objet à l'homme dans la Ville de Kalm qui veut partir à l'aventure et il vous l'échangera contre le Materia "Underwater". Ce Materia enléve la limite de 20 minutes que vous avez normalement pour combattre l'Arme Emerald !</w:t>
        <w:br/>
        <w:t>NIVEAU RECOMMANDE :</w:t>
        <w:br/>
        <w:t>A partir du Niveau 30. Vous n'avez normalement que 20 minutes pour tuer l'Emerald à moins que vous n'ayiez le Materia "Underwater" (voir ci-dessus).</w:t>
        <w:br/>
        <w:t>STRATEGIE N°1 :</w:t>
        <w:br/>
        <w:t>Equipez vos persos de Materia HP+ pour qu'ils arrivent à 8800 Points de Vie environ et de plusieurs Counter Attack chacun. Lorsque le combat s'engage, attendez que l'Emerald attaque un de vos perso : avec 10 Materia "Counter Attack" votre Perso repliquera alors 10 fois de suite sans toucher à votre "Barre" de temps !!! Vous pouvez donc garder l'Attaque "normale" de chaque perso pour le Soin ou sa "Limite". Vous pouvez également vous enfuire d'un combat contre l'Emerald mais ses Points de Vie et de Magie seront restaurés à la prochaine rencontre !</w:t>
        <w:br/>
        <w:t>STRATEGIE N°2 :</w:t>
        <w:br/>
        <w:t>Même que ci-dessus mais en utilisant le Materia d'Invocation "Chevaliers de la Table Ronde" comme décrit dans la section sur l'Arme Ruby.</w:t>
        <w:br/>
        <w:t>CARACTERISTIQUES DE L'EMERAUDE :</w:t>
        <w:br/>
        <w:t>NV: ?? EXP: 50000 Vol: non</w:t>
        <w:br/>
        <w:t>PV: 1000000 AP: 50000 Controle: non</w:t>
        <w:br/>
        <w:t>PM: 100 Gil: 50000 Morph: non</w:t>
        <w:br/>
        <w:t>Gain: Earth Harp</w:t>
        <w:br/>
        <w:t>Attaques :</w:t>
        <w:br/>
        <w:t>Emerald Shoot (environ 8000 dégats à une cible), Emerald Beam (environ 6000 dégats à tous), Revenge Stamp (environ 3000 dégats à tous), Aire Tam Storm (9999 dégats à tous)</w:t>
        <w:br/>
        <w:t>Notes et déroulement de Combat :</w:t>
        <w:br/>
        <w:t>Emerald posséde 4 "parties" nomées "Yeux". Il peut les régénérer aprés quelques rounds de Combat. On ne peut pas utiliser le Materia "Sense" sur elle.</w:t>
        <w:br/>
        <w:t>Au commencement, Emerald utilisera son "Emerald Shot". Ensuite elle lancera son "Emerald Beam" puis exposera ses 4 "Yeux". Tout en continuant à utiliser son "Emerald Shot", elle utilisera ensuite le "Revenge Stamp" en contre-attaque. Quand les 4 "Yeux" seront détruits, elle effectuera alors le terrible "Aire Tam Storm". Pour vous tirer d'affaire vous devriez utiliser normalement les Materia "Final Attack" combiné avec "Revive" ou "Phoenix" pour survivre.</w:t>
        <w:br/>
        <w:t>... Mais vous pouvez aussi réduire les dégats de cette Attaque en équipant un "Escort Guard" sur chacun de vos persos (Dégats divisés par 3 !).</w:t>
        <w:br/>
        <w:t>CARACTERISTIQUES D'UN OEIL :</w:t>
        <w:br/>
        <w:t>NV: ?? EXP: partagé vol: non</w:t>
        <w:br/>
        <w:t>PV: ~25000 AP: partagé Gain: partagé</w:t>
        <w:br/>
        <w:t>PM: 0 Gil: partagé Morph: non</w:t>
        <w:br/>
        <w:t>Controle: non</w:t>
        <w:br/>
        <w:t>Attaques :</w:t>
        <w:br/>
        <w:t>(5000 dégats à une cible), (draine 550 PM à une cible)</w:t>
        <w:br/>
        <w:t>Notes :</w:t>
        <w:br/>
        <w:t>On ne peut pas utiliser le Materia "Sense" sur les "Yeux".</w:t>
        <w:br/>
        <w:t>Lorsque vous remportez le Combat, vous gagnez la "Earth Harp". Donnez-la à l'homme dans la Ville de Kalm qui habite au second niveau d'une Maison au N-E. Il vous échangera les Materia "Master Summon", "Master Magic" et "Master Command".</w:t>
        <w:br/>
        <w:t>- VAINCRE L'ARME RUBIS</w:t>
        <w:br/>
        <w:t>EMPLACEMENT : Ruby peut être trouvée dans le désert de Corel (au pied du Gold Saucer), aprés avoir détruit l'Arme "Diamant" (Disc 2). Seule sa tête apparait et vous devez la toucher avec le Highwind ou un Chocobo Or pour l'affronter.</w:t>
        <w:br/>
        <w:t>QUI UTILISER ?</w:t>
        <w:br/>
        <w:t>N'importe quel perso fera l'affaire, équipé avec son Arme Ultime si possible.</w:t>
        <w:br/>
        <w:t>EQUIPEMENT et MATERIA CONSEILLE :</w:t>
        <w:br/>
        <w:t>Apocalyspse, Scimitar, Rube Armlet, Ribbon, Master Command (X3), Mimic, Master Summon, Hades/Chevaliers de la Table ronde, W-Summon, HP Absorb, HP+, Revive.</w:t>
        <w:br/>
        <w:t>Pour arriver au Niveau "Maitre" de vos Materia facilement, donnez à vos persos les Armes suivantes : Cloud : Apocalypse Sword, Yuffie : Magic Shuriken ou Wind Slash, Cid : Scimitar. Allez combattre les "Magic Pots" dans le Puit de Mako (il faut leur donner des Elixirs pour leur faire des dégats) ou des "Movers" (qui se trouvent prés du "Lac" dans la zone du Cratére N.</w:t>
        <w:br/>
        <w:t>NIVEAU RECOMMANDE :</w:t>
        <w:br/>
        <w:t>Dés que vos persos ont assez de Points de Magie pour lancer des Invocations comme "Chevaliers de la Table Ronde" et "Hades" en une seule fois. Vous pouvez les équiper de materia "MP+".</w:t>
        <w:br/>
        <w:t>NOTES :</w:t>
        <w:br/>
        <w:t>Durand les premiers Rounds, Ruby utilisera l'Attaque "Whirlsand" pour retirer 2 de vos persos du combat. Vous pouvez l'éviter en tuant 2 de vos persos avant le combat ou pendant les premiers Rounds du combat. Vous devrez ensuite les faire "Revivre" avec le Materia approprié ou des "Phoenix Down" dés que Ruby posera ses "mains" (Tentacules ?) sur le sol. Si Ruby retire de nouveau par la suite ses "Tentacules", il recommencera cette Attaque.</w:t>
        <w:br/>
        <w:t>Rappelez-vous que vous ne pouvez PAS faire de dégats à l'Arme RUBY tant qu'elle est "debout". Elle doit avoir posé ses "Mains" par terre pour être vulnérable.</w:t>
        <w:br/>
        <w:t>STRATEGIE N°1 (de John Henry) :</w:t>
        <w:br/>
        <w:t>Vous pouvez vous enfuir du combat mais les caractéristiques de Ruby seront remise au maximum à la prochaine rencontre !</w:t>
        <w:br/>
        <w:t>Tout d'abord vous devez n'avoir plus qu'un seul perso vivant pour que Ruby pose ses "Mains" sur le sol et soit donc vulnérable (voir "Notes"). Ressuscitez ces Persos par la suite. Vos persos doivent avoir au moins 8000 Points de Vie (équipez-les de "HP+"). Equipez votre perso "survivant" des Materia suivants :</w:t>
        <w:br/>
        <w:t>"Master Summon" + HP Absorb et W-Summon, ou Chevaliers de la Table Ronde + HP Absorb et W-Summon, ou Hades + HP Absorb et W-Summon.</w:t>
        <w:br/>
        <w:t>Au moins un de vos Perso doit posseder le Materia "Master Command" (pour la capacité "Mime"). Lorsque RUBY pose ses "mains" par terre, faites "revivre" vos 2 persos morts puis un de vos perso doit lancer "Chevaliers de la Table Ronde" et "Hades" (grâce au W-Summon qui permet de lancer 2 Invocations à la fois). Les 2 autres persos doivent "Mimer" le permier jusqu'à ce que Ruby meurt.</w:t>
        <w:br/>
        <w:t>Ceci parait trés facile mais en général "Hades" paralyse Ruby. De plus avec le HP Absorb vos persos gagnent en Points de Vie les Dégats qu'ils effectuent, ce qui équivaut à 8000-9999 Points de Vie avec les "Chevaliers". Aprés avoir fait "revivre" vos persos, pensez aux Objets tels que les "Elixirs" qui remettent les Points au maxi.</w:t>
        <w:br/>
        <w:t>STRATEGIE N°2 :</w:t>
        <w:br/>
        <w:t>A la place des "Chevaliers" + "Hades", utilisez seulement les "Chevaliers" en double (lancez-le 2 fois). Les Dégats sont beaucoup plus importants mais vous risquez de subir les contre-attaques de Ruby s'il n'est pas paralysé par "Hades". Cette Stratégie fonctionne avec Emerald également.</w:t>
        <w:br/>
        <w:t>CARACTERISTIQUES DE L'ARME RUBIS :</w:t>
        <w:br/>
        <w:t>NV: ?? EXP: 50000 Vol: non</w:t>
        <w:br/>
        <w:t>PV: 1000000 AP: 50000 Controle : non</w:t>
        <w:br/>
        <w:t>PM: ??? Gil: 50000 Morph: non</w:t>
        <w:br/>
        <w:t>Gain: Desert Rose</w:t>
        <w:br/>
        <w:t>Attaques :</w:t>
        <w:br/>
        <w:t>* Whirlsand (Retire un perso du Combat), * Grand Sweep (5000+ Dégats à tous), * (3500+ Dégats à un perso), Ruby Ray (3000 Dégats à un perso), Ruby Fire (Dégats basés sur le Feu à une cible), Ultima (identique au Sort, utilisé en contre-attaque).</w:t>
        <w:br/>
        <w:t>* = Non-utilisable quand les "Tentacules" sont posées.</w:t>
        <w:br/>
        <w:t>Notes et Déroulement du combat :</w:t>
        <w:br/>
        <w:t>Votre but est de faire poser à Ruby ses "Mains" au sol le plus rapidement possible pour éviter ses Attaques les plus mortelles. L'objet "Mystile" peut réduire grandement les Dégats du Sort Ultima (ou un Niveau en Protection Magique élevé). Souvent Ruby peut lancer 2 Sorts de suite !</w:t>
        <w:br/>
        <w:t>CARACTERISTIQUES DES TENTACULES DE RUBIS :</w:t>
        <w:br/>
        <w:t>NV: ?? EXP: (shared) Vol: non PV: ~25000 AP: (shared) Gain: partagé PM: 0 Gil: (shared) Morph: non Controle: non Attaques :</w:t>
        <w:br/>
        <w:t>(Dégats variables à une cible), (draine des Points de Magie d'un perso).</w:t>
        <w:br/>
        <w:t>Notes : Les Tentacules apparaissent par paire et combattent indépendament.</w:t>
        <w:br/>
        <w:t>Lorsque vous gagnez le combat, vous remportez la "Desert Rose". Vous pouvez échanger la "Desert Rose" à un Homme dans la Ville de Kalm (1er étage de la Maison N-E) pour obtenir un Chocobo en Or.</w:t>
      </w:r>
    </w:p>
    <w:p>
      <w:pPr>
        <w:pStyle w:val="H1"/>
        <w:jc w:val="center"/>
        <w:rPr>
          <w:sz w:val="24"/>
        </w:rPr>
      </w:pPr>
      <w:r>
        <w:rPr>
          <w:sz w:val="24"/>
        </w:rPr>
        <w:t>5. LES "PLUS" DU JEU</w:t>
      </w:r>
    </w:p>
    <w:p>
      <w:pPr>
        <w:pStyle w:val="Normal"/>
        <w:jc w:val="center"/>
        <w:rPr/>
      </w:pPr>
      <w:r>
        <w:rPr/>
        <w:t>===============================</w:t>
      </w:r>
    </w:p>
    <w:p>
      <w:pPr>
        <w:pStyle w:val="Normal"/>
        <w:jc w:val="center"/>
        <w:rPr/>
      </w:pPr>
      <w:r>
        <w:rPr/>
        <w:t>5 . 1 LES JEUX DU "GOLD SAUCER"</w:t>
      </w:r>
    </w:p>
    <w:p>
      <w:pPr>
        <w:pStyle w:val="Normal"/>
        <w:jc w:val="center"/>
        <w:rPr/>
      </w:pPr>
      <w:r>
        <w:rPr/>
        <w:t>===============================</w:t>
      </w:r>
    </w:p>
    <w:p>
      <w:pPr>
        <w:pStyle w:val="TextBody"/>
        <w:numPr>
          <w:ilvl w:val="0"/>
          <w:numId w:val="2"/>
        </w:numPr>
        <w:rPr/>
      </w:pPr>
      <w:r>
        <w:rPr/>
        <w:t>"BATTLE SQUARE"</w:t>
        <w:br/>
        <w:t>Rendez-vous au "Battle Square" du "Gold Saucer". Il s'agit d'une suite d'affrontements auxquels vos personnages peuvent participer pour gagner des "Points de Bataille" qui vous serviront á acheter des lots. Sachez que chaque inscription coûte 10 GP (la monnaie du Gold Saucer) et que dés que vous quittez le "Battle Square", ces "Points de Bataille" sont PERDUS !!!</w:t>
        <w:br/>
        <w:t>Le But est de gagner 8 combats consécutifs pour un seul perso, sachant qu'un malus intervient aprés chaque combat et que les monstres rencontrés sont de plus en plus coriaces. Si votre Perso mert durand ces combats au "Battle Square", le jeu ne s'arrête pas mais vous ne gagnez pas de "Points de Bataille".</w:t>
        <w:br/>
        <w:t>A chaque nouveau combat, un nouveau Malus aléatoire apparait. Votre Perso ne gagne ni expérience, ni gil, ni progression pour ses "Limites". Le combat s'arrête si :</w:t>
        <w:br/>
        <w:t>- vous gagnez 8 batailles de suite.</w:t>
        <w:br/>
        <w:t>- vous choisissez d'arrêter aprés un combat.</w:t>
        <w:br/>
        <w:t>- vous vous échappez en combat.</w:t>
        <w:br/>
        <w:t>- vous êtes tué en combat !</w:t>
        <w:br/>
        <w:t>Voici ce que vous pouvez échanger contre vos "Points de Bataille" :</w:t>
        <w:br/>
        <w:t>LA BATAILLE "URA"</w:t>
        <w:br/>
        <w:t xml:space="preserve">Cette Bataille n'est accessible qu'au "Battle Square" avec Cloud durant le Disc 2 ou 3 quand vous avez son Arme Ultime ainsi que sa "Limite" Niveau 4 et le W-Summon. Parlez á l'hôtesse du Battle Square et elle vous invite á la Bataille "Ura" qui est en fait une suite de 8 combats contre des Boss du jeu. Si vous remportez ces combats (bonne chance !), Dio vous donne le Materia "Attaque Finale" </w:t>
        <w:br/>
        <w:t>COMMENT ACHETER DES GP</w:t>
        <w:br/>
        <w:t>Il semblerai qu'un homme apparaisse de temps en temps dans la Prison du "Gold Saucer" (accessible en Buggy ou avec un Chocobo en Or) et qu'il vous échange 100 gil contre 1 GP.</w:t>
        <w:br/>
        <w:t>L'ADVERSAIRE FANTOME</w:t>
        <w:br/>
        <w:t>Dans le Jeu d'Arcade du Snowboard, si vous parvenez á faire un temps excellent, vous affronterez un adversaire lors de votre prochaine partie á ce jeu.</w:t>
      </w:r>
    </w:p>
    <w:p>
      <w:pPr>
        <w:pStyle w:val="TextBody"/>
        <w:rPr/>
      </w:pPr>
      <w:r>
        <w:rPr/>
        <w:br/>
        <w:t>===================================</w:t>
      </w:r>
    </w:p>
    <w:p>
      <w:pPr>
        <w:pStyle w:val="Normal"/>
        <w:jc w:val="center"/>
        <w:rPr/>
      </w:pPr>
      <w:r>
        <w:rPr/>
        <w:t>5 . 2 FORT CONDOR : LE MINI-WARGAME</w:t>
      </w:r>
    </w:p>
    <w:p>
      <w:pPr>
        <w:pStyle w:val="Normal"/>
        <w:jc w:val="center"/>
        <w:rPr/>
      </w:pPr>
      <w:r>
        <w:rPr/>
        <w:t>===================================</w:t>
      </w:r>
    </w:p>
    <w:p>
      <w:pPr>
        <w:pStyle w:val="Normal"/>
        <w:jc w:val="center"/>
        <w:rPr/>
      </w:pPr>
      <w:r>
        <w:rPr/>
        <w:t xml:space="preserve">Vous pouvez faire le "Wargame" de Fort Condor á n'importe quel moment dés que vous accédez au Fort. Si vous cherchez le "Huge Materia" (voir Episode 4.7), il est impératif de gagner la bataille pour l'obtenir. Ce petit guide vous indique quelques stratégies pour ce "Wargame". </w:t>
        <w:br/>
        <w:t>Le but est d'empêcher les ennemis d'envahir votre base en haut de la colline (représenté par une barre de progression á gauche de l'écran). Vous devez détruire tous les ennemis présents. Vos troupes sont en bleu, les ennemis en rouge.</w:t>
        <w:br/>
        <w:t>Vous devez acheter des Soldats et des Objets (Catapultes, etc...). Demandez tous les renseignements nécessaires á l'homme qui se trouve au poste de garde tout en haut du Fort Condor.</w:t>
        <w:br/>
        <w:t>La premiére phase est de placer chaque Soldat ou Objet sur le "champ de bataille". Vous pouvez placer vos troupes jusqu'á la limite rouge. * Ces Soldats volent par dessus les obstacles.</w:t>
        <w:br/>
        <w:t>Le probléme avec ce "Wargame" est qu'il coûte cher ! Chaque Soldat ou Objet coûte un certain nombre de gil et avoir une armée revient cher ! Vous serez cependant remboursé pour chaque Soldat qui restera vivant aprés une bataille. Etudiez bien les instructions pour diriger vos troupes avant de vous lancer ! Pour donner de l'argent (qui vous servira á acheter des troupes et du matériel), parlez á l'homme au Poste de garde et posez-lui la question á propos des "fonds militaires".</w:t>
        <w:br/>
        <w:t xml:space="preserve">Installez des Fire Catapultes et des Tristoners en haut de la colline (une á chacune des 3 routes) dirigée vers le bas et le plus prés possible de la ligne rouge en bas pour effectuer des dégats aux ennemis dés le début ! Pensez á mettre 3 ou 4 Soldats de chaque type et essayez de ne leur faire attaquer que des ennemis contre lesquels ils sont forts. Quand vous avez installé tous vos Soldats et Catapultes (avec la touche -O-) vous pouvez lancer la bataille avec -X-). Rappelez-vous que -R1- accélére un peu le jeu (le déplacement reste tout de même assez lent !). Il m'est arrivé plusieurs fois que le Wargame se "bloque" sur un Soldat pendant plusieurs minutes (bug ??) quand j'étais en vitesse maxi. N'oubliez pas que vous pouvez racheter des Troupes pendant la bataille en mettant le curseur dans le vide et en appuyant sur -O-. </w:t>
        <w:br/>
        <w:t>Si des ennemis parviennent en haut de la colline, vos persos affronteront alors en combat "classique" des ennemis (suivant le nombre de soldats restants ?). Ne perdez pas ce combat !</w:t>
      </w:r>
    </w:p>
    <w:p>
      <w:pPr>
        <w:pStyle w:val="H1"/>
        <w:jc w:val="center"/>
        <w:rPr>
          <w:sz w:val="24"/>
        </w:rPr>
      </w:pPr>
      <w:r>
        <w:rPr>
          <w:sz w:val="24"/>
        </w:rPr>
        <w:t>6 . SECRETS ET STRATEGIES</w:t>
      </w:r>
    </w:p>
    <w:p>
      <w:pPr>
        <w:pStyle w:val="Normal"/>
        <w:jc w:val="center"/>
        <w:rPr/>
      </w:pPr>
      <w:r>
        <w:rPr/>
        <w:t>=============================</w:t>
      </w:r>
    </w:p>
    <w:p>
      <w:pPr>
        <w:pStyle w:val="Normal"/>
        <w:jc w:val="center"/>
        <w:rPr/>
      </w:pPr>
      <w:r>
        <w:rPr/>
        <w:t>6 . 1 TROUVER YUFFIE KISARAGI</w:t>
      </w:r>
    </w:p>
    <w:p>
      <w:pPr>
        <w:pStyle w:val="Normal"/>
        <w:jc w:val="center"/>
        <w:rPr/>
      </w:pPr>
      <w:r>
        <w:rPr/>
        <w:t>=============================</w:t>
      </w:r>
    </w:p>
    <w:p>
      <w:pPr>
        <w:pStyle w:val="Normal"/>
        <w:jc w:val="center"/>
        <w:rPr/>
      </w:pPr>
      <w:r>
        <w:rPr/>
        <w:t>Vous pouvez trouver Yuffie á n'importe quel moment. Elle apparait le plus souvent dans les zones fôrestiéres entre Junon et la Mine de "Mithril" et entre le "Gold Saucer" et Gongaga (zones fôrestiéres également).</w:t>
        <w:br/>
        <w:t>Continuez de tournez dans ces Fôrets jusqu'á ce que vous combattiez Yuffie (environ 1/15 combat).</w:t>
      </w:r>
    </w:p>
    <w:p>
      <w:pPr>
        <w:pStyle w:val="Normal"/>
        <w:jc w:val="center"/>
        <w:rPr/>
      </w:pPr>
      <w:r>
        <w:rPr/>
      </w:r>
    </w:p>
    <w:p>
      <w:pPr>
        <w:pStyle w:val="Normal"/>
        <w:jc w:val="center"/>
        <w:rPr/>
      </w:pPr>
      <w:r>
        <w:rPr/>
        <w:t>BOSS TIPS: MEI NO NINJA LV: 37 HP: 1950 MP: 280</w:t>
        <w:br/>
        <w:t>Pas trés difficile á vaincre, Yuffie peut réaliser diverses attaques spéctaculaires suivant votre propre Niveau.</w:t>
      </w:r>
    </w:p>
    <w:p>
      <w:pPr>
        <w:pStyle w:val="Normal"/>
        <w:jc w:val="center"/>
        <w:rPr/>
      </w:pPr>
      <w:r>
        <w:rPr/>
        <w:t>Une fois vaincue, Yuffie vous retrouve dans une plaine avec un Point de Sauvegarde. NE SAUVEGARDEZ PAS ! Dés que vous faites apparaitre le menu, Yuffie s'enfuie et vous pique 200 gil au passage ! Evidemment vous devez recommencer á tourner dans les Fôrets pour la revoir. Parlez lui plusieurs fois en répondant á ces questions de cette façon :</w:t>
        <w:br/>
        <w:t>- 2éme réponse,- 1ére réponse,- 2éme réponse,- 1ére réponse,</w:t>
        <w:br/>
        <w:t>- 2éme réponse. Cette derniére question est un véritable piége puisque Yuffie vous demande de la renommer.</w:t>
        <w:br/>
        <w:t>Elle vous volera 700 gil et s'enfuiera si vous acceptez !</w:t>
        <w:br/>
        <w:t>Vous pourrez effectuer la "Quéte de Yuffie" si elle est dans votre groupe.</w:t>
      </w:r>
    </w:p>
    <w:p>
      <w:pPr>
        <w:pStyle w:val="Normal"/>
        <w:jc w:val="center"/>
        <w:rPr/>
      </w:pPr>
      <w:r>
        <w:rPr/>
        <w:t>===============================</w:t>
      </w:r>
    </w:p>
    <w:p>
      <w:pPr>
        <w:pStyle w:val="Normal"/>
        <w:jc w:val="center"/>
        <w:rPr/>
      </w:pPr>
      <w:r>
        <w:rPr/>
        <w:t>6 . 2 TROUVER VINCENT VALENTINE</w:t>
      </w:r>
    </w:p>
    <w:p>
      <w:pPr>
        <w:pStyle w:val="Normal"/>
        <w:jc w:val="center"/>
        <w:rPr/>
      </w:pPr>
      <w:r>
        <w:rPr/>
        <w:t>===============================</w:t>
      </w:r>
    </w:p>
    <w:p>
      <w:pPr>
        <w:pStyle w:val="TextBody"/>
        <w:rPr/>
      </w:pPr>
      <w:r>
        <w:rPr/>
        <w:t>Vincent se trouve á Nibelheim, dans le Manoir. Vous devez avoir ouvert le Coffre Fort au premier étage de ce Manoir pour avoir la Clé en Or. Cette Clé ouvre la porte qui se trouve juste avant la Bibliothéque de Sephiroth, au sous-sol du Manoir.</w:t>
        <w:br/>
        <w:t xml:space="preserve"> Approchez-vous du cercueil dans cette salle et examinez-le á sa base. Parlez á Vincent en lui demandant des nouvelles de Sephiroth. Il retourne dans son cercueil. Reparlez-lui en lui demandant qui il est (nommez-le). Il vous rejoindra quand vous quitterez la grotte. Ceci ne fonctionne pas la premiére fois que vous allez á Nibelheim, durant le Flashback de Cloud.</w:t>
      </w:r>
    </w:p>
    <w:p>
      <w:pPr>
        <w:pStyle w:val="TextBody"/>
        <w:rPr/>
      </w:pPr>
      <w:r>
        <w:rPr/>
        <w:br/>
        <w:t>================================================</w:t>
      </w:r>
    </w:p>
    <w:p>
      <w:pPr>
        <w:pStyle w:val="Normal"/>
        <w:jc w:val="center"/>
        <w:rPr/>
      </w:pPr>
      <w:r>
        <w:rPr/>
        <w:t>6 . 3 LE COFFRE FORT DANS LE MANOIR DE NIBELHEIM</w:t>
      </w:r>
    </w:p>
    <w:p>
      <w:pPr>
        <w:pStyle w:val="Normal"/>
        <w:jc w:val="center"/>
        <w:rPr/>
      </w:pPr>
      <w:r>
        <w:rPr/>
        <w:t>================================================</w:t>
      </w:r>
    </w:p>
    <w:p>
      <w:pPr>
        <w:pStyle w:val="Normal"/>
        <w:jc w:val="center"/>
        <w:rPr/>
      </w:pPr>
      <w:r>
        <w:rPr/>
        <w:t>Ce coffre situé au premier étage O du Manoir s'ouvre comme un véritable Coffre Fort : Il faut faire défiler les nombres vers la droite ou la gauche. Un papier sur la gauche á l'entrée du Manoir donne des indices sur les endroits oú sont dissimulés les 4 codes.</w:t>
        <w:br/>
        <w:t>36 Droite, 10 Gauche, 59 Droite, 97 Droite.</w:t>
        <w:br/>
        <w:t>Vous avez seulement 20 secondes pour entrer les 4 codes alors soyez rapide ! Vous ne pouvez pas dépasser le nombre et revenir dessus. Si vous souhaitez trouver les codes vous-même, suivez les instructions sur le papier : Le code 1 est dans la Salle circulaire avec les plantes, á gauche du coffre.</w:t>
        <w:br/>
        <w:t>Le code 2 se trouve entre le piano du manoir et l'armoire au S-E. Pour le code 3 vous devez partir de la piéce oú se trouve l'entrée du passage qui descent á la bibliothéque de Sephiroth et suivre le nombre de pas marqué sur le papier en marchant.</w:t>
        <w:br/>
        <w:t>Le 4éme code est écrit sur le papier ! Il suffit de sélectionner l'espace vide sous "Code 3" !</w:t>
        <w:br/>
        <w:t>Quand le Coffre est ouvert, vous trouvez un Materia d'Invocation et un monstre vous attaque !</w:t>
      </w:r>
    </w:p>
    <w:p>
      <w:pPr>
        <w:pStyle w:val="Normal"/>
        <w:jc w:val="center"/>
        <w:rPr/>
      </w:pPr>
      <w:r>
        <w:rPr/>
      </w:r>
    </w:p>
    <w:p>
      <w:pPr>
        <w:pStyle w:val="Normal"/>
        <w:jc w:val="center"/>
        <w:rPr/>
      </w:pPr>
      <w:r>
        <w:rPr/>
        <w:t>BOSS TIPS: ROSUTONANBAA LV: 35 HP: 7000 MP: 300</w:t>
        <w:br/>
        <w:t>Vous pouvez utiliser vos attaques "normales" et vous maintenir en vie. Tous les Sorts d'attaques de Niveau 2 fonctionnent bien. Prévoyez tout de même quelques Phoenix Down car ce Boss posséde une attaque á 1000 Dégats. L'invocation de Chocobo/Mog peut étourdir ce Boss.</w:t>
      </w:r>
    </w:p>
    <w:p>
      <w:pPr>
        <w:pStyle w:val="TextBody"/>
        <w:rPr/>
      </w:pPr>
      <w:r>
        <w:rPr/>
        <w:t xml:space="preserve">Vous gagnez le "Limit Break" Niveau 4 de Red 13 (Cosmo Memory) ainsi qu'une Clé en Or (et le Materia). </w:t>
        <w:br/>
        <w:t>======================</w:t>
      </w:r>
    </w:p>
    <w:p>
      <w:pPr>
        <w:pStyle w:val="Normal"/>
        <w:jc w:val="center"/>
        <w:rPr/>
      </w:pPr>
      <w:r>
        <w:rPr/>
        <w:t>6 . 4 L'HOMME QUI DORT</w:t>
      </w:r>
    </w:p>
    <w:p>
      <w:pPr>
        <w:pStyle w:val="Normal"/>
        <w:jc w:val="center"/>
        <w:rPr/>
      </w:pPr>
      <w:r>
        <w:rPr/>
        <w:t>======================</w:t>
      </w:r>
    </w:p>
    <w:p>
      <w:pPr>
        <w:pStyle w:val="Normal"/>
        <w:jc w:val="center"/>
        <w:rPr/>
      </w:pPr>
      <w:r>
        <w:rPr/>
        <w:t>Au S-E de Midgar (aprés les montagnes) se trouve l'entrée d'une Caverne dans laquelle un homme dort. Vous pouvez vous y rendre avec le Highwind ou un Chocobo Vert, Bleu, Noir ou Or. Si vous lui parlez, il vous indiquera soit le nombre de fois ou vous vous êtes échappé d'un combat (avec les boutons -L1- + -R1-), soit le nombre de combat que vous avez effectuez durant votre aventure, soit quelques indices (?). Lorsqu'il vous annonce que vous avez gagné un nombre de combat dont les 2 derniers chiffres sont identiques (exemple : 122, 255, 788...), il vous donnera un Objet (Armlet ?). Rendez-vous alors dans la cabane isolée au S du "Gold Saucer" oú se trouve un "collectionneur" d'Armes. Il vous échangera votre Objet contre un des Objets dans ses coffres (au premier Niveau ou prés de l'entrée). Le coffre du haut contient le "Limit Break" Niveau 4 d'Aeris. Il semble que si vous effectuez cette astuce APRES la mort d'Aeris, cela ne marche plus (?).</w:t>
      </w:r>
    </w:p>
    <w:p>
      <w:pPr>
        <w:pStyle w:val="Normal"/>
        <w:jc w:val="center"/>
        <w:rPr/>
      </w:pPr>
      <w:r>
        <w:rPr/>
        <w:t>====================================</w:t>
      </w:r>
    </w:p>
    <w:p>
      <w:pPr>
        <w:pStyle w:val="Normal"/>
        <w:jc w:val="center"/>
        <w:rPr/>
      </w:pPr>
      <w:r>
        <w:rPr/>
        <w:t>6 . 5 LE PIANO CHEZ TIFA (NIBELHEIM)</w:t>
      </w:r>
    </w:p>
    <w:p>
      <w:pPr>
        <w:pStyle w:val="Normal"/>
        <w:jc w:val="center"/>
        <w:rPr/>
      </w:pPr>
      <w:r>
        <w:rPr/>
        <w:t>====================================</w:t>
      </w:r>
    </w:p>
    <w:p>
      <w:pPr>
        <w:pStyle w:val="Normal"/>
        <w:jc w:val="center"/>
        <w:rPr/>
      </w:pPr>
      <w:r>
        <w:rPr/>
        <w:t>Jouer sur le piano de tifa cette melodie pour avoir le derniere limit de tifa.</w:t>
      </w:r>
    </w:p>
    <w:p>
      <w:pPr>
        <w:pStyle w:val="Normal"/>
        <w:jc w:val="center"/>
        <w:rPr/>
      </w:pPr>
      <w:r>
        <w:rPr/>
        <w:t>Do,Ré,Mi,Si,La,Do,Ré,Mi,Sol,Fa,Do,Ré,Do</w:t>
      </w:r>
    </w:p>
    <w:p>
      <w:pPr>
        <w:pStyle w:val="Normal"/>
        <w:jc w:val="center"/>
        <w:rPr/>
      </w:pPr>
      <w:r>
        <w:rPr/>
        <w:t>===================================</w:t>
      </w:r>
    </w:p>
    <w:p>
      <w:pPr>
        <w:pStyle w:val="Normal"/>
        <w:jc w:val="center"/>
        <w:rPr/>
      </w:pPr>
      <w:r>
        <w:rPr/>
        <w:t>6 . 6 LA CLE POUR MIDGAR (SECTEUR 5)</w:t>
      </w:r>
    </w:p>
    <w:p>
      <w:pPr>
        <w:pStyle w:val="Normal"/>
        <w:jc w:val="center"/>
        <w:rPr/>
      </w:pPr>
      <w:r>
        <w:rPr/>
        <w:t>===================================</w:t>
      </w:r>
    </w:p>
    <w:p>
      <w:pPr>
        <w:pStyle w:val="Normal"/>
        <w:jc w:val="center"/>
        <w:rPr/>
      </w:pPr>
      <w:r>
        <w:rPr/>
        <w:t>A partir du Disc 2 et 3 : Parlez à l'homme prés de l'entrée de Midgar. Il n'apparait pas avant que vous ayez le Highwind et seulement aprés l'épisode 4.9. Retournez ensuite sur le Site de Fouilles Archéologiques sur le continent N. Parlez à l'homme à l'entrée de la tente pour qu'il vous propose de faire des Fouilles. Demandez-lui de chercher un Objet qui a de la valeur (trésor). La Clé se trouve prés de l'avion écrasé vers la grosse tête de dinosaure.</w:t>
        <w:br/>
        <w:t>Vous pouvez utiliser la Clé pour entrer dans Midgar et récupérer l'Arme Ultime de Tifa dans le magasin "Item" au "Wall Market" (examinez l'Ordinateur avec la mitraillette au dessus). Le marchand d'Arme (magasin "Gun") vous vendra aussi pour 129000 gil un Sneak Glove.</w:t>
        <w:br/>
        <w:t>================================================</w:t>
      </w:r>
    </w:p>
    <w:p>
      <w:pPr>
        <w:pStyle w:val="Normal"/>
        <w:jc w:val="center"/>
        <w:rPr/>
      </w:pPr>
      <w:r>
        <w:rPr/>
        <w:t>6 . 7 Les Annonces ("Flyers") du Turtle Paradise</w:t>
      </w:r>
    </w:p>
    <w:p>
      <w:pPr>
        <w:pStyle w:val="Normal"/>
        <w:jc w:val="center"/>
        <w:rPr/>
      </w:pPr>
      <w:r>
        <w:rPr/>
        <w:t>================================================</w:t>
      </w:r>
    </w:p>
    <w:p>
      <w:pPr>
        <w:pStyle w:val="TextBody"/>
        <w:rPr/>
      </w:pPr>
      <w:r>
        <w:rPr/>
        <w:t>Il existe 6 "annonces" pour le Bar "Turtle Paradise" réparties dans le monde entier. Voici leur emplacement :</w:t>
        <w:br/>
        <w:t>Annonce 1 : Dans Midgar : Dans la ville prés de la Maison d'Aeris vous trouverez un Building au S-E.</w:t>
        <w:br/>
        <w:t>Rendez-vous au 2éme niveau et examinez les papiers sur le mur prés de l'escalier.</w:t>
        <w:br/>
        <w:t>Annonce 2 : Au Quartier Général Shinra : prés des escalators, dans un des magasin au niveau 2. Examinez les posters sur le mur.</w:t>
        <w:br/>
        <w:t>Annonce 3 : Au Gold Saucer : Allez a Ghost Square dans l'hôtel. Lisez la pancarte prés de la boutique.</w:t>
        <w:br/>
        <w:t>Annonce 4 : A Cosmo Canyon : Allez au Magasin d'armes et lisez la pancarte.</w:t>
        <w:br/>
        <w:t>Annonce 5 : A Cosmo Canyon : Examinez le papier doré au premier étage dans l'hôtel.</w:t>
        <w:br/>
        <w:t>Annonce 6 : Dans Wutai : Dans la cave de la Maison de Yuffie. Examinez le parchemin prés de la porte. Vous devez avoir complété la sous-quéte de Yuffie pour entrer dans sa maison.</w:t>
        <w:br/>
        <w:t>Vous n'êtes pas obligé de trouver les annonces dans l'ordre. Une fois que vous les avez toutes lues, rendez-vous au restaurant de Wutai (S-O de Wutai). Parlez au Barman qui vous donnera alors toutes les Sources (Power, Mind, etc...) ainsi qu'un Megalixir.</w:t>
        <w:br/>
        <w:t>============================</w:t>
      </w:r>
    </w:p>
    <w:p>
      <w:pPr>
        <w:pStyle w:val="Normal"/>
        <w:jc w:val="center"/>
        <w:rPr/>
      </w:pPr>
      <w:r>
        <w:rPr/>
        <w:t>6 . 8 Coup Spécial "7 Fever"</w:t>
      </w:r>
    </w:p>
    <w:p>
      <w:pPr>
        <w:pStyle w:val="Normal"/>
        <w:jc w:val="center"/>
        <w:rPr/>
      </w:pPr>
      <w:r>
        <w:rPr/>
        <w:t>============================</w:t>
      </w:r>
    </w:p>
    <w:p>
      <w:pPr>
        <w:pStyle w:val="TextBody"/>
        <w:rPr/>
      </w:pPr>
      <w:r>
        <w:rPr/>
        <w:t>Un de vos personnage doit avoir un niveau de Points de Vie actuel ou total de 7777. Utilisez des Materia pour essayer d'y arriver. Quand ce perso entre en combat, un message spécial apparait et le perso attaque alors chaque ennemi en effectuant 7777 dégats. Les Points de Vie de ce Perso descendent ensuite à 1 (?).</w:t>
      </w:r>
    </w:p>
    <w:p>
      <w:pPr>
        <w:pStyle w:val="TextBody"/>
        <w:rPr/>
      </w:pPr>
      <w:r>
        <w:rPr/>
      </w:r>
    </w:p>
    <w:p>
      <w:pPr>
        <w:pStyle w:val="TextBody"/>
        <w:rPr/>
      </w:pPr>
      <w:r>
        <w:rPr/>
        <w:t>====================</w:t>
      </w:r>
    </w:p>
    <w:p>
      <w:pPr>
        <w:pStyle w:val="Normal"/>
        <w:jc w:val="center"/>
        <w:rPr/>
      </w:pPr>
      <w:r>
        <w:rPr/>
        <w:t>6 . 1 2 ILES CACHEES</w:t>
      </w:r>
    </w:p>
    <w:p>
      <w:pPr>
        <w:pStyle w:val="Normal"/>
        <w:jc w:val="center"/>
        <w:rPr/>
      </w:pPr>
      <w:r>
        <w:rPr/>
        <w:t>====================</w:t>
      </w:r>
    </w:p>
    <w:p>
      <w:pPr>
        <w:pStyle w:val="Normal"/>
        <w:jc w:val="center"/>
        <w:rPr/>
      </w:pPr>
      <w:r>
        <w:rPr/>
        <w:t>L'Ile des Hommes-Cactus :</w:t>
        <w:br/>
        <w:t>Partez au S de Cosmo Canyon avec le Highwind puis légérement vers O. Vous trouverez une Ile avec une partie d'herbe et une toute petite ile à coté. Atterissez sur l'herbe et marchez sur la terre pour combattre des "Sabotender", les hommes-cactus de FF3 !</w:t>
        <w:br/>
        <w:t>L'Ile des Chevaliers de la Table Ronde :</w:t>
        <w:br/>
        <w:t>Allez à l'extréme N-E de la carte : Deux Iles se trouve içi. A partir de ce point, partez au N puis légérement vers E pour trouver une Ile Ovale sur laquelle se trouve l'entrée d'une caverne. Vous ne pouvez pas y atterrir avec le Highwind, le seul moyen de s'y rendre est d'avoir un Chocobo de couleur Or. Dans la caverne se trouve le Materia d'Invocation "Chevaliers" qui est le plus puissant du jeu.</w:t>
      </w:r>
    </w:p>
    <w:p>
      <w:pPr>
        <w:pStyle w:val="H1"/>
        <w:jc w:val="center"/>
        <w:rPr>
          <w:sz w:val="24"/>
        </w:rPr>
      </w:pPr>
      <w:r>
        <w:rPr>
          <w:sz w:val="24"/>
        </w:rPr>
        <w:t>7. LISTES ET CONSEILS (APPENDIX)</w:t>
      </w:r>
    </w:p>
    <w:p>
      <w:pPr>
        <w:pStyle w:val="Normal"/>
        <w:jc w:val="center"/>
        <w:rPr/>
      </w:pPr>
      <w:r>
        <w:rPr/>
        <w:t>===================================================</w:t>
      </w:r>
    </w:p>
    <w:p>
      <w:pPr>
        <w:pStyle w:val="Normal"/>
        <w:jc w:val="center"/>
        <w:rPr/>
      </w:pPr>
      <w:r>
        <w:rPr/>
        <w:t>7 . 2 LES "HUGE" MATERIA / LES MATERIA "MAITRESSES"</w:t>
      </w:r>
    </w:p>
    <w:p>
      <w:pPr>
        <w:pStyle w:val="Normal"/>
        <w:jc w:val="center"/>
        <w:rPr/>
      </w:pPr>
      <w:r>
        <w:rPr/>
        <w:t>===================================================</w:t>
      </w:r>
    </w:p>
    <w:p>
      <w:pPr>
        <w:pStyle w:val="TextBody"/>
        <w:rPr/>
      </w:pPr>
      <w:r>
        <w:rPr/>
        <w:t>A partir du Disc 2, vous pouvez récupérer les 4 "Huge" Materia. Voici leur position :</w:t>
        <w:br/>
        <w:t>Materia Bleu : North Corel. Vous devez sauver cette ville de la destruction par le Train (Episode 2.6).</w:t>
        <w:br/>
        <w:t>Materia Jaune : Fort Condor. Vous devez sauver Fort Condor de l'attaque des Shinra (Episode 2.7).</w:t>
        <w:br/>
        <w:t>Materia Vert : Rocket Town. Vous devez entrer un code pour ouvrir le coffre dans la Fusée (Episode 2.11).</w:t>
        <w:br/>
        <w:t>Materia Rouge : Sous-marin rouge. Si vous avez réussit à couler le sous-marin rouge (Episode 2.9),vous pourrez aller récupérer ce Materia par la suite (Episode 2.10).</w:t>
        <w:br/>
        <w:t>Vous devez récupérer au moins 2 "Huge" Materia pour progresser dans le jeu. Voici la description de chacun</w:t>
        <w:br/>
        <w:t>des 4 "Huge" Materia et leur effet :</w:t>
        <w:br/>
        <w:t>"Master Magic" vous permet de lancer n'importe quel Sort. Vous devez avoir le Huge Materia Vert et avoir atteint le Niveau "Maitrise" pour les 21 Materia Magiques.</w:t>
        <w:br/>
        <w:t>"Master Command" vous permet d'utiliser toutes les "commandes" (Dérober, etc...). Vous devez avoir le Huge Jaune et le Niveau "Maitrise" pour les 7 Materia de Commande.</w:t>
        <w:br/>
        <w:t>"Master Summon" vous permet de lancer tous les Sorts d'Invocation. Vous devez avoir le Huge Rouge et les 16 Materia d'Invocation.</w:t>
        <w:br/>
        <w:t>"Bahamut Zero" vous permet d'invoquer le dernier Niveau du Dragon Bahamut. Vous devez avoir le Huge Bleu ainsi que les Materia d'invocation 'Bahamut" et "Neo Bahamut".</w:t>
        <w:br/>
        <w:t>Une fois que vous avez remplit toutes les conditions pour un Huge particulier, rendez-vous chez Bugenhagen à Cosmo Canyon et allez dans son Observatoire. Touchez le Huge Materia approprié pour obtenir l'effet correspondant.</w:t>
        <w:br/>
        <w:t>Par exemple pour obtenir "Bahamut Zero", soyez sûr d'avoir le Huge Bleu dans la salle de l'observatoire ainsi que les 2 autres Materia d'invocation.</w:t>
        <w:br/>
        <w:t>Les Materia "Maitres" n'ont pas de Niveau (il ne peuvent donc pas produire de nouveau Materia Maitres !). Quand vous obtenez un Materia "Maitre", vous perdez tous les Materia de Niveau "Maitrise" correspondant (sauf si vous en avez 2 identiques, par exemple 2 Materia "Feu" de Niveau "Maitrise").</w:t>
        <w:br/>
        <w:t>Le Materia "Master Summon" vous permet d'invoquer autant de fois que vous le voulez (tant que vous avez des Points de Magie !) chaque Monstre.</w:t>
        <w:br/>
        <w:t>=============================</w:t>
      </w:r>
    </w:p>
    <w:p>
      <w:pPr>
        <w:pStyle w:val="Normal"/>
        <w:jc w:val="center"/>
        <w:rPr/>
      </w:pPr>
      <w:r>
        <w:rPr/>
        <w:t>7 . 5 APPRENDRE LES "LIMITES"</w:t>
      </w:r>
    </w:p>
    <w:p>
      <w:pPr>
        <w:pStyle w:val="Normal"/>
        <w:jc w:val="center"/>
        <w:rPr/>
      </w:pPr>
      <w:r>
        <w:rPr/>
        <w:t>=============================</w:t>
      </w:r>
    </w:p>
    <w:p>
      <w:pPr>
        <w:pStyle w:val="Normal"/>
        <w:jc w:val="center"/>
        <w:rPr/>
      </w:pPr>
      <w:r>
        <w:rPr/>
        <w:t>Il faut avoir toute les autres d’abord. Voici oú se situe les "Manuels de Niveau 4" pour chacun des Persos</w:t>
      </w:r>
    </w:p>
    <w:p>
      <w:pPr>
        <w:pStyle w:val="Normal"/>
        <w:numPr>
          <w:ilvl w:val="0"/>
          <w:numId w:val="3"/>
        </w:numPr>
        <w:jc w:val="center"/>
        <w:rPr/>
      </w:pPr>
      <w:r>
        <w:rPr/>
        <w:t>Cloud : Gagnez 32000 Points de Batailles au "Battle Square" du "Gold Saucer" en UNE SEULE visite. Vous pourrez échanger ses Points contre le Manuel au Guichet de "Battle Square".</w:t>
        <w:br/>
        <w:t>Limites :</w:t>
        <w:br/>
        <w:t xml:space="preserve"> * Barret : Une fillette vous le donne aprés l'épisode "l'Express de North Corel" (Disc 2).</w:t>
        <w:br/>
        <w:t>Limites :</w:t>
        <w:br/>
        <w:t xml:space="preserve"> * Tifa : Allez á Nibelheim et jouez du piano (voir Section "Secrets et Stratégies").</w:t>
        <w:br/>
        <w:t>Limites :</w:t>
        <w:br/>
        <w:t xml:space="preserve"> * Aeris : Parlez á l'homme qui dort (voir Section "Secrets et Stratégies"). Pour effectuer cette Quéte dans le Disc 1, vous devrez retourner en Buggy aprés l'épisode á Costa Del Sol (rentrez DANS Costa Del Sol en Buggy). Parlez ensuite au marin prés du bateau dans le port. Il vous proposera d'utiliser le Bateau pour 100 gil. Vous retournerez alors á Junon et pourrez quitter cette ville pour voir que le Buggy vous aura suivit ! Avec cette voiture vous irez dans la Cave de l'homme qui dort.</w:t>
        <w:br/>
        <w:t>Limites :</w:t>
        <w:br/>
        <w:t xml:space="preserve"> * Red XIII : Allez á Nibelheim et ouvrez le Coffre Fort du Manoir. Référez-vous á la Section "Secrets et Stratégies" pour l'ouvrir.</w:t>
        <w:br/>
        <w:t>Limites :</w:t>
        <w:br/>
        <w:t xml:space="preserve"> * Yuffie : Aprés avoir complété la sous-quéte de Yuffie, retournez á Wutai et battez les 5 Boss dans le temple. Voir</w:t>
      </w:r>
    </w:p>
    <w:p>
      <w:pPr>
        <w:pStyle w:val="Normal"/>
        <w:numPr>
          <w:ilvl w:val="0"/>
          <w:numId w:val="3"/>
        </w:numPr>
        <w:jc w:val="center"/>
        <w:rPr/>
      </w:pPr>
      <w:r>
        <w:rPr/>
      </w:r>
    </w:p>
    <w:p>
      <w:pPr>
        <w:pStyle w:val="Normal"/>
        <w:ind w:left="360" w:hanging="0"/>
        <w:jc w:val="center"/>
        <w:rPr/>
      </w:pPr>
      <w:r>
        <w:rPr/>
        <w:t xml:space="preserve"> </w:t>
      </w:r>
      <w:r>
        <w:rPr/>
        <w:t>* Vincent : Voir la Section "La Chute d'Eau de Vincent". Ce Perso ne posséde qu'une Limite par Niveau.</w:t>
        <w:br/>
        <w:t>Limites :</w:t>
        <w:br/>
        <w:t xml:space="preserve"> * Cid : Allez dans l'Avion au fond de l'océan avec le sous-marin. Voir l'épisode "Aventures sous-marines".</w:t>
        <w:br/>
        <w:t>Limites :</w:t>
        <w:br/>
        <w:t>* Cait Sith : Ce perso ne posséde que 2 Limites (Niveau 1 et 2) et donc n'a pas de "Manuel".</w:t>
        <w:br/>
        <w:t xml:space="preserve">Limites </w:t>
        <w:br/>
        <w:t>La puissance des Limites dépend du Niveau du Perso. Plus ce Niveau est élevé, plus les dégats sont élevés par exemple.</w:t>
      </w:r>
    </w:p>
    <w:p>
      <w:pPr>
        <w:pStyle w:val="Normal"/>
        <w:jc w:val="center"/>
        <w:rPr/>
      </w:pPr>
      <w:r>
        <w:rPr/>
        <w:t>===================</w:t>
      </w:r>
    </w:p>
    <w:p>
      <w:pPr>
        <w:pStyle w:val="Normal"/>
        <w:jc w:val="center"/>
        <w:rPr/>
      </w:pPr>
      <w:r>
        <w:rPr/>
        <w:t>7 . 7 ARMES ULTIMES</w:t>
      </w:r>
    </w:p>
    <w:p>
      <w:pPr>
        <w:pStyle w:val="Normal"/>
        <w:jc w:val="center"/>
        <w:rPr/>
      </w:pPr>
      <w:r>
        <w:rPr/>
        <w:t>===================</w:t>
      </w:r>
    </w:p>
    <w:p>
      <w:pPr>
        <w:pStyle w:val="TextBody"/>
        <w:rPr/>
      </w:pPr>
      <w:r>
        <w:rPr/>
        <w:t>Il existe en principe une ARME ULTIME pour chacun des personnages du jeu. Ces Armes Ultimes possédent des caractéristiques communes telles que :</w:t>
        <w:br/>
        <w:t>- 8 emplacements connectés pour les Materia.</w:t>
        <w:br/>
        <w:t>- Les Materia attachés á l'Arme ne gagnent pas de Points pour leur Niveau (AP).</w:t>
        <w:br/>
        <w:t xml:space="preserve">- L'Arme effectue des Dégats supplémentaires sous certaines conditions. </w:t>
        <w:br/>
        <w:t>La seule exception concerne l'Arme Ultime d'Aeris qui n'a que 7 Emplacements pour les Materia et permet de gagner des Points pour les Niveaux des Materia (AP).</w:t>
        <w:br/>
        <w:t>Où trouver les Armes Ultimes de chaque Perso ainsi que quelques conseils d'utilisation :</w:t>
        <w:br/>
        <w:t>CLOUD : ULTIMA WEAPON</w:t>
        <w:br/>
        <w:t>Location : Tuez "l'Arme Ultime" Dragon qui vole à la fin du Disc 2.</w:t>
        <w:br/>
        <w:t>Conseils : Plus vous avez de Points de Vie, plus l'Arme inflige de Dégats.</w:t>
        <w:br/>
        <w:t>BARRET : MISSING SCORE</w:t>
        <w:br/>
        <w:t>Location : Regardez prés du Cannon durant votre raid sur Midgar (Disc 2).</w:t>
        <w:br/>
        <w:t>Conseils : Equippez cette Arme de Materia. Plus ces Materia ont un Niveau élevé, plus l'Arme inflige de Dégats.</w:t>
        <w:br/>
        <w:t>TIFA : PREMIUM HEART</w:t>
        <w:br/>
        <w:t>Location : Retournez dans Midgar à la fin du Disc 2 et examinez la Maison avec l'Ordinateur dans "Wall Market" ("Item").</w:t>
        <w:br/>
        <w:t>Conseils : Quand Tifa utilise un "Limit Breaks" et obtient un "Miss", l'Arme devient plus puissante.</w:t>
        <w:br/>
        <w:t>AERIS : PRINCESS GUARD Location : Dans le Temple des Anciens, prés de la salle de l'Horloge.</w:t>
        <w:br/>
        <w:t>Conseils : Cette Arme augmente sa puissance lorsque vous protégez un équipier (?), si Aeris utilise ses "Limit Breaks" ou un Materia de Protection (?).</w:t>
        <w:br/>
        <w:t>RED 13: LIMITED MOON</w:t>
        <w:br/>
        <w:t>Location : Bugenhagen la donne à Red 13 aprés que le Monstre est attaqué Midgar à la fin du Disc 2.</w:t>
        <w:br/>
        <w:t>Conseils : Plus vous avez de Points de Magie (actuels), plus l'Arme inflige de Dégats.</w:t>
        <w:br/>
        <w:t>YUFFIE: CONFORMER</w:t>
        <w:br/>
        <w:t>Location : Explorez l'Avion coulé du Disc 2 (Aventure sous-marine).</w:t>
        <w:br/>
        <w:t>Conseils : Si le Niveau de l'ennemi est plus élevé que celui de Yuffie, la puissance de l'Arme augmente.</w:t>
        <w:br/>
        <w:t>CAIT SITH: HP SHOUT</w:t>
        <w:br/>
        <w:t>Location : Dans le Building Shinra à la fin du Disc 2, fouillez le Niveau 64 dans la salle de douche.</w:t>
        <w:br/>
        <w:t>Conseils : Plus vous avez de Points de Magie (actuels), plus l'Arme inflige de Dégats.</w:t>
        <w:br/>
        <w:t>VINCENT: DEATH PENALTY</w:t>
        <w:br/>
        <w:t>Location : Vous trouvez l'Arme en même temps que le manuel "Limit Breaks" de Vincent.</w:t>
        <w:br/>
        <w:t>Conseils : Plus Vincent tue d'ennemi, plus l'Arme devient puissante.</w:t>
        <w:br/>
        <w:t>CID: VENUS GOSPEL</w:t>
        <w:br/>
        <w:t>Location : Parlez 3 fois au vieil homme prés de la Fusée à Rocket Town à la fin du Disc 2.</w:t>
        <w:br/>
        <w:t>Conseils : Plus vous avez de Points de Magie (actuels), plus l'Arme est puissante.</w:t>
        <w:br/>
        <w:t>Soyez sûr d'avoir toujours le perso correspondant dans votre équipe au moment où vous cherchez son Arme ultime.</w:t>
      </w:r>
    </w:p>
    <w:p>
      <w:pPr>
        <w:pStyle w:val="TextBody"/>
        <w:rPr/>
      </w:pPr>
      <w:r>
        <w:rPr/>
      </w:r>
    </w:p>
    <w:p>
      <w:pPr>
        <w:pStyle w:val="TextBody"/>
        <w:rPr>
          <w:b/>
          <w:b/>
          <w:sz w:val="48"/>
        </w:rPr>
      </w:pPr>
      <w:r>
        <w:rPr>
          <w:b/>
          <w:sz w:val="48"/>
        </w:rPr>
        <w:t xml:space="preserve">Talent ennemi </w:t>
      </w:r>
    </w:p>
    <w:p>
      <w:pPr>
        <w:pStyle w:val="TextBody"/>
        <w:rPr>
          <w:b/>
          <w:b/>
          <w:sz w:val="24"/>
        </w:rPr>
      </w:pPr>
      <w:r>
        <w:rPr>
          <w:b/>
          <w:sz w:val="24"/>
        </w:rPr>
      </w:r>
    </w:p>
    <w:p>
      <w:pPr>
        <w:pStyle w:val="TextBody"/>
        <w:rPr/>
      </w:pPr>
      <w:r>
        <w:rPr>
          <w:b/>
          <w:u w:val="single"/>
        </w:rPr>
        <w:t>1 - Air de Crapaud</w:t>
      </w:r>
      <w:r>
        <w:rPr/>
        <w:br/>
        <w:t>Coût : 5 MP. Effets : Transforme un seul ennemi en crapaud et l'endort. Inverse les effets de ce sort si lancé sur allié déjà affecté.</w:t>
        <w:br/>
        <w:t>Utilisé par : Grenouille Touche Moi (forêts de la région de Gongaga), Grenouille toxique (Temple des Anciens).</w:t>
        <w:br/>
        <w:t>Remarque : Il suffit de manipuler une grenouille et de la faire utiliser ce talent sur le personnage voulu.</w:t>
        <w:br/>
      </w:r>
      <w:r>
        <w:rPr>
          <w:b/>
          <w:u w:val="single"/>
        </w:rPr>
        <w:t>2 - Suicide N4</w:t>
      </w:r>
      <w:r>
        <w:rPr/>
        <w:br/>
        <w:t>Coût : 10 MP. Effets : Tous les ennemis avec un niveau d'experience multiple de quatre se retrouvent dans les états Quasi-Mort et Mini.</w:t>
        <w:br/>
        <w:t>Utilisé par : Mu (prairies autour du Chocobo Ranch), Ruse (prairies de la Région du Glaçon et Val de Corral).</w:t>
        <w:br/>
        <w:t>Remarque : Ne pouvant manipuler ces ennemis, vous devrez attendre qu'ils se décident à utiliser ce sort.</w:t>
        <w:br/>
      </w:r>
      <w:r>
        <w:rPr>
          <w:b/>
          <w:u w:val="single"/>
        </w:rPr>
        <w:t>3 - Marteau Magie</w:t>
      </w:r>
      <w:r>
        <w:rPr/>
        <w:br/>
        <w:t>Coût : 10 MP. Effets : Absorbe 100 MP, si possible, d'un seul adversaire.</w:t>
        <w:br/>
        <w:t>Utilisé par : Herbe rasoir (prairies de la Région de Utai).</w:t>
        <w:br/>
        <w:t>Remarque : Il suffit de les manipuler.</w:t>
        <w:br/>
      </w:r>
      <w:r>
        <w:rPr>
          <w:b/>
          <w:u w:val="single"/>
        </w:rPr>
        <w:t>4 - Vent Blanc</w:t>
      </w:r>
      <w:r>
        <w:rPr/>
        <w:br/>
        <w:t>Coût : 34 MP. Effets : Tous les alliés récupèrent un nombre de HP égal au nombre courant de HP du lanceur du sort. Ce sort soigne la plupart des états anormaux excepté Furie et Tristesse.</w:t>
        <w:br/>
        <w:t>Utilisé par : Zemzelett (prairies de la Région de Junon), Aile du vent (Labyrinthe Tornade).</w:t>
        <w:br/>
        <w:t>Remarque : Le Zemzelett ne lancera jamais ce sort sur vous, il faudra le manipuler. Le Labyrinthe Tornade (juste avant le cratère) n'est accessible qu'une seule fois pendant le jeu.</w:t>
        <w:br/>
      </w:r>
      <w:r>
        <w:rPr>
          <w:b/>
          <w:u w:val="single"/>
        </w:rPr>
        <w:t>5 - Grand Garde</w:t>
      </w:r>
      <w:r>
        <w:rPr/>
        <w:br/>
        <w:t>Coût : 56 MP. Effets : Revient à lancer Barrière , Barrière Magique et Hâte sur tous les alliès.</w:t>
        <w:br/>
        <w:t>Utilisé par : Bondes de plage (plages de la Région de Gongaga), Wolfmeister (ennemi rencontré sur le train fonçant sur Corel Nord).</w:t>
        <w:br/>
        <w:t>Remarque : Les Bondes de plage n'utilisent jamais ce talent à moins d'être manipulés.</w:t>
        <w:br/>
      </w:r>
      <w:r>
        <w:rPr>
          <w:b/>
          <w:u w:val="single"/>
        </w:rPr>
        <w:t>6 - Mot d'ange</w:t>
      </w:r>
      <w:r>
        <w:rPr/>
        <w:br/>
        <w:t>Coût : 50 MP. Effets : Ranime un personnage mort avec tout ses HP (mais ses MP sont les mêmes qu'avant sa mort). Restaure tous les points de vie d'un personnage vivant et soigne la plupart des états anormaux (excepté Fureur et Tristesse).</w:t>
        <w:br/>
        <w:t>Utilisé par : Pollensalta (chemin de droite dans la Grotte Nord).</w:t>
        <w:br/>
        <w:t>Remarque : Il faut absolument manipuler une Pollensalta pour que celle-ci utilise ce sort sur vous .</w:t>
        <w:br/>
      </w:r>
      <w:r>
        <w:rPr>
          <w:b/>
          <w:u w:val="single"/>
        </w:rPr>
        <w:t>7 - Force de Dragon</w:t>
      </w:r>
      <w:r>
        <w:rPr/>
        <w:br/>
        <w:t>Coût : 19 MP. Effets : Augmente de la Défense et la Défense Magique du personnage cible.</w:t>
        <w:br/>
        <w:t>Utilisé par : Dragon Noir (Grotte Nord), Dragon Bleu (à l'intérieur de la falaise de Gaea).</w:t>
        <w:br/>
        <w:t>Remarque : Qu'ils soient Bleu ou Noir, les Dragons ne lancent jamais ce sort sur vous à moins d'être manipulés.</w:t>
        <w:br/>
      </w:r>
      <w:r>
        <w:rPr>
          <w:b/>
          <w:u w:val="single"/>
        </w:rPr>
        <w:t>8 - Force de Mort</w:t>
      </w:r>
      <w:r>
        <w:rPr/>
        <w:br/>
        <w:t>Coût : 3 MP. Effets : Immunise un allié contre des sorts de mort tel que Peine de mort. Il n'empeche ce dernier de mourir si ses HP atteignent 0 au cours du combat.</w:t>
        <w:br/>
        <w:t>Utilisé par : Adamantaimai (plages de la Région de Utai).</w:t>
        <w:br/>
        <w:t>Remarque : Là encore, pas d'autre solution que de manipuler cet ennemi.</w:t>
        <w:br/>
      </w:r>
      <w:r>
        <w:rPr>
          <w:b/>
          <w:u w:val="single"/>
        </w:rPr>
        <w:t>9 - Lance Flammes</w:t>
      </w:r>
      <w:r>
        <w:rPr/>
        <w:br/>
        <w:t>Coût : 10 MP. Effets : Attaque de feu contre un seul adversaire.</w:t>
        <w:br/>
        <w:t>Utilisé par : Dragon voûté (Mine de Mythrill), Dragon (Mt. Nibel).</w:t>
        <w:br/>
        <w:t>Remarque : Ces Dragons ont l'habitude de commencer le combat par cette attaque. Vous pouvez cependant les manipuler si vous voulez qu'il l'utilise sur un autre personnage.</w:t>
        <w:br/>
      </w:r>
      <w:r>
        <w:rPr>
          <w:b/>
          <w:u w:val="single"/>
        </w:rPr>
        <w:t>10 - Laser</w:t>
      </w:r>
      <w:r>
        <w:rPr/>
        <w:br/>
        <w:t>Coût : 16 MP. Effets : Diminue de moitié les HP d'un adversaire. Inefficace contre les boss (comme par hasard !) et certains ennemis.</w:t>
        <w:br/>
        <w:t>Utilisé par : Griffes de la Mort (partie nord de la Prison de Corel), Dragon Noir (Grotte Nord).</w:t>
        <w:br/>
        <w:t>Remarque : Vous pouvez facilement manipuler ces deux ennemis.</w:t>
        <w:br/>
      </w:r>
      <w:r>
        <w:rPr>
          <w:b/>
          <w:u w:val="single"/>
        </w:rPr>
        <w:t>11 - Magique Matra</w:t>
      </w:r>
      <w:r>
        <w:rPr/>
        <w:br/>
        <w:t>Coût : 8 MP. Effets : Attaque sans élément sur tous les adversaires.</w:t>
        <w:br/>
        <w:t>Utilisé par : Sweeper personalisé (Région de Midgar), Moteur de Taureau (partie nord de la Prison de Corel), Machine de la Mort (tunnel de Junon menant à l'ascenseur vers le Réacteur sous-marin).</w:t>
        <w:br/>
        <w:t>Remarque : Vous pouvez manipuler ces ennemis, mais le Sweeper personalisé utilise souvent ce sort.</w:t>
        <w:br/>
      </w:r>
      <w:r>
        <w:rPr>
          <w:b/>
          <w:u w:val="single"/>
        </w:rPr>
        <w:t>12 - Haleine Aigre</w:t>
      </w:r>
      <w:r>
        <w:rPr/>
        <w:br/>
        <w:t>Coût : 58 MP. Effets : Revient à lancer en même temps les sorts Bio (empoisonne), Confus, Slipel (endort), Silence, Mini et Crapaud sur tous les adversaires.</w:t>
        <w:br/>
        <w:t>Utilisé par : Malboro (Falaise de Gaea et chemin de droite dans la Grotte Nord).</w:t>
        <w:br/>
        <w:t>Remarque : Attention car si aucun de vos personnages ne possède un Ruban, le Malboro risque de faire rapidement des ravages au sein de votre équipe en lançant ce sort.</w:t>
        <w:br/>
      </w:r>
      <w:r>
        <w:rPr>
          <w:b/>
          <w:u w:val="single"/>
        </w:rPr>
        <w:t>13 - Bêta</w:t>
      </w:r>
      <w:r>
        <w:rPr/>
        <w:br/>
        <w:t>Coût : 35 MP. Effets : Attaque de feu sur tous les ennemis.</w:t>
        <w:br/>
        <w:t>Utilisé par : Midgar Zolom (marais près du Chocobo Ranch).</w:t>
        <w:br/>
        <w:t>Remarque : Le Midgar Zolom n'utilise cette attaque que lorsque ses HP atteignent un niveau critique. Il aura auparavant éjecté l'un de vos personnages hors du combat. Espéront que ce ne soit pas un détenteur de la Materia "Talent ennemis".</w:t>
        <w:br/>
      </w:r>
      <w:r>
        <w:rPr>
          <w:b/>
          <w:u w:val="single"/>
        </w:rPr>
        <w:t>14 - Scaphandre</w:t>
      </w:r>
      <w:r>
        <w:rPr/>
        <w:br/>
        <w:t>Coût : 34 MP. Effets : Attaque d'eau sur tous les ennemis.</w:t>
        <w:br/>
        <w:t>Utilisé par : Harpie (désert autour du Gold Saucer), Serpent (avion au fond de l'océan), Boss Jenova-VIE (Capitale Perdue).</w:t>
        <w:br/>
        <w:t>Remarque : Vous ne pouvez accédez au désert qu'avec le Buggy. Il faudra patienter : la Harpie est un adversaire très rare. Un sous-marin est nécessaire pour atteindre l'avion sous l'eau. Le Serpent n'utilise ce sort que lorsqu'il ne lui reste que très peu de HP. Il est risqué de vouloir apprendre ce talent avec Jenova-VIE.</w:t>
        <w:br/>
      </w:r>
      <w:r>
        <w:rPr>
          <w:b/>
          <w:u w:val="single"/>
        </w:rPr>
        <w:t>15 - Trine</w:t>
      </w:r>
      <w:r>
        <w:rPr/>
        <w:br/>
        <w:t>Coût : 20 MP. Effets : Attaque de foudre contre tous les ennemis.</w:t>
        <w:br/>
        <w:t>Utilisé par : Boss Gardien de Materia (Mt. Nibel), Stilva (Falaise de Gaea), Godo dernier Boss de l'épreuve de Yuffi à Utai.</w:t>
        <w:br/>
        <w:t>Remarque : Vous n'aurez la chance d'affronter ces ennemis qu'une seule fois.</w:t>
        <w:br/>
      </w:r>
      <w:r>
        <w:rPr>
          <w:b/>
          <w:u w:val="single"/>
        </w:rPr>
        <w:t>16 - Souffle Magie</w:t>
      </w:r>
      <w:r>
        <w:rPr/>
        <w:br/>
        <w:t>Coût : 75 MP. Effets : Attaque à la fois de Feu, de Glace et de Foudre contre tous les ennemis.</w:t>
        <w:br/>
        <w:t>Utilisé par : Parasite (Grotte Nord), Stilva (Falaise de Gaea).</w:t>
        <w:br/>
        <w:t>Remarque : Vous pouvez manipuler ces ennemis.</w:t>
        <w:br/>
      </w:r>
      <w:r>
        <w:rPr>
          <w:b/>
          <w:u w:val="single"/>
        </w:rPr>
        <w:t>17 - ????</w:t>
      </w:r>
      <w:r>
        <w:rPr/>
        <w:t xml:space="preserve"> </w:t>
        <w:br/>
        <w:t>Coût : 3 MP. Effets : Attaque sans élément sur un ennemi qui perd un nombre de HP égal à la différence entre le nombre de HPMax et le nombre de HP du lanceur.</w:t>
        <w:br/>
        <w:t>Utilisé par : Jersey (Manoir Shinra à Nibelheim), Behemoth (Grotte Nord).</w:t>
        <w:br/>
        <w:t>Remarque : Ces ennemis sont très rares.</w:t>
        <w:br/>
      </w:r>
      <w:r>
        <w:rPr>
          <w:b/>
          <w:u w:val="single"/>
        </w:rPr>
        <w:t>18 - Punch-Gobelin</w:t>
      </w:r>
      <w:r>
        <w:rPr/>
        <w:br/>
        <w:t>Coût : 0 MP. Effets : Attaque sans élement contre un seul ennemi. Les dégâts sont plus important si l'ennemi est du même niveau que le lanceur.</w:t>
        <w:br/>
        <w:t>Utilisé par : Gobelin (dans les forêts de l'Ile de Gobelin et de L'Ile Ronde).</w:t>
        <w:br/>
        <w:t>Remarque : Il vous faut le Hautvent ou un Chocobo d'or pour atteindre ces Iles.</w:t>
        <w:br/>
      </w:r>
      <w:r>
        <w:rPr>
          <w:b/>
          <w:u w:val="single"/>
        </w:rPr>
        <w:t>19 - Chocoboucle</w:t>
      </w:r>
      <w:r>
        <w:rPr/>
        <w:br/>
        <w:t>Coût : 3 MP. Effets : Attaque sans élément sur un ennemi qui perd un nombre de HP égal au produit du niveau du lanceur par le nombre de fuites pendant un combat.</w:t>
        <w:br/>
        <w:t>Utilisé par : Chocobo de niveau seize (prairies autour de Chocobo Ranch).</w:t>
        <w:br/>
        <w:t>Remarque : Pour l'obtenir, il faut posséder Suicide N4 et trois légumes Mimett. Un Chocobo de niveau seize apparaît toujours entre deux Lévrikons ou deux Elfadunks (sorte d'éléphants bleus). Donnez lui les trois légumes puis lancez Suicide N4. Il attaquera le lanceur du sort avec Chocoboucle.</w:t>
        <w:br/>
      </w:r>
      <w:r>
        <w:rPr>
          <w:b/>
          <w:u w:val="single"/>
        </w:rPr>
        <w:t>20 - Mort N5</w:t>
      </w:r>
      <w:r>
        <w:rPr/>
        <w:br/>
        <w:t>Coût : 22 MP. Effets : Tous les ennemis avec un niveau multiple de cinq meurent sur le coup.</w:t>
        <w:br/>
        <w:t>Utilisé par : Parasite (Grotte Nord). Remarque : Il vaut mieux pour l'apprendre , qu'au moins un de vos personnages n'aie pas un niveau d'expérience multiple de cinq.</w:t>
        <w:br/>
      </w:r>
      <w:r>
        <w:rPr>
          <w:b/>
          <w:u w:val="single"/>
        </w:rPr>
        <w:t>21 - Peine de Mort</w:t>
      </w:r>
      <w:r>
        <w:rPr/>
        <w:br/>
        <w:t>Coût : 10 MP. Effets : Un ennemi est condamné et meurt automatiquement dès que le compteur au dessus de sa tête atteint 0.</w:t>
        <w:br/>
        <w:t>Utilisé par : Gros-borné (Capitale Perdue), Marche sournoise (Grotte Gi), Spectateur Gi (Grotte Gi).</w:t>
        <w:br/>
        <w:t>Remarque : Un Gros-borné lance souvent ce sort avant de mourir. Vous ne visitez la Grotte Gi qu'une seule fois durant le jeu.</w:t>
        <w:br/>
      </w:r>
      <w:r>
        <w:rPr>
          <w:b/>
          <w:u w:val="single"/>
        </w:rPr>
        <w:t>22 - Roulette</w:t>
      </w:r>
      <w:r>
        <w:rPr/>
        <w:br/>
        <w:t>Coût : 6 MP. Effets : Un personnage choisi au hasard parmi les ennemis et les alliés est automatiquement tué.</w:t>
        <w:br/>
        <w:t>Utilisé par : Dealer de la Mort (route de droite de la Grotte Nord).</w:t>
        <w:br/>
        <w:t>Remarque : L'obtention de ce sort laisse une trop grande part au hasard.</w:t>
        <w:br/>
      </w:r>
      <w:r>
        <w:rPr>
          <w:b/>
          <w:u w:val="single"/>
        </w:rPr>
        <w:t>23 - Eclat d'ombre</w:t>
      </w:r>
      <w:r>
        <w:rPr/>
        <w:br/>
        <w:t>Coût : 100 MP. Effets : Attaque sans élément sur tous les ennemis, extrêmement éfficace.</w:t>
        <w:br/>
        <w:t>Utilisé par : Dernière Arme (au dessus de Canyon Cosmo), Dragon Zombie (route de droite de la Grotte Nord).</w:t>
        <w:br/>
        <w:t>Remarque : Avant de mourir, la Dernière Arme lance ce sort sur l'auteur du coup fatal. Vous pouvez équiper le plus fort de vos personnages de toutes vos Materias "Talent de l'ennemi" et faire en sorte qu'il porte le coup fatal. Le Dragon Zombie ne peut pas être manipulé et lance ce sort.</w:t>
        <w:br/>
      </w:r>
      <w:r>
        <w:rPr>
          <w:b/>
          <w:u w:val="single"/>
        </w:rPr>
        <w:t>24 - Boîte-Pandore</w:t>
      </w:r>
      <w:r>
        <w:rPr/>
        <w:br/>
        <w:t>Coût : 110 MP. Effets : Attaque sans élément sur tous les ennemis, ignore tout mouvement de défense.</w:t>
        <w:br/>
        <w:t>Utilisé par : Dragon Zombie (route de droite de la Grotte Nord).</w:t>
        <w:br/>
        <w:t>Remarque : Le Dragon Zombie ne peut être manipulé mais lance souvent ce sort avant de mouri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2"/>
        <w:rPr/>
      </w:pPr>
      <w:r>
        <w:rPr/>
        <w:t>Les Materias Magiques</w:t>
      </w:r>
    </w:p>
    <w:tbl>
      <w:tblPr>
        <w:tblW w:w="9639" w:type="dxa"/>
        <w:jc w:val="left"/>
        <w:tblInd w:w="-15" w:type="dxa"/>
        <w:tblLayout w:type="fixed"/>
        <w:tblCellMar>
          <w:top w:w="0" w:type="dxa"/>
          <w:left w:w="0" w:type="dxa"/>
          <w:bottom w:w="0" w:type="dxa"/>
          <w:right w:w="0" w:type="dxa"/>
        </w:tblCellMar>
      </w:tblPr>
      <w:tblGrid>
        <w:gridCol w:w="993"/>
        <w:gridCol w:w="567"/>
        <w:gridCol w:w="850"/>
        <w:gridCol w:w="2268"/>
        <w:gridCol w:w="4961"/>
      </w:tblGrid>
      <w:tr>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Nom</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Prix</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Nature</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Effets-Capacités(Nécessitent parfois un certain niveau)</w:t>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Obtention</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eu</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eu</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eu 1:Att 8,Feu 2:Att 20,Feu 3:Att 64</w:t>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hat : Midgar 8</w:t>
            </w:r>
            <w:r>
              <w:rPr>
                <w:vertAlign w:val="superscript"/>
              </w:rPr>
              <w:t>ème</w:t>
            </w:r>
            <w:r>
              <w:rPr/>
              <w:t xml:space="preserve"> Quartier,Costa Del Sol,etc</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lace</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lace</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lace 1:Att 8,Glace 2:Att 20,Glace 3:Att 64</w:t>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hat : Midgar 8</w:t>
            </w:r>
            <w:r>
              <w:rPr>
                <w:vertAlign w:val="superscript"/>
              </w:rPr>
              <w:t>ème</w:t>
            </w:r>
            <w:r>
              <w:rPr/>
              <w:t xml:space="preserve"> Quartier,Costa Del Sol,etc</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oudre</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oudre</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clair 1:Att 8,Eclair 2:Att 20,Eclair 3:Att 64</w:t>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hat : Midgar 8e Quartier,Costa Del Sol,etc</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rre</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rre</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rre 1:Att 11,Terre 2:Att 24,Terre 3:Att 70</w:t>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hat : Junon (1</w:t>
            </w:r>
            <w:r>
              <w:rPr>
                <w:vertAlign w:val="superscript"/>
              </w:rPr>
              <w:t>er</w:t>
            </w:r>
            <w:r>
              <w:rPr/>
              <w:t xml:space="preserve"> CD),Costa Del Sol(2</w:t>
            </w:r>
            <w:r>
              <w:rPr>
                <w:vertAlign w:val="superscript"/>
              </w:rPr>
              <w:t>ème</w:t>
            </w:r>
            <w:r>
              <w:rPr/>
              <w:t xml:space="preserve"> CD)</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staurer</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uéri 1,Guéri 2,Regen,Guéri 3</w:t>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hat : Midgar 7</w:t>
            </w:r>
            <w:r>
              <w:rPr>
                <w:vertAlign w:val="superscript"/>
              </w:rPr>
              <w:t>ème</w:t>
            </w:r>
            <w:r>
              <w:rPr/>
              <w:t xml:space="preserve"> Quartier,Junon,Costa Del Sol</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uérir</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isona,Esuna,Résist</w:t>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hat : Junon,Gongag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animer</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0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ie,Vie 2</w:t>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hat : Junon,Costa Del Sol,Gongag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ystifier</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0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nfus,Folie</w:t>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hat : Gongaga,Canyon Cosm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celler</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0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lipel,Silence</w:t>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hat : Junon</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ransformation</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ini,Crapaud</w:t>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hat : Gongaga,Canyon Cosm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Quitter</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0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scapade,Retrait</w:t>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hat : Village Fusée</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ison</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ison</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io 1,Bio 2,Bio 3</w:t>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hat : Costa Del Sol,Junon</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ravité</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00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ravité</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emi,Demi 2,Demi 3</w:t>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hat : Costa Del Sol,Mideel</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arrière</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0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arriére,BarrM,Reflet,Mur</w:t>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illage Fusée</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mète</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mète,Comète 2</w:t>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pitale Perdue</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mps</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0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ent,stop</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âte,Lent,Stop</w:t>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hat : Gongaga,Village Fusée</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estruction</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rt</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ti-Barr,Anti-Sort,Mort</w:t>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ideel</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ntenir</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verses</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el,Rupture,Tornade,Eclat</w:t>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ratter l'oreille du chocobo blanc de mideel après lui avoir donner un légume Mimett</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uérison Max</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uéri Max</w:t>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r>
              <w:rPr>
                <w:vertAlign w:val="superscript"/>
              </w:rPr>
              <w:t>ème</w:t>
            </w:r>
            <w:r>
              <w:rPr/>
              <w:t xml:space="preserve"> CD,derrière le comptoir Canyon Cosm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ltima</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ltima</w:t>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prés avoir récupéré Mega Materia de Corel</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ouclier</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ouclier</w:t>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rotte Nord,Antre de Sephiroth</w:t>
            </w:r>
          </w:p>
        </w:tc>
      </w:tr>
    </w:tbl>
    <w:p>
      <w:pPr>
        <w:pStyle w:val="H2"/>
        <w:rPr/>
      </w:pPr>
      <w:r>
        <w:rPr/>
        <w:t>Les Materias de Soutien:</w:t>
      </w:r>
    </w:p>
    <w:tbl>
      <w:tblPr>
        <w:tblW w:w="9357" w:type="dxa"/>
        <w:jc w:val="left"/>
        <w:tblInd w:w="-15" w:type="dxa"/>
        <w:tblLayout w:type="fixed"/>
        <w:tblCellMar>
          <w:top w:w="0" w:type="dxa"/>
          <w:left w:w="0" w:type="dxa"/>
          <w:bottom w:w="0" w:type="dxa"/>
          <w:right w:w="0" w:type="dxa"/>
        </w:tblCellMar>
      </w:tblPr>
      <w:tblGrid>
        <w:gridCol w:w="996"/>
        <w:gridCol w:w="379"/>
        <w:gridCol w:w="1052"/>
        <w:gridCol w:w="4363"/>
        <w:gridCol w:w="2567"/>
      </w:tblGrid>
      <w:tr>
        <w:trPr/>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Nom</w:t>
            </w:r>
          </w:p>
        </w:tc>
        <w:tc>
          <w:tcPr>
            <w:tcW w:w="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Prix</w:t>
            </w:r>
          </w:p>
        </w:tc>
        <w:tc>
          <w:tcPr>
            <w:tcW w:w="1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Nature</w:t>
            </w:r>
          </w:p>
        </w:tc>
        <w:tc>
          <w:tcPr>
            <w:tcW w:w="4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Effets-Capacités(Nécessitent parfois un certain niveau)</w:t>
            </w:r>
          </w:p>
        </w:tc>
        <w:tc>
          <w:tcPr>
            <w:tcW w:w="2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Obtention</w:t>
            </w:r>
          </w:p>
        </w:tc>
      </w:tr>
      <w:tr>
        <w:trPr/>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ut</w:t>
            </w:r>
          </w:p>
        </w:tc>
        <w:tc>
          <w:tcPr>
            <w:tcW w:w="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00</w:t>
            </w:r>
          </w:p>
        </w:tc>
        <w:tc>
          <w:tcPr>
            <w:tcW w:w="1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c>
          <w:tcPr>
            <w:tcW w:w="4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onne à la magie associée possibilité d'agir sur un groupe</w:t>
            </w:r>
          </w:p>
        </w:tc>
        <w:tc>
          <w:tcPr>
            <w:tcW w:w="2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hat : Pied de Condor</w:t>
            </w:r>
          </w:p>
        </w:tc>
      </w:tr>
      <w:tr>
        <w:trPr/>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pposition</w:t>
            </w:r>
          </w:p>
        </w:tc>
        <w:tc>
          <w:tcPr>
            <w:tcW w:w="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c>
          <w:tcPr>
            <w:tcW w:w="4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ntre-Attaque avec la Materia jaune associée</w:t>
            </w:r>
          </w:p>
        </w:tc>
        <w:tc>
          <w:tcPr>
            <w:tcW w:w="2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rotte nord, antre de Sephiroth</w:t>
            </w:r>
          </w:p>
        </w:tc>
      </w:tr>
      <w:tr>
        <w:trPr/>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pposition-Magie</w:t>
            </w:r>
          </w:p>
        </w:tc>
        <w:tc>
          <w:tcPr>
            <w:tcW w:w="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lon magie</w:t>
            </w:r>
          </w:p>
        </w:tc>
        <w:tc>
          <w:tcPr>
            <w:tcW w:w="4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ntre-Attaque avec la Materia verte/rouge associée</w:t>
            </w:r>
          </w:p>
        </w:tc>
        <w:tc>
          <w:tcPr>
            <w:tcW w:w="2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olden Saucer : lot de course chocobos</w:t>
            </w:r>
          </w:p>
        </w:tc>
      </w:tr>
      <w:tr>
        <w:trPr/>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urbo MP</w:t>
            </w:r>
          </w:p>
        </w:tc>
        <w:tc>
          <w:tcPr>
            <w:tcW w:w="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c>
          <w:tcPr>
            <w:tcW w:w="4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tilise/Amplifie 10 à 50% puissance/MP de magie associée</w:t>
            </w:r>
          </w:p>
        </w:tc>
        <w:tc>
          <w:tcPr>
            <w:tcW w:w="2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près avoir tué Mort Jenova</w:t>
            </w:r>
          </w:p>
        </w:tc>
      </w:tr>
      <w:tr>
        <w:trPr/>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bsoption MP</w:t>
            </w:r>
          </w:p>
        </w:tc>
        <w:tc>
          <w:tcPr>
            <w:tcW w:w="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c>
          <w:tcPr>
            <w:tcW w:w="4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nvertit 10% dommages infligés en MP pour le lanceur</w:t>
            </w:r>
          </w:p>
        </w:tc>
        <w:tc>
          <w:tcPr>
            <w:tcW w:w="2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ffre magasin Materias de Utai</w:t>
            </w:r>
          </w:p>
        </w:tc>
      </w:tr>
      <w:tr>
        <w:trPr/>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bsoption HP</w:t>
            </w:r>
          </w:p>
        </w:tc>
        <w:tc>
          <w:tcPr>
            <w:tcW w:w="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c>
          <w:tcPr>
            <w:tcW w:w="4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nvertit 10% dommages infligés en HP pour le lanceur</w:t>
            </w:r>
          </w:p>
        </w:tc>
        <w:tc>
          <w:tcPr>
            <w:tcW w:w="2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alle des chats de Utai</w:t>
            </w:r>
          </w:p>
        </w:tc>
      </w:tr>
      <w:tr>
        <w:trPr/>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upure Supp</w:t>
            </w:r>
          </w:p>
        </w:tc>
        <w:tc>
          <w:tcPr>
            <w:tcW w:w="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c>
          <w:tcPr>
            <w:tcW w:w="4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ttaque juste après effet de la materia associée</w:t>
            </w:r>
          </w:p>
        </w:tc>
        <w:tc>
          <w:tcPr>
            <w:tcW w:w="2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rand Glacier</w:t>
            </w:r>
          </w:p>
        </w:tc>
      </w:tr>
      <w:tr>
        <w:trPr/>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ol Simultané</w:t>
            </w:r>
          </w:p>
        </w:tc>
        <w:tc>
          <w:tcPr>
            <w:tcW w:w="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c>
          <w:tcPr>
            <w:tcW w:w="4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ole juste après effet de la materia associée</w:t>
            </w:r>
          </w:p>
        </w:tc>
        <w:tc>
          <w:tcPr>
            <w:tcW w:w="2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rotte du village de Utai (flammes éteintes)</w:t>
            </w:r>
          </w:p>
        </w:tc>
      </w:tr>
      <w:tr>
        <w:trPr/>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ffet Supp</w:t>
            </w:r>
          </w:p>
        </w:tc>
        <w:tc>
          <w:tcPr>
            <w:tcW w:w="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lon association</w:t>
            </w:r>
          </w:p>
        </w:tc>
        <w:tc>
          <w:tcPr>
            <w:tcW w:w="4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joute effet/nature de la materia associée à l'arme</w:t>
            </w:r>
          </w:p>
        </w:tc>
        <w:tc>
          <w:tcPr>
            <w:tcW w:w="2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ans la grotte de Canyon Cosmo</w:t>
            </w:r>
          </w:p>
        </w:tc>
      </w:tr>
      <w:tr>
        <w:trPr/>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 Base</w:t>
            </w:r>
          </w:p>
        </w:tc>
        <w:tc>
          <w:tcPr>
            <w:tcW w:w="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sociation</w:t>
            </w:r>
          </w:p>
        </w:tc>
        <w:tc>
          <w:tcPr>
            <w:tcW w:w="4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joute nature de la materia associée à l'armure</w:t>
            </w:r>
          </w:p>
        </w:tc>
        <w:tc>
          <w:tcPr>
            <w:tcW w:w="2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ontaine Mako du Mont Nibel</w:t>
            </w:r>
          </w:p>
        </w:tc>
      </w:tr>
      <w:tr>
        <w:trPr/>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ttaque Furtive</w:t>
            </w:r>
          </w:p>
        </w:tc>
        <w:tc>
          <w:tcPr>
            <w:tcW w:w="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lon association</w:t>
            </w:r>
          </w:p>
        </w:tc>
        <w:tc>
          <w:tcPr>
            <w:tcW w:w="4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 à 80% chance utiliser Materia associée en début de combat</w:t>
            </w:r>
          </w:p>
        </w:tc>
        <w:tc>
          <w:tcPr>
            <w:tcW w:w="2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olden Saucer : lot de course de chocobos</w:t>
            </w:r>
          </w:p>
        </w:tc>
      </w:tr>
      <w:tr>
        <w:trPr/>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ttaque Finale</w:t>
            </w:r>
          </w:p>
        </w:tc>
        <w:tc>
          <w:tcPr>
            <w:tcW w:w="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lon association</w:t>
            </w:r>
          </w:p>
        </w:tc>
        <w:tc>
          <w:tcPr>
            <w:tcW w:w="4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tilise la Materia associée lorsque le porteur meurt</w:t>
            </w:r>
          </w:p>
        </w:tc>
        <w:tc>
          <w:tcPr>
            <w:tcW w:w="2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olden Saucer : Battle Square spécial</w:t>
            </w:r>
          </w:p>
        </w:tc>
      </w:tr>
      <w:tr>
        <w:trPr/>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Quadruple Magie</w:t>
            </w:r>
          </w:p>
        </w:tc>
        <w:tc>
          <w:tcPr>
            <w:tcW w:w="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lon association</w:t>
            </w:r>
          </w:p>
        </w:tc>
        <w:tc>
          <w:tcPr>
            <w:tcW w:w="4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tilise quatre fois la Materia rouge/verte associée (rouge si niveau suffit)</w:t>
            </w:r>
          </w:p>
        </w:tc>
        <w:tc>
          <w:tcPr>
            <w:tcW w:w="2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e à l'ouest de Mideel</w:t>
            </w:r>
          </w:p>
        </w:tc>
      </w:tr>
    </w:tbl>
    <w:p>
      <w:pPr>
        <w:pStyle w:val="H2"/>
        <w:rPr/>
      </w:pPr>
      <w:r>
        <w:rPr/>
        <w:t>Les Materias Indépendantes:</w:t>
      </w:r>
    </w:p>
    <w:tbl>
      <w:tblPr>
        <w:tblW w:w="9357" w:type="dxa"/>
        <w:jc w:val="left"/>
        <w:tblInd w:w="-15" w:type="dxa"/>
        <w:tblLayout w:type="fixed"/>
        <w:tblCellMar>
          <w:top w:w="0" w:type="dxa"/>
          <w:left w:w="0" w:type="dxa"/>
          <w:bottom w:w="0" w:type="dxa"/>
          <w:right w:w="0" w:type="dxa"/>
        </w:tblCellMar>
      </w:tblPr>
      <w:tblGrid>
        <w:gridCol w:w="1026"/>
        <w:gridCol w:w="343"/>
        <w:gridCol w:w="902"/>
        <w:gridCol w:w="4382"/>
        <w:gridCol w:w="2704"/>
      </w:tblGrid>
      <w:tr>
        <w:trPr/>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Nom</w:t>
            </w:r>
          </w:p>
        </w:tc>
        <w:tc>
          <w:tcPr>
            <w:tcW w:w="3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Prix</w:t>
            </w:r>
          </w:p>
        </w:tc>
        <w:tc>
          <w:tcPr>
            <w:tcW w:w="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Nature</w:t>
            </w:r>
          </w:p>
        </w:tc>
        <w:tc>
          <w:tcPr>
            <w:tcW w:w="4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Effets-Capacités(Nécessitent parfois un certain niveau)</w:t>
            </w:r>
          </w:p>
        </w:tc>
        <w:tc>
          <w:tcPr>
            <w:tcW w:w="2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Obtention</w:t>
            </w:r>
          </w:p>
        </w:tc>
      </w:tr>
      <w:tr>
        <w:trPr/>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uper HP</w:t>
            </w:r>
          </w:p>
        </w:tc>
        <w:tc>
          <w:tcPr>
            <w:tcW w:w="3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000</w:t>
            </w:r>
          </w:p>
        </w:tc>
        <w:tc>
          <w:tcPr>
            <w:tcW w:w="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c>
          <w:tcPr>
            <w:tcW w:w="4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à 50% de HP au porteur</w:t>
            </w:r>
          </w:p>
        </w:tc>
        <w:tc>
          <w:tcPr>
            <w:tcW w:w="2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hat : Canyon Cosmo,Mideel</w:t>
            </w:r>
          </w:p>
        </w:tc>
      </w:tr>
      <w:tr>
        <w:trPr/>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uper MP</w:t>
            </w:r>
          </w:p>
        </w:tc>
        <w:tc>
          <w:tcPr>
            <w:tcW w:w="3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000</w:t>
            </w:r>
          </w:p>
        </w:tc>
        <w:tc>
          <w:tcPr>
            <w:tcW w:w="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c>
          <w:tcPr>
            <w:tcW w:w="4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à 50% de MP au porteur</w:t>
            </w:r>
          </w:p>
        </w:tc>
        <w:tc>
          <w:tcPr>
            <w:tcW w:w="2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hat : Canyon Cosmo,Mideel</w:t>
            </w:r>
          </w:p>
        </w:tc>
      </w:tr>
      <w:tr>
        <w:trPr/>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uper Vitesse</w:t>
            </w:r>
          </w:p>
        </w:tc>
        <w:tc>
          <w:tcPr>
            <w:tcW w:w="3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c>
          <w:tcPr>
            <w:tcW w:w="4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à 50% de dexterité au porteur</w:t>
            </w:r>
          </w:p>
        </w:tc>
        <w:tc>
          <w:tcPr>
            <w:tcW w:w="2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olden Saucer : Battle Square</w:t>
            </w:r>
          </w:p>
        </w:tc>
      </w:tr>
      <w:tr>
        <w:trPr/>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uper Magie</w:t>
            </w:r>
          </w:p>
        </w:tc>
        <w:tc>
          <w:tcPr>
            <w:tcW w:w="3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c>
          <w:tcPr>
            <w:tcW w:w="4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à 50% de puissance magique au porteur</w:t>
            </w:r>
          </w:p>
        </w:tc>
        <w:tc>
          <w:tcPr>
            <w:tcW w:w="2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pitale oubliée</w:t>
            </w:r>
          </w:p>
        </w:tc>
      </w:tr>
      <w:tr>
        <w:trPr/>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uper Chance</w:t>
            </w:r>
          </w:p>
        </w:tc>
        <w:tc>
          <w:tcPr>
            <w:tcW w:w="3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c>
          <w:tcPr>
            <w:tcW w:w="4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à 50% de chance au porteur</w:t>
            </w:r>
          </w:p>
        </w:tc>
        <w:tc>
          <w:tcPr>
            <w:tcW w:w="2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mple des Anciens</w:t>
            </w:r>
          </w:p>
        </w:tc>
      </w:tr>
      <w:tr>
        <w:trPr/>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uper EXP</w:t>
            </w:r>
          </w:p>
        </w:tc>
        <w:tc>
          <w:tcPr>
            <w:tcW w:w="3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c>
          <w:tcPr>
            <w:tcW w:w="4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ultiplie par 1.5 ou 2 les points d'expérience reçus</w:t>
            </w:r>
          </w:p>
        </w:tc>
        <w:tc>
          <w:tcPr>
            <w:tcW w:w="2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olden Saucer : point échange</w:t>
            </w:r>
          </w:p>
        </w:tc>
      </w:tr>
      <w:tr>
        <w:trPr/>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uper Gil</w:t>
            </w:r>
          </w:p>
        </w:tc>
        <w:tc>
          <w:tcPr>
            <w:tcW w:w="3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c>
          <w:tcPr>
            <w:tcW w:w="4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ultiplie par 1.5 ou 2 l'argent reçu</w:t>
            </w:r>
          </w:p>
        </w:tc>
        <w:tc>
          <w:tcPr>
            <w:tcW w:w="2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olden Saucer : point échange</w:t>
            </w:r>
          </w:p>
        </w:tc>
      </w:tr>
      <w:tr>
        <w:trPr/>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uverture</w:t>
            </w:r>
          </w:p>
        </w:tc>
        <w:tc>
          <w:tcPr>
            <w:tcW w:w="3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0</w:t>
            </w:r>
          </w:p>
        </w:tc>
        <w:tc>
          <w:tcPr>
            <w:tcW w:w="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italité +01</w:t>
            </w:r>
          </w:p>
        </w:tc>
        <w:tc>
          <w:tcPr>
            <w:tcW w:w="4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 à 100% chance d'intercepter attaques ennemies sur alliés</w:t>
            </w:r>
          </w:p>
        </w:tc>
        <w:tc>
          <w:tcPr>
            <w:tcW w:w="2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hat : Midgar quartier Don Corneo</w:t>
            </w:r>
          </w:p>
        </w:tc>
      </w:tr>
      <w:tr>
        <w:trPr/>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P&lt;-&gt;MP</w:t>
            </w:r>
          </w:p>
        </w:tc>
        <w:tc>
          <w:tcPr>
            <w:tcW w:w="3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c>
          <w:tcPr>
            <w:tcW w:w="4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terchange les MP et les HP</w:t>
            </w:r>
          </w:p>
        </w:tc>
        <w:tc>
          <w:tcPr>
            <w:tcW w:w="2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verne de l'aire Corel</w:t>
            </w:r>
          </w:p>
        </w:tc>
      </w:tr>
      <w:tr>
        <w:trPr/>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ppât-ennemi</w:t>
            </w:r>
          </w:p>
        </w:tc>
        <w:tc>
          <w:tcPr>
            <w:tcW w:w="3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ance -01</w:t>
            </w:r>
          </w:p>
        </w:tc>
        <w:tc>
          <w:tcPr>
            <w:tcW w:w="4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ultiplie le nombre de combats par 1.5 ou 2</w:t>
            </w:r>
          </w:p>
        </w:tc>
        <w:tc>
          <w:tcPr>
            <w:tcW w:w="2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olden Saucer : Battle Square</w:t>
            </w:r>
          </w:p>
        </w:tc>
      </w:tr>
      <w:tr>
        <w:trPr/>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pousse ennemi</w:t>
            </w:r>
          </w:p>
        </w:tc>
        <w:tc>
          <w:tcPr>
            <w:tcW w:w="3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ance +01</w:t>
            </w:r>
          </w:p>
        </w:tc>
        <w:tc>
          <w:tcPr>
            <w:tcW w:w="4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vise le nombre de combats par 1.5 ou 2</w:t>
            </w:r>
          </w:p>
        </w:tc>
        <w:tc>
          <w:tcPr>
            <w:tcW w:w="2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olden Saucer : lot de course de chocobos</w:t>
            </w:r>
          </w:p>
        </w:tc>
      </w:tr>
      <w:tr>
        <w:trPr/>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ppât-chocobo</w:t>
            </w:r>
          </w:p>
        </w:tc>
        <w:tc>
          <w:tcPr>
            <w:tcW w:w="3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0</w:t>
            </w:r>
          </w:p>
        </w:tc>
        <w:tc>
          <w:tcPr>
            <w:tcW w:w="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ance +01</w:t>
            </w:r>
          </w:p>
        </w:tc>
        <w:tc>
          <w:tcPr>
            <w:tcW w:w="4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rmet de rencontrer des chocobos</w:t>
            </w:r>
          </w:p>
        </w:tc>
        <w:tc>
          <w:tcPr>
            <w:tcW w:w="2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hat : Ecurie Choco Billy</w:t>
            </w:r>
          </w:p>
        </w:tc>
      </w:tr>
      <w:tr>
        <w:trPr/>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evention</w:t>
            </w:r>
          </w:p>
        </w:tc>
        <w:tc>
          <w:tcPr>
            <w:tcW w:w="3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extérité +02</w:t>
            </w:r>
          </w:p>
        </w:tc>
        <w:tc>
          <w:tcPr>
            <w:tcW w:w="4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8% de chance de surprendre ennemis dans le dos</w:t>
            </w:r>
          </w:p>
        </w:tc>
        <w:tc>
          <w:tcPr>
            <w:tcW w:w="2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olden Saucer : Battle Square</w:t>
            </w:r>
          </w:p>
        </w:tc>
      </w:tr>
      <w:tr>
        <w:trPr/>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ntre Attaque</w:t>
            </w:r>
          </w:p>
        </w:tc>
        <w:tc>
          <w:tcPr>
            <w:tcW w:w="3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c>
          <w:tcPr>
            <w:tcW w:w="4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 à 100% de chance de repliquer attaque ennemie</w:t>
            </w:r>
          </w:p>
        </w:tc>
        <w:tc>
          <w:tcPr>
            <w:tcW w:w="2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uer Gardien Materia au Mont Nibel</w:t>
            </w:r>
          </w:p>
        </w:tc>
      </w:tr>
      <w:tr>
        <w:trPr/>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éga Tous</w:t>
            </w:r>
          </w:p>
        </w:tc>
        <w:tc>
          <w:tcPr>
            <w:tcW w:w="3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c>
          <w:tcPr>
            <w:tcW w:w="4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utes Materias incompatible avec Tout le sont avec celle-ci</w:t>
            </w:r>
          </w:p>
        </w:tc>
        <w:tc>
          <w:tcPr>
            <w:tcW w:w="2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rotte nord, antre de Sephiroth</w:t>
            </w:r>
          </w:p>
        </w:tc>
      </w:tr>
      <w:tr>
        <w:trPr/>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ongue por</w:t>
            </w:r>
          </w:p>
        </w:tc>
        <w:tc>
          <w:tcPr>
            <w:tcW w:w="3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c>
          <w:tcPr>
            <w:tcW w:w="4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ême force quelle que soit la distance ou la position</w:t>
            </w:r>
          </w:p>
        </w:tc>
        <w:tc>
          <w:tcPr>
            <w:tcW w:w="2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ine de Mithril</w:t>
            </w:r>
          </w:p>
        </w:tc>
      </w:tr>
      <w:tr>
        <w:trPr/>
        <w:tc>
          <w:tcPr>
            <w:tcW w:w="1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ous-Marin</w:t>
            </w:r>
          </w:p>
        </w:tc>
        <w:tc>
          <w:tcPr>
            <w:tcW w:w="3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c>
          <w:tcPr>
            <w:tcW w:w="43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spirer sous l'eau on combat L'arme Emeraude</w:t>
            </w:r>
          </w:p>
        </w:tc>
        <w:tc>
          <w:tcPr>
            <w:tcW w:w="2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uide avec le vieux de Kalm</w:t>
            </w:r>
          </w:p>
        </w:tc>
      </w:tr>
    </w:tbl>
    <w:p>
      <w:pPr>
        <w:pStyle w:val="H2"/>
        <w:rPr/>
      </w:pPr>
      <w:r>
        <w:rPr/>
        <w:t>Les Materias d'Invocation:</w:t>
      </w:r>
    </w:p>
    <w:tbl>
      <w:tblPr>
        <w:tblW w:w="9357" w:type="dxa"/>
        <w:jc w:val="left"/>
        <w:tblInd w:w="-15" w:type="dxa"/>
        <w:tblLayout w:type="fixed"/>
        <w:tblCellMar>
          <w:top w:w="0" w:type="dxa"/>
          <w:left w:w="0" w:type="dxa"/>
          <w:bottom w:w="0" w:type="dxa"/>
          <w:right w:w="0" w:type="dxa"/>
        </w:tblCellMar>
      </w:tblPr>
      <w:tblGrid>
        <w:gridCol w:w="1199"/>
        <w:gridCol w:w="1199"/>
        <w:gridCol w:w="3675"/>
        <w:gridCol w:w="3284"/>
      </w:tblGrid>
      <w:tr>
        <w:trPr/>
        <w:tc>
          <w:tcPr>
            <w:tcW w:w="1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Nom</w:t>
            </w:r>
          </w:p>
        </w:tc>
        <w:tc>
          <w:tcPr>
            <w:tcW w:w="1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Nature</w:t>
            </w:r>
          </w:p>
        </w:tc>
        <w:tc>
          <w:tcPr>
            <w:tcW w:w="3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Effets-Capacités(Nécessitent parfois un certain niveau)</w:t>
            </w:r>
          </w:p>
        </w:tc>
        <w:tc>
          <w:tcPr>
            <w:tcW w:w="3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Obtention</w:t>
            </w:r>
          </w:p>
        </w:tc>
      </w:tr>
      <w:tr>
        <w:trPr/>
        <w:tc>
          <w:tcPr>
            <w:tcW w:w="1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oco/Mog</w:t>
            </w:r>
          </w:p>
        </w:tc>
        <w:tc>
          <w:tcPr>
            <w:tcW w:w="1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ent</w:t>
            </w:r>
          </w:p>
        </w:tc>
        <w:tc>
          <w:tcPr>
            <w:tcW w:w="3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que Chocobo et Mog</w:t>
            </w:r>
          </w:p>
        </w:tc>
        <w:tc>
          <w:tcPr>
            <w:tcW w:w="3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Ferme Chocobo,parler avec chocobo </w:t>
            </w:r>
          </w:p>
        </w:tc>
      </w:tr>
      <w:tr>
        <w:trPr/>
        <w:tc>
          <w:tcPr>
            <w:tcW w:w="1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frit</w:t>
            </w:r>
          </w:p>
        </w:tc>
        <w:tc>
          <w:tcPr>
            <w:tcW w:w="1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eu</w:t>
            </w:r>
          </w:p>
        </w:tc>
        <w:tc>
          <w:tcPr>
            <w:tcW w:w="3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que Ifrit</w:t>
            </w:r>
          </w:p>
        </w:tc>
        <w:tc>
          <w:tcPr>
            <w:tcW w:w="3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uer Jenova Naissance</w:t>
            </w:r>
          </w:p>
        </w:tc>
      </w:tr>
      <w:tr>
        <w:trPr/>
        <w:tc>
          <w:tcPr>
            <w:tcW w:w="1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hiva</w:t>
            </w:r>
          </w:p>
        </w:tc>
        <w:tc>
          <w:tcPr>
            <w:tcW w:w="1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lace</w:t>
            </w:r>
          </w:p>
        </w:tc>
        <w:tc>
          <w:tcPr>
            <w:tcW w:w="3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que Shiva</w:t>
            </w:r>
          </w:p>
        </w:tc>
        <w:tc>
          <w:tcPr>
            <w:tcW w:w="3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auver fillette de village Junon</w:t>
            </w:r>
          </w:p>
        </w:tc>
      </w:tr>
      <w:tr>
        <w:trPr/>
        <w:tc>
          <w:tcPr>
            <w:tcW w:w="1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amuh</w:t>
            </w:r>
          </w:p>
        </w:tc>
        <w:tc>
          <w:tcPr>
            <w:tcW w:w="1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oudre</w:t>
            </w:r>
          </w:p>
        </w:tc>
        <w:tc>
          <w:tcPr>
            <w:tcW w:w="3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que Ramuh</w:t>
            </w:r>
          </w:p>
        </w:tc>
        <w:tc>
          <w:tcPr>
            <w:tcW w:w="3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alle de Jockey de Golden Saucer</w:t>
            </w:r>
          </w:p>
        </w:tc>
      </w:tr>
      <w:tr>
        <w:trPr/>
        <w:tc>
          <w:tcPr>
            <w:tcW w:w="1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itan</w:t>
            </w:r>
          </w:p>
        </w:tc>
        <w:tc>
          <w:tcPr>
            <w:tcW w:w="1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rre</w:t>
            </w:r>
          </w:p>
        </w:tc>
        <w:tc>
          <w:tcPr>
            <w:tcW w:w="3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que Titan</w:t>
            </w:r>
          </w:p>
        </w:tc>
        <w:tc>
          <w:tcPr>
            <w:tcW w:w="3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echarge de Gongaga</w:t>
            </w:r>
          </w:p>
        </w:tc>
      </w:tr>
      <w:tr>
        <w:trPr/>
        <w:tc>
          <w:tcPr>
            <w:tcW w:w="1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éviathan</w:t>
            </w:r>
          </w:p>
        </w:tc>
        <w:tc>
          <w:tcPr>
            <w:tcW w:w="1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au</w:t>
            </w:r>
          </w:p>
        </w:tc>
        <w:tc>
          <w:tcPr>
            <w:tcW w:w="3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que Léviathan</w:t>
            </w:r>
          </w:p>
        </w:tc>
        <w:tc>
          <w:tcPr>
            <w:tcW w:w="3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asser Tour de Utai</w:t>
            </w:r>
          </w:p>
        </w:tc>
      </w:tr>
      <w:tr>
        <w:trPr/>
        <w:tc>
          <w:tcPr>
            <w:tcW w:w="1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din</w:t>
            </w:r>
          </w:p>
        </w:tc>
        <w:tc>
          <w:tcPr>
            <w:tcW w:w="1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c>
          <w:tcPr>
            <w:tcW w:w="3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que Odin</w:t>
            </w:r>
          </w:p>
        </w:tc>
        <w:tc>
          <w:tcPr>
            <w:tcW w:w="3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uer Numéro Perdu</w:t>
            </w:r>
          </w:p>
        </w:tc>
      </w:tr>
      <w:tr>
        <w:trPr/>
        <w:tc>
          <w:tcPr>
            <w:tcW w:w="1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ahamut</w:t>
            </w:r>
          </w:p>
        </w:tc>
        <w:tc>
          <w:tcPr>
            <w:tcW w:w="1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c>
          <w:tcPr>
            <w:tcW w:w="3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que Bahamuth</w:t>
            </w:r>
          </w:p>
        </w:tc>
        <w:tc>
          <w:tcPr>
            <w:tcW w:w="3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uer Dragon Rouge</w:t>
            </w:r>
          </w:p>
        </w:tc>
      </w:tr>
      <w:tr>
        <w:trPr/>
        <w:tc>
          <w:tcPr>
            <w:tcW w:w="1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jata</w:t>
            </w:r>
          </w:p>
        </w:tc>
        <w:tc>
          <w:tcPr>
            <w:tcW w:w="1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ut</w:t>
            </w:r>
          </w:p>
        </w:tc>
        <w:tc>
          <w:tcPr>
            <w:tcW w:w="3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que Kjata</w:t>
            </w:r>
          </w:p>
        </w:tc>
        <w:tc>
          <w:tcPr>
            <w:tcW w:w="3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orêt Endormie</w:t>
            </w:r>
          </w:p>
        </w:tc>
      </w:tr>
      <w:tr>
        <w:trPr/>
        <w:tc>
          <w:tcPr>
            <w:tcW w:w="1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hoenix</w:t>
            </w:r>
          </w:p>
        </w:tc>
        <w:tc>
          <w:tcPr>
            <w:tcW w:w="1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eu</w:t>
            </w:r>
          </w:p>
        </w:tc>
        <w:tc>
          <w:tcPr>
            <w:tcW w:w="3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que Phoenix</w:t>
            </w:r>
          </w:p>
        </w:tc>
        <w:tc>
          <w:tcPr>
            <w:tcW w:w="3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écupérer Mega Materia de Fort Condor</w:t>
            </w:r>
          </w:p>
        </w:tc>
      </w:tr>
      <w:tr>
        <w:trPr/>
        <w:tc>
          <w:tcPr>
            <w:tcW w:w="1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exandre</w:t>
            </w:r>
          </w:p>
        </w:tc>
        <w:tc>
          <w:tcPr>
            <w:tcW w:w="1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acre</w:t>
            </w:r>
          </w:p>
        </w:tc>
        <w:tc>
          <w:tcPr>
            <w:tcW w:w="3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que Alexandre</w:t>
            </w:r>
          </w:p>
        </w:tc>
        <w:tc>
          <w:tcPr>
            <w:tcW w:w="3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rand Glacier</w:t>
            </w:r>
          </w:p>
        </w:tc>
      </w:tr>
      <w:tr>
        <w:trPr/>
        <w:tc>
          <w:tcPr>
            <w:tcW w:w="1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éo Bahamut</w:t>
            </w:r>
          </w:p>
        </w:tc>
        <w:tc>
          <w:tcPr>
            <w:tcW w:w="1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c>
          <w:tcPr>
            <w:tcW w:w="3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que Néo Bahamuth</w:t>
            </w:r>
          </w:p>
        </w:tc>
        <w:tc>
          <w:tcPr>
            <w:tcW w:w="3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scade Nord</w:t>
            </w:r>
          </w:p>
        </w:tc>
      </w:tr>
      <w:tr>
        <w:trPr/>
        <w:tc>
          <w:tcPr>
            <w:tcW w:w="1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ades</w:t>
            </w:r>
          </w:p>
        </w:tc>
        <w:tc>
          <w:tcPr>
            <w:tcW w:w="1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c>
          <w:tcPr>
            <w:tcW w:w="3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que Hades</w:t>
            </w:r>
          </w:p>
        </w:tc>
        <w:tc>
          <w:tcPr>
            <w:tcW w:w="3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vion Cargo</w:t>
            </w:r>
          </w:p>
        </w:tc>
      </w:tr>
      <w:tr>
        <w:trPr/>
        <w:tc>
          <w:tcPr>
            <w:tcW w:w="1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ypoon</w:t>
            </w:r>
          </w:p>
        </w:tc>
        <w:tc>
          <w:tcPr>
            <w:tcW w:w="1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ut element</w:t>
            </w:r>
          </w:p>
        </w:tc>
        <w:tc>
          <w:tcPr>
            <w:tcW w:w="3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que Typoon</w:t>
            </w:r>
          </w:p>
        </w:tc>
        <w:tc>
          <w:tcPr>
            <w:tcW w:w="3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orêt Ancienne</w:t>
            </w:r>
          </w:p>
        </w:tc>
      </w:tr>
      <w:tr>
        <w:trPr/>
        <w:tc>
          <w:tcPr>
            <w:tcW w:w="1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ahamut 0</w:t>
            </w:r>
          </w:p>
        </w:tc>
        <w:tc>
          <w:tcPr>
            <w:tcW w:w="1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c>
          <w:tcPr>
            <w:tcW w:w="3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que Bahamuth ZERO</w:t>
            </w:r>
          </w:p>
        </w:tc>
        <w:tc>
          <w:tcPr>
            <w:tcW w:w="3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Bahamuths Mega Materia Canyon C</w:t>
            </w:r>
          </w:p>
        </w:tc>
      </w:tr>
      <w:tr>
        <w:trPr/>
        <w:tc>
          <w:tcPr>
            <w:tcW w:w="1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ev. Ta.Ro</w:t>
            </w:r>
          </w:p>
        </w:tc>
        <w:tc>
          <w:tcPr>
            <w:tcW w:w="1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c>
          <w:tcPr>
            <w:tcW w:w="3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voque Chev. Table Ronde</w:t>
            </w:r>
          </w:p>
        </w:tc>
        <w:tc>
          <w:tcPr>
            <w:tcW w:w="3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le Ronde</w:t>
            </w:r>
          </w:p>
        </w:tc>
      </w:tr>
    </w:tbl>
    <w:p>
      <w:pPr>
        <w:pStyle w:val="Normal"/>
        <w:rPr/>
      </w:pPr>
      <w:r>
        <w:rPr/>
      </w:r>
    </w:p>
    <w:p>
      <w:pPr>
        <w:pStyle w:val="H2"/>
        <w:rPr/>
      </w:pPr>
      <w:r>
        <w:rPr/>
        <w:t>Les Ennemis à transformer</w:t>
      </w:r>
    </w:p>
    <w:tbl>
      <w:tblPr>
        <w:tblW w:w="9359" w:type="dxa"/>
        <w:jc w:val="left"/>
        <w:tblInd w:w="-15" w:type="dxa"/>
        <w:tblLayout w:type="fixed"/>
        <w:tblCellMar>
          <w:top w:w="0" w:type="dxa"/>
          <w:left w:w="0" w:type="dxa"/>
          <w:bottom w:w="0" w:type="dxa"/>
          <w:right w:w="0" w:type="dxa"/>
        </w:tblCellMar>
      </w:tblPr>
      <w:tblGrid>
        <w:gridCol w:w="3300"/>
        <w:gridCol w:w="3570"/>
        <w:gridCol w:w="2489"/>
      </w:tblGrid>
      <w:tr>
        <w:trPr/>
        <w:tc>
          <w:tcPr>
            <w:tcW w:w="3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L'ennemi</w:t>
            </w:r>
          </w:p>
        </w:tc>
        <w:tc>
          <w:tcPr>
            <w:tcW w:w="3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Le lieu</w:t>
            </w:r>
          </w:p>
        </w:tc>
        <w:tc>
          <w:tcPr>
            <w:tcW w:w="2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L'objet</w:t>
            </w:r>
          </w:p>
        </w:tc>
      </w:tr>
      <w:tr>
        <w:trPr/>
        <w:tc>
          <w:tcPr>
            <w:tcW w:w="3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Cactuère</w:t>
            </w:r>
          </w:p>
        </w:tc>
        <w:tc>
          <w:tcPr>
            <w:tcW w:w="3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Ile du cactus</w:t>
            </w:r>
          </w:p>
        </w:tc>
        <w:tc>
          <w:tcPr>
            <w:tcW w:w="2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Tetra élémentaire</w:t>
            </w:r>
          </w:p>
        </w:tc>
      </w:tr>
      <w:tr>
        <w:trPr/>
        <w:tc>
          <w:tcPr>
            <w:tcW w:w="3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3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2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r>
      <w:tr>
        <w:trPr/>
        <w:tc>
          <w:tcPr>
            <w:tcW w:w="3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Allemagne</w:t>
            </w:r>
          </w:p>
        </w:tc>
        <w:tc>
          <w:tcPr>
            <w:tcW w:w="3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Forê Ancienne, Grotte Nord</w:t>
            </w:r>
          </w:p>
        </w:tc>
        <w:tc>
          <w:tcPr>
            <w:tcW w:w="2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Ruban</w:t>
            </w:r>
          </w:p>
        </w:tc>
      </w:tr>
      <w:tr>
        <w:trPr/>
        <w:tc>
          <w:tcPr>
            <w:tcW w:w="3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3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2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r>
      <w:tr>
        <w:trPr/>
        <w:tc>
          <w:tcPr>
            <w:tcW w:w="3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Mr Tonberry</w:t>
            </w:r>
          </w:p>
        </w:tc>
        <w:tc>
          <w:tcPr>
            <w:tcW w:w="3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Grotte Nord</w:t>
            </w:r>
          </w:p>
        </w:tc>
        <w:tc>
          <w:tcPr>
            <w:tcW w:w="2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Ruban</w:t>
            </w:r>
          </w:p>
        </w:tc>
      </w:tr>
      <w:tr>
        <w:trPr/>
        <w:tc>
          <w:tcPr>
            <w:tcW w:w="3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3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2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r>
      <w:tr>
        <w:trPr/>
        <w:tc>
          <w:tcPr>
            <w:tcW w:w="3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Golem Acier</w:t>
            </w:r>
          </w:p>
        </w:tc>
        <w:tc>
          <w:tcPr>
            <w:tcW w:w="3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Grotte Nord</w:t>
            </w:r>
          </w:p>
        </w:tc>
        <w:tc>
          <w:tcPr>
            <w:tcW w:w="2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Garde Escorte</w:t>
            </w:r>
          </w:p>
        </w:tc>
      </w:tr>
      <w:tr>
        <w:trPr/>
        <w:tc>
          <w:tcPr>
            <w:tcW w:w="3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3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2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r>
      <w:tr>
        <w:trPr/>
        <w:tc>
          <w:tcPr>
            <w:tcW w:w="3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Inconnu</w:t>
            </w:r>
          </w:p>
        </w:tc>
        <w:tc>
          <w:tcPr>
            <w:tcW w:w="3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Avion Englouti</w:t>
            </w:r>
          </w:p>
        </w:tc>
        <w:tc>
          <w:tcPr>
            <w:tcW w:w="2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Source de pouvoir</w:t>
            </w:r>
          </w:p>
        </w:tc>
      </w:tr>
      <w:tr>
        <w:trPr/>
        <w:tc>
          <w:tcPr>
            <w:tcW w:w="3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3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2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r>
      <w:tr>
        <w:trPr/>
        <w:tc>
          <w:tcPr>
            <w:tcW w:w="3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Inconnu2</w:t>
            </w:r>
          </w:p>
        </w:tc>
        <w:tc>
          <w:tcPr>
            <w:tcW w:w="3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Avion Englouti</w:t>
            </w:r>
          </w:p>
        </w:tc>
        <w:tc>
          <w:tcPr>
            <w:tcW w:w="2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Source de vitalité</w:t>
            </w:r>
          </w:p>
        </w:tc>
      </w:tr>
      <w:tr>
        <w:trPr/>
        <w:tc>
          <w:tcPr>
            <w:tcW w:w="3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3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2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r>
      <w:tr>
        <w:trPr/>
        <w:tc>
          <w:tcPr>
            <w:tcW w:w="3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Inconnu3</w:t>
            </w:r>
          </w:p>
        </w:tc>
        <w:tc>
          <w:tcPr>
            <w:tcW w:w="3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Avion Englouti</w:t>
            </w:r>
          </w:p>
        </w:tc>
        <w:tc>
          <w:tcPr>
            <w:tcW w:w="2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Source de magie</w:t>
            </w:r>
          </w:p>
        </w:tc>
      </w:tr>
      <w:tr>
        <w:trPr/>
        <w:tc>
          <w:tcPr>
            <w:tcW w:w="3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3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2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r>
      <w:tr>
        <w:trPr/>
        <w:tc>
          <w:tcPr>
            <w:tcW w:w="3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Caniche</w:t>
            </w:r>
          </w:p>
        </w:tc>
        <w:tc>
          <w:tcPr>
            <w:tcW w:w="3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Avion Englouti</w:t>
            </w:r>
          </w:p>
        </w:tc>
        <w:tc>
          <w:tcPr>
            <w:tcW w:w="2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Source de chance</w:t>
            </w:r>
          </w:p>
        </w:tc>
      </w:tr>
      <w:tr>
        <w:trPr/>
        <w:tc>
          <w:tcPr>
            <w:tcW w:w="3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3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2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r>
      <w:tr>
        <w:trPr/>
        <w:tc>
          <w:tcPr>
            <w:tcW w:w="3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Mauvaise Tape</w:t>
            </w:r>
          </w:p>
        </w:tc>
        <w:tc>
          <w:tcPr>
            <w:tcW w:w="3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Avion Englouti</w:t>
            </w:r>
          </w:p>
        </w:tc>
        <w:tc>
          <w:tcPr>
            <w:tcW w:w="2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Source de vitesse</w:t>
            </w:r>
          </w:p>
        </w:tc>
      </w:tr>
      <w:tr>
        <w:trPr/>
        <w:tc>
          <w:tcPr>
            <w:tcW w:w="3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3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2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r>
      <w:tr>
        <w:trPr/>
        <w:tc>
          <w:tcPr>
            <w:tcW w:w="3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Serpent</w:t>
            </w:r>
          </w:p>
        </w:tc>
        <w:tc>
          <w:tcPr>
            <w:tcW w:w="3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Avion Englouti</w:t>
            </w:r>
          </w:p>
        </w:tc>
        <w:tc>
          <w:tcPr>
            <w:tcW w:w="2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Source d'esprit</w:t>
            </w:r>
          </w:p>
        </w:tc>
      </w:tr>
      <w:tr>
        <w:trPr/>
        <w:tc>
          <w:tcPr>
            <w:tcW w:w="3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3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2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r>
      <w:tr>
        <w:trPr/>
        <w:tc>
          <w:tcPr>
            <w:tcW w:w="3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Le Bateau à tête de mort</w:t>
            </w:r>
          </w:p>
        </w:tc>
        <w:tc>
          <w:tcPr>
            <w:tcW w:w="3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Réacteur de Junon</w:t>
            </w:r>
          </w:p>
        </w:tc>
        <w:tc>
          <w:tcPr>
            <w:tcW w:w="2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Guide</w:t>
            </w:r>
          </w:p>
        </w:tc>
      </w:tr>
      <w:tr>
        <w:trPr/>
        <w:tc>
          <w:tcPr>
            <w:tcW w:w="3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3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r>
    </w:p>
    <w:p>
      <w:pPr>
        <w:pStyle w:val="H2"/>
        <w:rPr/>
      </w:pPr>
      <w:r>
        <w:rPr/>
        <w:t>Les Ennemis à voler</w:t>
      </w:r>
    </w:p>
    <w:tbl>
      <w:tblPr>
        <w:tblW w:w="9358" w:type="dxa"/>
        <w:jc w:val="left"/>
        <w:tblInd w:w="-15" w:type="dxa"/>
        <w:tblLayout w:type="fixed"/>
        <w:tblCellMar>
          <w:top w:w="0" w:type="dxa"/>
          <w:left w:w="0" w:type="dxa"/>
          <w:bottom w:w="0" w:type="dxa"/>
          <w:right w:w="0" w:type="dxa"/>
        </w:tblCellMar>
      </w:tblPr>
      <w:tblGrid>
        <w:gridCol w:w="3313"/>
        <w:gridCol w:w="2732"/>
        <w:gridCol w:w="3313"/>
      </w:tblGrid>
      <w:tr>
        <w:trPr/>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L'ennemi</w:t>
            </w:r>
          </w:p>
        </w:tc>
        <w:tc>
          <w:tcPr>
            <w:tcW w:w="27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Le lieu</w:t>
            </w:r>
          </w:p>
        </w:tc>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L'objet</w:t>
            </w:r>
          </w:p>
        </w:tc>
      </w:tr>
      <w:tr>
        <w:trPr/>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Inconnu</w:t>
            </w:r>
          </w:p>
        </w:tc>
        <w:tc>
          <w:tcPr>
            <w:tcW w:w="27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Avion Englouti</w:t>
            </w:r>
          </w:p>
        </w:tc>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Anneau Feu</w:t>
            </w:r>
          </w:p>
        </w:tc>
      </w:tr>
      <w:tr>
        <w:trPr>
          <w:trHeight w:val="55" w:hRule="atLeast"/>
        </w:trPr>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27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r>
      <w:tr>
        <w:trPr/>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Inconnu2</w:t>
            </w:r>
          </w:p>
        </w:tc>
        <w:tc>
          <w:tcPr>
            <w:tcW w:w="27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Avion Englouti</w:t>
            </w:r>
          </w:p>
        </w:tc>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Anneau Eclair</w:t>
            </w:r>
          </w:p>
        </w:tc>
      </w:tr>
      <w:tr>
        <w:trPr>
          <w:trHeight w:val="90" w:hRule="atLeast"/>
        </w:trPr>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27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r>
      <w:tr>
        <w:trPr/>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Inconnu3</w:t>
            </w:r>
          </w:p>
        </w:tc>
        <w:tc>
          <w:tcPr>
            <w:tcW w:w="27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Avion Englouti</w:t>
            </w:r>
          </w:p>
        </w:tc>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Anneau Glace</w:t>
            </w:r>
          </w:p>
        </w:tc>
      </w:tr>
      <w:tr>
        <w:trPr/>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27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r>
      <w:tr>
        <w:trPr/>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Caniche</w:t>
            </w:r>
          </w:p>
        </w:tc>
        <w:tc>
          <w:tcPr>
            <w:tcW w:w="27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Avion Englouti</w:t>
            </w:r>
          </w:p>
        </w:tc>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Ether Turbo</w:t>
            </w:r>
          </w:p>
        </w:tc>
      </w:tr>
      <w:tr>
        <w:trPr/>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27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r>
      <w:tr>
        <w:trPr/>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Gigas</w:t>
            </w:r>
          </w:p>
        </w:tc>
        <w:tc>
          <w:tcPr>
            <w:tcW w:w="27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Cratère</w:t>
            </w:r>
          </w:p>
        </w:tc>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Anneau Gigas</w:t>
            </w:r>
          </w:p>
        </w:tc>
      </w:tr>
      <w:tr>
        <w:trPr/>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27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r>
      <w:tr>
        <w:trPr/>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Allemagne</w:t>
            </w:r>
          </w:p>
        </w:tc>
        <w:tc>
          <w:tcPr>
            <w:tcW w:w="27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Forêt Ancienne</w:t>
            </w:r>
          </w:p>
        </w:tc>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Cercle</w:t>
            </w:r>
          </w:p>
        </w:tc>
      </w:tr>
      <w:tr>
        <w:trPr/>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27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r>
      <w:tr>
        <w:trPr/>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Neige</w:t>
            </w:r>
          </w:p>
        </w:tc>
        <w:tc>
          <w:tcPr>
            <w:tcW w:w="2732"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1"/>
              <w:rPr>
                <w:sz w:val="20"/>
              </w:rPr>
            </w:pPr>
            <w:r>
              <w:rPr>
                <w:sz w:val="20"/>
              </w:rPr>
              <w:t>Grand Glacier</w:t>
            </w:r>
          </w:p>
        </w:tc>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Cercle</w:t>
            </w:r>
          </w:p>
        </w:tc>
      </w:tr>
      <w:tr>
        <w:trPr/>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27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r>
      <w:tr>
        <w:trPr/>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Mr Tonberry</w:t>
            </w:r>
          </w:p>
        </w:tc>
        <w:tc>
          <w:tcPr>
            <w:tcW w:w="27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Grotte Nord</w:t>
            </w:r>
          </w:p>
        </w:tc>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Elixir</w:t>
            </w:r>
          </w:p>
        </w:tc>
      </w:tr>
      <w:tr>
        <w:trPr/>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27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r>
      <w:tr>
        <w:trPr/>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Golem armure</w:t>
            </w:r>
          </w:p>
        </w:tc>
        <w:tc>
          <w:tcPr>
            <w:tcW w:w="27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Grotte Nord</w:t>
            </w:r>
          </w:p>
        </w:tc>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Ether Turbo</w:t>
            </w:r>
          </w:p>
        </w:tc>
      </w:tr>
      <w:tr>
        <w:trPr/>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27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r>
      <w:tr>
        <w:trPr/>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Dragon Noir</w:t>
            </w:r>
          </w:p>
        </w:tc>
        <w:tc>
          <w:tcPr>
            <w:tcW w:w="27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Grotte Nord</w:t>
            </w:r>
          </w:p>
        </w:tc>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Elixir</w:t>
            </w:r>
          </w:p>
        </w:tc>
      </w:tr>
      <w:tr>
        <w:trPr/>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27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r>
      <w:tr>
        <w:trPr/>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Dealer de la mort</w:t>
            </w:r>
          </w:p>
        </w:tc>
        <w:tc>
          <w:tcPr>
            <w:tcW w:w="27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Grotte Nord</w:t>
            </w:r>
          </w:p>
        </w:tc>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Ether Turbo</w:t>
            </w:r>
          </w:p>
        </w:tc>
      </w:tr>
      <w:tr>
        <w:trPr/>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27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r>
      <w:tr>
        <w:trPr>
          <w:trHeight w:val="55" w:hRule="atLeast"/>
        </w:trPr>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Goblin</w:t>
            </w:r>
          </w:p>
        </w:tc>
        <w:tc>
          <w:tcPr>
            <w:tcW w:w="27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Ile Goblin</w:t>
            </w:r>
          </w:p>
        </w:tc>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Noix de Zeïo</w:t>
            </w:r>
          </w:p>
        </w:tc>
      </w:tr>
      <w:tr>
        <w:trPr/>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27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r>
      <w:tr>
        <w:trPr/>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Pistolet-Aigle</w:t>
            </w:r>
          </w:p>
        </w:tc>
        <w:tc>
          <w:tcPr>
            <w:tcW w:w="27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Train de Corel</w:t>
            </w:r>
          </w:p>
        </w:tc>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Bracelet Guerrier</w:t>
            </w:r>
          </w:p>
        </w:tc>
      </w:tr>
      <w:tr>
        <w:trPr/>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27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r>
      <w:tr>
        <w:trPr/>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Adamantaimai</w:t>
            </w:r>
          </w:p>
        </w:tc>
        <w:tc>
          <w:tcPr>
            <w:tcW w:w="27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Utai</w:t>
            </w:r>
          </w:p>
        </w:tc>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Bracelet Adaman</w:t>
            </w:r>
          </w:p>
        </w:tc>
      </w:tr>
      <w:tr>
        <w:trPr/>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27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TextBody"/>
        <w:jc w:val="left"/>
        <w:rPr/>
      </w:pPr>
      <w:r>
        <w:rPr/>
      </w:r>
    </w:p>
    <w:p>
      <w:pPr>
        <w:pStyle w:val="TextBody"/>
        <w:jc w:val="left"/>
        <w:rPr/>
      </w:pPr>
      <w:r>
        <w:rPr/>
      </w:r>
    </w:p>
    <w:p>
      <w:pPr>
        <w:pStyle w:val="Normal"/>
        <w:rPr/>
      </w:pPr>
      <w:r>
        <w:rPr/>
        <w:t>Comment obtenir un chocobos très rapide et or</w:t>
      </w:r>
    </w:p>
    <w:p>
      <w:pPr>
        <w:pStyle w:val="Normal"/>
        <w:rPr/>
      </w:pPr>
      <w:r>
        <w:rPr/>
      </w:r>
    </w:p>
    <w:p>
      <w:pPr>
        <w:pStyle w:val="Normal"/>
        <w:rPr/>
      </w:pPr>
      <w:r>
        <w:rPr/>
        <w:t>L’élevage des chocobos peut être commencé des le cd 2.</w:t>
      </w:r>
    </w:p>
    <w:p>
      <w:pPr>
        <w:pStyle w:val="Normal"/>
        <w:rPr/>
      </w:pPr>
      <w:r>
        <w:rPr/>
        <w:t>Pour avoir des chocobos très fort il vous faut les meilleur légumes du jeux, se sont les légumes sylkis que vous pouvez acheter chez le chocobos sage qui se trouve dans les montages de glace. Il y a 2 façons d’avoir pleins de légumes sylkis :</w:t>
      </w:r>
    </w:p>
    <w:p>
      <w:pPr>
        <w:pStyle w:val="Normal"/>
        <w:rPr/>
      </w:pPr>
      <w:r>
        <w:rPr/>
        <w:t xml:space="preserve"> </w:t>
      </w:r>
      <w:r>
        <w:rPr/>
        <w:t xml:space="preserve">-Vous pouvez les achetés , mais 1 légumes coûte 5000 gils </w:t>
      </w:r>
    </w:p>
    <w:p>
      <w:pPr>
        <w:pStyle w:val="Normal"/>
        <w:rPr/>
      </w:pPr>
      <w:r>
        <w:rPr/>
        <w:t xml:space="preserve"> </w:t>
      </w:r>
      <w:r>
        <w:rPr/>
        <w:t>-vous pouvez utiliser la technique de duplication avec la materia éléments w.</w:t>
      </w:r>
    </w:p>
    <w:p>
      <w:pPr>
        <w:pStyle w:val="Normal"/>
        <w:rPr/>
      </w:pPr>
      <w:r>
        <w:rPr/>
        <w:t>Si vous voulez avoir des chocobos au cd2, il  faut tout d’abord attendre d’avoir le hauvent, c’est le seul moyens de pouvoir allez cherché des chocobos sur toutes les îles et d’allez chez le chocobos sage. Il faut aussi attendre que le gold saucer soit de nouveau ouvert (j’expliquerait plupart pourquoi). Toujours si vous ait au cd2, il ne sera pas possible d’avoir la materia élément w, je vous conseil d’avoir beaucoup d’argent (vendé des materia tout maître).</w:t>
      </w:r>
    </w:p>
    <w:p>
      <w:pPr>
        <w:pStyle w:val="Normal"/>
        <w:rPr/>
      </w:pPr>
      <w:r>
        <w:rPr/>
      </w:r>
    </w:p>
    <w:p>
      <w:pPr>
        <w:pStyle w:val="Normal"/>
        <w:rPr/>
      </w:pPr>
      <w:r>
        <w:rPr/>
        <w:t>1)Allez chez le fermiers a coté du marais de midgar et loué lui toutes c’est étable ainsi que le parc.</w:t>
      </w:r>
    </w:p>
    <w:p>
      <w:pPr>
        <w:pStyle w:val="Normal"/>
        <w:rPr/>
      </w:pPr>
      <w:r>
        <w:rPr/>
        <w:t>Vous pouvez maintenant capturé des chocobos et les envoyés dans l’étable.</w:t>
      </w:r>
    </w:p>
    <w:p>
      <w:pPr>
        <w:pStyle w:val="Normal"/>
        <w:rPr/>
      </w:pPr>
      <w:r>
        <w:rPr/>
        <w:t xml:space="preserve">Dirigé vous vers la villela plus au sud de la carte, là ou vous avez retrouvé cloud(votre persos principale), il y a une prairie de chocobos, attrapé en 4 puis retourné a l’étable. </w:t>
      </w:r>
    </w:p>
    <w:p>
      <w:pPr>
        <w:pStyle w:val="Normal"/>
        <w:rPr/>
      </w:pPr>
      <w:r>
        <w:rPr/>
        <w:t>2)Allez voir le chocoboy et déplacer 2 chocobos de sexs opposé dans l’écurie, assurez vous qu’il soit magnifique. Relâché les autres. Maintenant donné a mangé aux 2 chocobos. 50 légumes sylkis chacun. Dès que vous les avez nourri, parter pour le gold saucer, là-bas vous vous dirigerez vers la course des chocobos et vous irez parlez a la fille sur la gauche pour qu’elle vous inscrive a la course. Vous devez gagné 9 courses avec chacun des chocobos pour qu’il soit au niveau A mais surtout pas A+. Retourné a la ferme et accouplé les 2 chocobos avec une noix des caroubes que vous été allez volé au dinosaure (33333hp) sur l’île du sites archéologique. Quand vous devez choire les chocobos prenez d’abord la femelle(il y a plus de chance pour que vous obtenez un vert ou un bleu, si vous obtenez un jaune, quittez le jeux et ressayez jusqu'à obtenir un vert ou un bleu . Nourrissez le petit chocobos vert ou bleu puis allez le mettre niveau A. Là, vous ne pourrez pas accouplé vous chocobos car il sont trop jeunes ou viennent de s’accouplé, partez donc avec votre chocobos et faites des quêtes secondaires comme les îles a matéria ou la forêt enchantée ou faites tout simplement des combats.</w:t>
      </w:r>
    </w:p>
    <w:p>
      <w:pPr>
        <w:pStyle w:val="Normal"/>
        <w:rPr/>
      </w:pPr>
      <w:r>
        <w:rPr/>
        <w:t>3)Lorsque vous pourrez les accouplé, accouple les vert ou bleu avec un jaune (toujours la femelle en premier, et une noix de caroube), vous obtiendrez un chocobos vert ou bleu. Si vous avez alors 2 chocobos de même couleur (2 bleu ou 2 vert) passé au 4) si vous avez un chocobos bleu et un vert passé au 5), mais dans les deux cas faites passé le bébé au niveau A après l’avoir nourri.</w:t>
      </w:r>
    </w:p>
    <w:p>
      <w:pPr>
        <w:pStyle w:val="Normal"/>
        <w:rPr/>
      </w:pPr>
      <w:r>
        <w:rPr/>
        <w:t>4)</w:t>
      </w:r>
    </w:p>
    <w:p>
      <w:pPr>
        <w:pStyle w:val="TextBody"/>
        <w:jc w:val="left"/>
        <w:rPr/>
      </w:pPr>
      <w:r>
        <w:rPr/>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color w:val="000000"/>
      <w:sz w:val="24"/>
    </w:rPr>
  </w:style>
  <w:style w:type="character" w:styleId="WW8Num2z0">
    <w:name w:val="WW8Num2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fr-FR"/>
    </w:rPr>
  </w:style>
  <w:style w:type="paragraph" w:styleId="H2">
    <w:name w:val="H2"/>
    <w:basedOn w:val="Normal"/>
    <w:next w:val="Normal"/>
    <w:qFormat/>
    <w:pPr>
      <w:keepNext w:val="true"/>
      <w:spacing w:before="100" w:after="100"/>
      <w:outlineLvl w:val="2"/>
    </w:pPr>
    <w:rPr>
      <w:b/>
      <w:sz w:val="36"/>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0T08:11:00Z</dcterms:created>
  <dc:creator>M.  GENET</dc:creator>
  <dc:description/>
  <dc:language>en-US</dc:language>
  <cp:lastModifiedBy>M.  GENET</cp:lastModifiedBy>
  <cp:lastPrinted>2000-01-30T21:22:00Z</cp:lastPrinted>
  <dcterms:modified xsi:type="dcterms:W3CDTF">2000-08-28T11:53:00Z</dcterms:modified>
  <cp:revision>5</cp:revision>
  <dc:subject/>
  <dc:title>Comme promis la mega super solution je j'ai passer de texte en html, j'ai pas encore fini de l'optimisée (traduction, uniformisation de la présentation, liens internes) mais l'éssentiel est là</dc:title>
</cp:coreProperties>
</file>